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9"/>
        <w:gridCol w:w="1772"/>
        <w:gridCol w:w="1617"/>
        <w:gridCol w:w="2698"/>
        <w:gridCol w:w="139"/>
      </w:tblGrid>
      <w:tr>
        <w:trPr>
          <w:trHeight w:val="1276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6985</wp:posOffset>
                  </wp:positionV>
                  <wp:extent cx="789305" cy="777875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51"/>
              <w:shd w:fill="auto" w:val="clear"/>
              <w:ind w:righ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тверждении основных направлений долговой политики Улётовского муниципального округа Забайкальского края на 2025 год и плановый период 2026 и 2027 годов</w:t>
            </w:r>
          </w:p>
          <w:p>
            <w:pPr>
              <w:pStyle w:val="21"/>
              <w:shd w:fill="auto" w:val="clear"/>
              <w:spacing w:lineRule="exact" w:line="322"/>
              <w:ind w:firstLine="760"/>
              <w:jc w:val="both"/>
              <w:rPr/>
            </w:pPr>
            <w:r>
              <w:rPr>
                <w:color w:val="000000"/>
                <w:lang w:bidi="ru-RU"/>
              </w:rPr>
              <w:t xml:space="preserve">В соответствии с пунктом 12, 13 статьи 107.1 Бюджетного кодекса Российской Федерации, Положения о бюджетном процессе в Улётовском муниципальном округе Забайкальского края, утверждённого решением Совета Улётовского муниципального Забайкальского края от 04.03.2025 №131, в целях подготовки проекта бюджета Улётовского муниципального округа Забайкальского края администрация Улётовского муниципального округа Забайкальского края </w:t>
            </w:r>
            <w:r>
              <w:rPr>
                <w:rStyle w:val="22pt"/>
              </w:rPr>
              <w:t>постановляет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4" w:leader="none"/>
              </w:tabs>
              <w:spacing w:lineRule="exact" w:line="322"/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дить основные направления муниципальной долговой политики на 2025 год и плановый период 2026 и 2027 годов согласно приложению к настоящему постановлению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8" w:leader="none"/>
              </w:tabs>
              <w:spacing w:lineRule="exact" w:line="322"/>
              <w:ind w:left="0" w:firstLine="760"/>
              <w:jc w:val="both"/>
              <w:rPr/>
            </w:pPr>
            <w:r>
              <w:rPr/>
              <w:t xml:space="preserve"> </w:t>
            </w:r>
            <w:r>
              <w:rPr/>
              <w:t>Признать утратившим силу постановление администрации муниципального района «Улётовский район» Забайкальского края от               18.11.2021 № 518/н «Об утверждении основных направлений долговой политики муниципального района «Улётовский район» Забайкальского кря на 2022 год и плановый период 2023 и 2024 годов»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8" w:leader="none"/>
              </w:tabs>
              <w:spacing w:lineRule="exact" w:line="322"/>
              <w:ind w:left="0" w:firstLine="760"/>
              <w:jc w:val="both"/>
              <w:rPr/>
            </w:pPr>
            <w:r>
              <w:rPr>
                <w:color w:val="000000"/>
                <w:lang w:bidi="ru-RU"/>
              </w:rPr>
      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uletov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.75.</w:t>
              </w:r>
              <w:r>
                <w:rPr>
                  <w:rStyle w:val="InternetLink"/>
                  <w:color w:val="000000"/>
                  <w:u w:val="none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  <w:lang w:eastAsia="en-US" w:bidi="en-US"/>
                </w:rPr>
                <w:t>/</w:t>
              </w:r>
            </w:hyperlink>
            <w:r>
              <w:rPr>
                <w:lang w:eastAsia="en-US" w:bidi="en-US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редседателя Комитета по финансам администрации Улётовского муниципального округа (Н.В. Осип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лё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И. Синкеви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Улётовского муниципального округа</w:t>
      </w:r>
    </w:p>
    <w:p>
      <w:pPr>
        <w:pStyle w:val="Normal"/>
        <w:ind w:left="4678" w:hanging="0"/>
        <w:jc w:val="center"/>
        <w:rPr/>
      </w:pPr>
      <w:r>
        <w:rPr/>
        <w:t>от  «</w:t>
      </w:r>
      <w:r>
        <w:rPr>
          <w:u w:val="single"/>
        </w:rPr>
        <w:t>27</w:t>
      </w:r>
      <w:r>
        <w:rPr/>
        <w:t xml:space="preserve">» мая 2025 года  № </w:t>
      </w:r>
      <w:r>
        <w:rPr>
          <w:u w:val="single"/>
        </w:rPr>
        <w:t>396</w:t>
      </w:r>
      <w:r>
        <w:rPr/>
        <w:t>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ind w:right="280" w:hanging="0"/>
        <w:jc w:val="right"/>
        <w:rPr/>
      </w:pPr>
      <w:r>
        <w:rPr>
          <w:color w:val="000000"/>
          <w:lang w:bidi="ru-RU"/>
        </w:rPr>
        <w:t>Основные направления муниципальной долговой политики на 2025 и</w:t>
      </w:r>
    </w:p>
    <w:p>
      <w:pPr>
        <w:pStyle w:val="51"/>
        <w:shd w:fill="auto" w:val="clear"/>
        <w:spacing w:lineRule="exact" w:line="280" w:before="0" w:after="289"/>
        <w:jc w:val="center"/>
        <w:rPr/>
      </w:pPr>
      <w:r>
        <w:rPr>
          <w:color w:val="000000"/>
          <w:lang w:bidi="ru-RU"/>
        </w:rPr>
        <w:t>плановый период 2026 и 2027 годов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Управление муниципальным долгом является одним из элементов системы управления финансовыми средствами Улётовского муниципального округа Забайкальского края. Эффективное управление муниципальным долгом означает отсутствие просроченных долговых обязательств, а также создание прозрачной системы управления с использованием информации о долговой политики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Под долговой политикой Улётовского муниципального округа Забайкальского края понимается процесс разработки и практической реализации стратегии управления муниципальным долгом в целях поддержания объема долга на экономически безопасном уровне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Основными целями долговой политики являются обеспечение исполнения расходных обязательств Улётовского муниципального округа   Забайкальского края в полном объеме по более низкой стоимости на краткосрочную, среднесрочную и долгосрочную перспективу, недопущение рисков возникновения кризисных ситуаций при исполнении местного бюджета, сохранение финансовой устойчивости и сбалансированности местного бюджета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Принципами долговой политики Улётовского муниципального округа Забайкальского края являются: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 сохранение объема долговых обязательств на экономически безопасном уровне;</w:t>
      </w:r>
    </w:p>
    <w:p>
      <w:pPr>
        <w:pStyle w:val="21"/>
        <w:shd w:fill="auto" w:val="clear"/>
        <w:spacing w:lineRule="exact" w:line="322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 полнота и своевременность исполнения долговых обязательств;</w:t>
      </w:r>
    </w:p>
    <w:p>
      <w:pPr>
        <w:pStyle w:val="21"/>
        <w:shd w:fill="auto" w:val="clear"/>
        <w:spacing w:lineRule="exact" w:line="322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 сокращение стоимости обслуживания долга;</w:t>
      </w:r>
    </w:p>
    <w:p>
      <w:pPr>
        <w:pStyle w:val="21"/>
        <w:shd w:fill="auto" w:val="clear"/>
        <w:spacing w:lineRule="exact" w:line="322"/>
        <w:ind w:right="280"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 прозрачности управления долгом и доступности информации о долге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Основными задачами долговой политики Улётовского муниципального округа Забайкальского края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322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ятельность по привлечению заемных сред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exact" w:line="322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долговой нагрузки местного бюджета;</w:t>
      </w:r>
    </w:p>
    <w:p>
      <w:pPr>
        <w:pStyle w:val="21"/>
        <w:shd w:fill="auto" w:val="clear"/>
        <w:tabs>
          <w:tab w:val="clear" w:pos="708"/>
          <w:tab w:val="left" w:pos="950" w:leader="none"/>
        </w:tabs>
        <w:spacing w:lineRule="exact" w:line="322"/>
        <w:ind w:left="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рганизация учёта текущих долговых обязательств, позволяюще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bidi="ru-RU"/>
        </w:rPr>
        <w:t>обеспечить полноту информации о размере муниципального долга;</w:t>
      </w:r>
    </w:p>
    <w:p>
      <w:pPr>
        <w:pStyle w:val="21"/>
        <w:shd w:fill="auto" w:val="clear"/>
        <w:spacing w:lineRule="exact" w:line="322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воевременность погашения долговых обязательств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Долговая политика Улётовского муниципального округа Забайкальского края в 2025 год и плановый период 2026 и 2027 годов будет основываться на следующих принципах: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- сохранение объема муниципального долга на экономически безопасном уровне посредством контроля за объемом муниципального долга;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>
          <w:color w:val="000000"/>
          <w:lang w:bidi="ru-RU"/>
        </w:rPr>
        <w:t>- недопущение необоснованных заимствований посредством обеспечения взаимосвязи понятия о заимствовании с потребностями местного бюджета в привлечении заемных средств.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>
          <w:rStyle w:val="212pt"/>
          <w:b w:val="false"/>
          <w:sz w:val="28"/>
          <w:szCs w:val="28"/>
        </w:rPr>
        <w:t>Объем муниципального долга по муниципальным гарантиям</w:t>
      </w:r>
      <w:r>
        <w:rPr>
          <w:rStyle w:val="212pt"/>
        </w:rPr>
        <w:t xml:space="preserve"> </w:t>
      </w:r>
      <w:r>
        <w:rPr>
          <w:color w:val="000000"/>
          <w:lang w:bidi="ru-RU"/>
        </w:rPr>
        <w:t>Улётовского муниципального округа Забайкальского края на 01.01.2025 года составил 0,0 тыс. рублей.</w:t>
      </w:r>
    </w:p>
    <w:p>
      <w:pPr>
        <w:pStyle w:val="21"/>
        <w:shd w:fill="auto" w:val="clear"/>
        <w:spacing w:lineRule="exact" w:line="317" w:before="0" w:after="233"/>
        <w:ind w:firstLine="740"/>
        <w:jc w:val="both"/>
        <w:rPr/>
      </w:pPr>
      <w:r>
        <w:rPr>
          <w:color w:val="000000"/>
          <w:lang w:bidi="ru-RU"/>
        </w:rPr>
        <w:t>Основным риском при реализации долговой политики Улётовского  муниципального округа Забайкальского края на 2025 и плановый период 2026 и 2027 годов является риск снижения поступления доходов в местный бюджет, влекущий к возникновению потребности в муниципальных заимствованиях и соответственно увеличение размера муниципального долга.</w:t>
      </w:r>
    </w:p>
    <w:p>
      <w:pPr>
        <w:pStyle w:val="51"/>
        <w:shd w:fill="auto" w:val="clear"/>
        <w:spacing w:lineRule="exact" w:line="326" w:before="0" w:after="244"/>
        <w:ind w:right="700" w:hanging="0"/>
        <w:jc w:val="center"/>
        <w:rPr/>
      </w:pPr>
      <w:r>
        <w:rPr>
          <w:color w:val="000000"/>
          <w:lang w:bidi="ru-RU"/>
        </w:rPr>
        <w:t>Перспективы развития долговой политики</w:t>
        <w:br/>
        <w:t>на 2025 год и плановый период 2026 и 2027 годов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Принимая во внимание, что муниципальные гарантии являются достаточно рискованным и непрозрачным инструментом долговой политики, расширение практики предоставления муниципальных гарантий на 2025 год и плановый период 2026 и 2027 годов не планируется.</w:t>
      </w:r>
    </w:p>
    <w:p>
      <w:pPr>
        <w:pStyle w:val="21"/>
        <w:shd w:fill="auto" w:val="clear"/>
        <w:spacing w:lineRule="exact" w:line="31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звешенная долговая политика в условиях ограниченности финансовых ресурсов позволит обеспечить сбалансированность и устойчивость местного бюджета, сохранить объем и структуру муниципального долга на экономически безопасном уровне при неукоснительном соблюдении требований к объему муниципального долга и расходам на его обслуживание, установленных бюджетным законодательством.</w:t>
      </w:r>
    </w:p>
    <w:p>
      <w:pPr>
        <w:pStyle w:val="21"/>
        <w:shd w:fill="auto" w:val="clear"/>
        <w:spacing w:lineRule="exact" w:line="31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мероприятиями, которые необходимо реализовать в предстоящем периоде являются: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>
          <w:color w:val="000000"/>
          <w:lang w:bidi="ru-RU"/>
        </w:rPr>
        <w:t>- отказ от планирования предоставления муниципальных гарантий;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>
          <w:color w:val="000000"/>
          <w:lang w:bidi="ru-RU"/>
        </w:rPr>
        <w:t>- отказ от планирования заимствований;</w:t>
      </w:r>
    </w:p>
    <w:p>
      <w:pPr>
        <w:pStyle w:val="21"/>
        <w:shd w:fill="auto" w:val="clear"/>
        <w:spacing w:lineRule="exact" w:line="317"/>
        <w:ind w:firstLine="740"/>
        <w:jc w:val="both"/>
        <w:rPr/>
      </w:pPr>
      <w:r>
        <w:rPr>
          <w:color w:val="000000"/>
          <w:lang w:bidi="ru-RU"/>
        </w:rPr>
        <w:t>- обеспечение регулярного раскрытия актуальной информации о проводимой бюджетной политики Улётов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autoSpaceDE w:val="false"/>
      <w:ind w:firstLine="40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3:00Z</dcterms:created>
  <dc:creator>Admin</dc:creator>
  <dc:description/>
  <cp:keywords/>
  <dc:language>en-US</dc:language>
  <cp:lastModifiedBy>Пользователь Windows</cp:lastModifiedBy>
  <cp:lastPrinted>2025-05-26T14:58:00Z</cp:lastPrinted>
  <dcterms:modified xsi:type="dcterms:W3CDTF">2025-05-27T01:56:00Z</dcterms:modified>
  <cp:revision>5</cp:revision>
  <dc:subject/>
  <dc:title/>
</cp:coreProperties>
</file>