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12"/>
        <w:gridCol w:w="2988"/>
        <w:gridCol w:w="3077"/>
      </w:tblGrid>
      <w:tr>
        <w:trPr>
          <w:trHeight w:val="1420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»  мая  2025 год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  <w:u w:val="single"/>
              </w:rPr>
              <w:t>283</w:t>
            </w:r>
          </w:p>
        </w:tc>
      </w:tr>
      <w:tr>
        <w:trPr/>
        <w:tc>
          <w:tcPr>
            <w:tcW w:w="32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 присвоении спортивных разря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соответствии с приказом Министерства спорта Российской Федерации от 20.02.2017 № 108 «Об утверждении положения о Единой всероссийской спортивной классификации»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 Присвоить спортивный разряд «третий спортивный разряд» спортсменам по виду спорта «Лёгкая атлетика», согласно приложению 1 к настоящему распоряж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1. Присвоить спортивный разряд «третий спортивный разряд» спортсменам по виду спорта «Спортивный туризм», согласно приложению 2 к настоящему распоряж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   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 «Деятельность» - «Социальная сфера, физическая культура и спорт, муниципальные программы» - «Физическая культура и спорт» - https://uletov.75.ru/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Улётовского муниципаль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а Забайкальского края                                                        А.И. Синкевич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5529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529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Приложение 1</w:t>
            </w:r>
          </w:p>
          <w:p>
            <w:pPr>
              <w:pStyle w:val="Normal"/>
              <w:ind w:left="552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аспоряжению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Улётовского муниципального округа</w:t>
            </w:r>
          </w:p>
          <w:p>
            <w:pPr>
              <w:pStyle w:val="Normal"/>
              <w:ind w:left="552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байкальского края</w:t>
            </w:r>
          </w:p>
          <w:p>
            <w:pPr>
              <w:pStyle w:val="Normal"/>
              <w:ind w:left="552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</w:t>
            </w:r>
            <w:r>
              <w:rPr>
                <w:rFonts w:eastAsia="Calibri"/>
                <w:u w:val="single"/>
                <w:lang w:eastAsia="en-US"/>
              </w:rPr>
              <w:t>28</w:t>
            </w:r>
            <w:r>
              <w:rPr>
                <w:rFonts w:eastAsia="Calibri"/>
                <w:lang w:eastAsia="en-US"/>
              </w:rPr>
              <w:t xml:space="preserve">» мая 2025 года № </w:t>
            </w:r>
            <w:r>
              <w:rPr>
                <w:rFonts w:eastAsia="Calibri"/>
                <w:u w:val="single"/>
                <w:lang w:eastAsia="en-US"/>
              </w:rPr>
              <w:t>28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исок спортсменов для присвоения спортивного разря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третий спортивный разряд» по виду спорта «Лёгкая атлетик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 Сенотрусов Илья Сергеевич – 19.09.2009 года рож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 Конобеев Юрий Андреевич – 30.08.2009 года рожд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>Приложение 2</w:t>
      </w:r>
    </w:p>
    <w:p>
      <w:pPr>
        <w:pStyle w:val="Normal"/>
        <w:ind w:left="552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>Улётовского муниципального округа</w:t>
      </w:r>
    </w:p>
    <w:p>
      <w:pPr>
        <w:pStyle w:val="Normal"/>
        <w:ind w:left="552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байкальского края</w:t>
      </w:r>
    </w:p>
    <w:p>
      <w:pPr>
        <w:pStyle w:val="Normal"/>
        <w:ind w:left="552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</w:t>
      </w:r>
      <w:r>
        <w:rPr>
          <w:rFonts w:eastAsia="Calibri"/>
          <w:u w:val="single"/>
          <w:lang w:eastAsia="en-US"/>
        </w:rPr>
        <w:t>28</w:t>
      </w:r>
      <w:r>
        <w:rPr>
          <w:rFonts w:eastAsia="Calibri"/>
          <w:lang w:eastAsia="en-US"/>
        </w:rPr>
        <w:t xml:space="preserve">» мая 2025 года № </w:t>
      </w:r>
      <w:r>
        <w:rPr>
          <w:rFonts w:eastAsia="Calibri"/>
          <w:u w:val="single"/>
          <w:lang w:eastAsia="en-US"/>
        </w:rPr>
        <w:t>283</w:t>
      </w:r>
    </w:p>
    <w:p>
      <w:pPr>
        <w:pStyle w:val="Normal"/>
        <w:spacing w:before="0" w:after="0"/>
        <w:ind w:firstLine="72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писок спортсменов для присвоения спортивного разряда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тий спортивный разряд» по виду спорта «Спортивный туризм»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портивный туризм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улаков Александр Николаевич – 12.10.2007 года рожд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ескоромных Артём Евгеньевич – 13.09.2007 года рожд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орковенко Илья Иванович – 31.05.2007 года рожд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лопова Софья Дмитриевна – 18.10.2007 года рожд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алыхина Софья Дмитриевна – 12.07.2009 года рожд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 Алексеев Фёдор Вячеславович – 09.09.2009 года рожд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7. Ванечкин Дмитрий Юрьевич – 13.07.2009 года рождения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енаших Алексей Сергеевич – 02.05.2009 года рожд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Анганзоров Семён Владимирович – 09.07.2013 года ро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Ванечкин Демид Юрьевич – 18.10.2012 года ро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Островская Елизавета Владимировна – 05.08.2010 года рожд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Фёдоров Иван Николаевич – 12.03.2012 года рожде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libri" w:hAnsi="Calibri" w:eastAsia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eastAsia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85pt">
    <w:name w:val="Основной текст + Impact;8;5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SReferenceSansSerif10pt">
    <w:name w:val="Основной текст + MS Reference Sans Serif;10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1">
    <w:name w:val=" Знак Знак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49:00Z</dcterms:created>
  <dc:creator>Admin</dc:creator>
  <dc:description/>
  <dc:language>en-US</dc:language>
  <cp:lastModifiedBy>Пользователь Windows</cp:lastModifiedBy>
  <cp:lastPrinted>2025-05-28T13:46:00Z</cp:lastPrinted>
  <dcterms:modified xsi:type="dcterms:W3CDTF">2025-05-28T04:49:00Z</dcterms:modified>
  <cp:revision>2</cp:revision>
  <dc:subject/>
  <dc:title/>
</cp:coreProperties>
</file>