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2694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8670" cy="899795"/>
                  <wp:effectExtent l="0" t="0" r="0" b="0"/>
                  <wp:wrapTight wrapText="bothSides">
                    <wp:wrapPolygon edited="0">
                      <wp:start x="-619" y="0"/>
                      <wp:lineTo x="-619" y="18872"/>
                      <wp:lineTo x="2331" y="20710"/>
                      <wp:lineTo x="9168" y="20710"/>
                      <wp:lineTo x="11810" y="20710"/>
                      <wp:lineTo x="18647" y="20710"/>
                      <wp:lineTo x="21288" y="18872"/>
                      <wp:lineTo x="21288" y="0"/>
                      <wp:lineTo x="-61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» мая 2025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98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, временной трудовой занятости детей и молодёжи в 2025 году в Улётовском муниципальном округе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Развитие муниципальной системы образования муниципального района «Улётовский район» на 2024 - 2028 годы», утверждённой постановлением администрации муниципального района «Улётовский район» Забайкальского края от 27.02.2024 № 97, руководствуясь Уставом Улётовского муниципального округа  Забайкальского края, утверждённым решением Совета Улётовского муниципального округа Забайкальского края от 12.11.2024 № 25, в соответствии с Федеральным Законом от 24.07.1998 № 124-ФЗ «Об основных гарантиях прав ребенка Российской Федерации», администрация  Улётовского муниципального округа Забайкальского края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отдел образования администрации Улётовского муниципального округа Забайкальского края функцию координатора летней оздоровительной кампании 2025 г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лагерей дневного пребывания - (далее ЛДП) продолжительностью 18 дней на базе образовательных учреждений Улётовского муниципального  округа Забайкальского края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ероприятия по организации отдыха, оздоровления и занятости детей и подростков в летний период 2025 года согласно приложению 2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Образование» - «Летний отдых» - //https://uletov.75.ru/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Улётовского муниципального округа           Забайкальского края (C.В. Саранина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</w:t>
        <w:tab/>
        <w:t xml:space="preserve">               А.И. С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18" w:leader="none"/>
          <w:tab w:val="right" w:pos="9355" w:leader="none"/>
        </w:tabs>
        <w:ind w:left="5670" w:hanging="0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лётовского муниципального 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/>
        <w:t>от «</w:t>
      </w:r>
      <w:r>
        <w:rPr>
          <w:u w:val="single"/>
        </w:rPr>
        <w:t>28</w:t>
      </w:r>
      <w:r>
        <w:rPr/>
        <w:t xml:space="preserve">» мая 2025 года №  </w:t>
      </w:r>
      <w:r>
        <w:rPr>
          <w:u w:val="single"/>
        </w:rPr>
        <w:t>398</w:t>
      </w:r>
      <w:r>
        <w:rPr/>
        <w:t>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герей с дневным пребыванием на базе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Улётовского муниципального округа</w:t>
        <w:br/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Образовательное учре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роки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оличество 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Возраст 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оличество смен, продолжительность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БОУ Улётов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Дровянин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2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БОУ Николаевская С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Горекаца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Военхозов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4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Бальзой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2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Хадакти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3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Хадактинская ООШ - структурное подразделение основная школа с. Черемх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0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Татауров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1.06.2025 - 22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Гореки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4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Горекинская ООШ - структурное подразделение - начальная школа в с. Шехо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4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Ленинская ОО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5.06.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4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Доронинская ООШ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2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5-13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ОУ Артинская ООШ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1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4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ДП на базе МБОУ «Тангинская СОШ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5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11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69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суговая площадка на базе МУ ДО ДД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2.06.2025 - 24.06.20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6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-18 л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смена, 18 дней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71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18" w:leader="none"/>
          <w:tab w:val="right" w:pos="9355" w:leader="none"/>
        </w:tabs>
        <w:ind w:left="5670" w:hanging="0"/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лётовского муниципального 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/>
        <w:t>от «</w:t>
      </w:r>
      <w:r>
        <w:rPr>
          <w:u w:val="single"/>
        </w:rPr>
        <w:t>28</w:t>
      </w:r>
      <w:r>
        <w:rPr/>
        <w:t xml:space="preserve">» мая 2025 года №  </w:t>
      </w:r>
      <w:r>
        <w:rPr>
          <w:u w:val="single"/>
        </w:rPr>
        <w:t>398</w:t>
      </w:r>
      <w:r>
        <w:rPr/>
        <w:t>/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отдыха, оздоровления и занятости детей и</w:t>
        <w:br/>
        <w:t>подростков в летний период 2025 года в Улётовском муниципальном округе Забайкальского края</w:t>
      </w:r>
    </w:p>
    <w:p>
      <w:pPr>
        <w:pStyle w:val="Heading2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80"/>
        <w:gridCol w:w="852"/>
        <w:gridCol w:w="3675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Меропри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роки испол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учение в Управлении Роспотребнадзора санитарно</w:t>
              <w:softHyphen/>
              <w:t>эпидемиологического заключения на вид деятельности «Организация отдыха детей и их оздоровления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верждение приказа об открытии лагеря с дневным пребыванием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работка и принятие воспитательной и образовательной программы лагерей с дневным пребыванием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дение акарицидной обработки территории образовательных организаций, на базе которых будет осуществляться лагерь с дневным пребыванием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еспечение выполнения требований пожарной безопасности, предъявляемых к территориям, зданиям и помещениям образовательных организаций на базе которых будет осуществляться лагерь с дневным пребыванием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 - июнь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лючение договоров об организации отдыха и оздоровления ребенка с родителями (законными представителями)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дение на договорной основе обязательных медицинских осмотров персонала организаций отдыха и оздоровления детей, в том числе дополнительные обследования работников пищеблоков, поставщиков продукции и персонала, обслуживающего водозаборные сооружения и водопроводы, на кишечные вирусные инфек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trHeight w:val="2644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я контроля за укомплектованностью детских оздоровительных лагерей педагогическими кадрами, принятие особых мер по недопущению к работе лиц, имеющих или имевших судимости за преступления против жизни, здоровья и половой неприкосновенности несовершеннолетни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-июнь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бор временных рабочих мест и трудоустройство подростков в возрасте от 14 до 18 лет, в т.ч. находящихся в социально опасном положении, в соответствии с санитарно-гигиеническими требованиями к условиям труда лиц, не достигших 18-летнего возрас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-июнь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я и проведение гигиенической подготовки и аттестации персонала оздоровительных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, ФБУЗ «Центр гигиены и эпидемиологии в (по согласованию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еспечение первоочередного права на участие в организованном отдыхе в каникулярное время следующих категорий детей: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дети-сироты и дети, оставшиеся без попечения родителей;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дети-инвалиды;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дети из малоимущих семей;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дети из многодетных и неполных семей;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дети, состоящие на различных видах профилактического учета;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, находящиеся в трудной жизненной ситуации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участников С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дение анализа программы лагерей дневного пребывания детей с обязательным включением мероприятий, направленных на патриотическое воспитание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96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жведомственная комиссия по организации отдыха, оздоровления, временной трудовой занятости детей и молодёжи при администрации Улётовского муниципального округа Забайкальского кра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ключение в планы воспитательной работы мероприятий, посвященных дню безопасности, движение первы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3 июня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образовательных организаций, на балансе которых находятся лагеря с дневным пребывание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готовка отчёта об итогах организации летнего отдыха и оздоровления детей, а также трудовой занятости несовершеннолетних в летний период до 30.06.2025 го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0.06.2025 год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дел образования администрации Улётовского муниципального округа Забайкальского края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tLeast" w:line="288" w:before="0" w:after="100"/>
      <w:ind w:hanging="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rFonts w:ascii="Verdana" w:hAnsi="Verdan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ahoma"/>
      <w:sz w:val="22"/>
      <w:szCs w:val="22"/>
    </w:rPr>
  </w:style>
  <w:style w:type="paragraph" w:styleId="Style18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numPr>
        <w:ilvl w:val="0"/>
        <w:numId w:val="0"/>
      </w:numPr>
      <w:spacing w:before="0" w:after="320"/>
      <w:ind w:hanging="0"/>
      <w:jc w:val="center"/>
      <w:outlineLvl w:val="0"/>
    </w:pPr>
    <w:rPr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26:00Z</dcterms:created>
  <dc:creator>Пользователь Windows</dc:creator>
  <dc:description/>
  <cp:keywords/>
  <dc:language>en-US</dc:language>
  <cp:lastModifiedBy>Пользователь Windows</cp:lastModifiedBy>
  <cp:lastPrinted>2025-05-28T13:09:00Z</cp:lastPrinted>
  <dcterms:modified xsi:type="dcterms:W3CDTF">2025-05-28T0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