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410"/>
        <w:gridCol w:w="2986"/>
        <w:gridCol w:w="3193"/>
      </w:tblGrid>
      <w:tr>
        <w:trPr>
          <w:trHeight w:val="1420" w:hRule="atLeast"/>
        </w:trPr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16827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607"/>
                      <wp:lineTo x="8857" y="20955"/>
                      <wp:lineTo x="11965" y="20955"/>
                      <wp:lineTo x="20822" y="20097"/>
                      <wp:lineTo x="20822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6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ЛЁТОВ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9</w:t>
            </w:r>
            <w:r>
              <w:rPr>
                <w:sz w:val="28"/>
                <w:szCs w:val="28"/>
              </w:rPr>
              <w:t>» мая 2025 года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  <w:u w:val="single"/>
              </w:rPr>
              <w:t>293</w:t>
            </w:r>
            <w:r>
              <w:rPr>
                <w:sz w:val="28"/>
                <w:szCs w:val="28"/>
              </w:rPr>
              <w:t>/н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Улёты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gridSpan w:val="4"/>
            <w:tcBorders/>
          </w:tcPr>
          <w:p>
            <w:pPr>
              <w:pStyle w:val="21"/>
              <w:shd w:fill="auto" w:val="clear"/>
              <w:spacing w:lineRule="auto" w:line="240"/>
              <w:ind w:left="-108" w:hanging="0"/>
              <w:jc w:val="both"/>
              <w:rPr>
                <w:b w:val="false"/>
                <w:b w:val="false"/>
                <w:lang w:val="ru-RU" w:eastAsia="en-US"/>
              </w:rPr>
            </w:pPr>
            <w:r>
              <w:rPr>
                <w:lang w:val="ru-RU" w:eastAsia="en-US"/>
              </w:rPr>
              <w:t>О проведении первенства по мини-футболу среди дворовых команд в рамках проекта «Спорт БЫСТРЫХ» в Улётовском муниципальном округе Забайкальского кр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ланом мероприятий отдела образования администрации Улётовского муниципального округа Забайкальского края, в целях популяризации мини-футбола в Улётовском муниципальном округе Забайкальского края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01 июня 2025 года первенство по мини-футболу среди дворовых команд в рамках проекта «Спорт БЫСТРЫХ» в Улётовском муниципальном округе Забайкальского кра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Положение о проведении первенства по мини-футболу среди дворовых команд в рамках проекта «Спорт БЫСТРЫХ» в Улётовском муниципальном округе Забайкальского края согласно приложению 1 к настоящему распоряжению.</w:t>
      </w:r>
    </w:p>
    <w:p>
      <w:pPr>
        <w:pStyle w:val="Default"/>
        <w:ind w:firstLine="14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Утвердить состав организационного комитета по подготовке и проведению первенства по мини-футболу среди дворовых команд в рамках проекта «Спорт БЫСТРЫХ» в Улётовском муниципальном округе Забайкальского края согласно приложению 2 к настоящему распоряжению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отдела образования администрации Улётовского муниципального округа (Жапов Р.Н.) организовать проведение первенства по мини-футболу среди дворовых команд в рамках проекта «Спорт БЫСТРЫХ» в Улётовском муниципальном округе Забайкальского края.</w:t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  Настоящее распоряжение официально опубликовать (обнародовать) на официальном сайте муниципального района «Улётовский район» Забайкальского края в информационно-телекоммуникационной сети «Интернет» в разделе «Документы» - «</w:t>
      </w:r>
      <w:r>
        <w:rPr>
          <w:color w:val="000000"/>
          <w:sz w:val="28"/>
          <w:szCs w:val="28"/>
        </w:rPr>
        <w:t>Правовые акты администрации», в разделе «Деятельность» - «Социальная сфера, физическая культура и спорт, муниципальные программы» - «Физическая культура и спорт» - https://uletov.75.ru/</w:t>
      </w:r>
      <w:r>
        <w:rPr>
          <w:sz w:val="28"/>
          <w:szCs w:val="28"/>
        </w:rPr>
        <w:t>.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sz w:val="28"/>
          <w:szCs w:val="28"/>
        </w:rPr>
        <w:t>6.   Контроль за исполнением настоящего распоряжения возложить на заместителя главы Улётовского муниципального округа Забайкальского края (С.В. Саран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Улётовского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>округа Забайкальского края</w:t>
        <w:tab/>
        <w:tab/>
        <w:tab/>
        <w:tab/>
        <w:tab/>
        <w:t xml:space="preserve"> </w:t>
        <w:tab/>
        <w:t xml:space="preserve">   А.И. Синкевич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Default"/>
        <w:jc w:val="right"/>
        <w:rPr/>
      </w:pPr>
      <w:r>
        <w:rPr/>
        <w:t xml:space="preserve">к распоряжению администрации </w:t>
      </w:r>
    </w:p>
    <w:p>
      <w:pPr>
        <w:pStyle w:val="Default"/>
        <w:jc w:val="right"/>
        <w:rPr/>
      </w:pPr>
      <w:r>
        <w:rPr/>
        <w:t>Улётовского муниципального округа</w:t>
      </w:r>
    </w:p>
    <w:p>
      <w:pPr>
        <w:pStyle w:val="Default"/>
        <w:jc w:val="right"/>
        <w:rPr/>
      </w:pPr>
      <w:r>
        <w:rPr/>
        <w:t>Забайкальского края</w:t>
      </w:r>
    </w:p>
    <w:p>
      <w:pPr>
        <w:pStyle w:val="Default"/>
        <w:jc w:val="right"/>
        <w:rPr/>
      </w:pPr>
      <w:r>
        <w:rPr>
          <w:rFonts w:eastAsia="Times New Roman"/>
        </w:rPr>
        <w:t xml:space="preserve">  </w:t>
      </w:r>
      <w:r>
        <w:rPr/>
        <w:t>от «</w:t>
      </w:r>
      <w:r>
        <w:rPr>
          <w:u w:val="single"/>
        </w:rPr>
        <w:t>29</w:t>
      </w:r>
      <w:r>
        <w:rPr/>
        <w:t xml:space="preserve">» мая 2025 года № </w:t>
      </w:r>
      <w:r>
        <w:rPr>
          <w:u w:val="single"/>
        </w:rPr>
        <w:t>293</w:t>
      </w:r>
      <w:r>
        <w:rPr/>
        <w:t xml:space="preserve">/н </w:t>
      </w:r>
    </w:p>
    <w:p>
      <w:pPr>
        <w:pStyle w:val="Normal"/>
        <w:spacing w:lineRule="atLeast" w:line="0" w:before="0" w:after="0"/>
        <w:ind w:left="5954" w:hanging="0"/>
        <w:contextualSpacing/>
        <w:jc w:val="center"/>
        <w:rPr>
          <w:b/>
          <w:b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о проведении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ервенства по мини-футболу среди дворовых команд в рамках проекта «Спорт БЫСТРЫХ» в Улётовском муниципальном округе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ЦЕЛ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 </w:t>
      </w:r>
      <w:r>
        <w:rPr>
          <w:rFonts w:cs="Times New Roman" w:ascii="Times New Roman" w:hAnsi="Times New Roman"/>
          <w:sz w:val="28"/>
          <w:szCs w:val="28"/>
          <w:lang w:eastAsia="en-US"/>
        </w:rPr>
        <w:t>Первенство по мини-футболу среди дворовых команд в рамках проекта «Спорт БЫСТРЫХ» в Улётовском муниципальном округе Забайка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(далее – Первенство) проводится с целью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  </w:t>
      </w:r>
      <w:r>
        <w:rPr>
          <w:rFonts w:cs="Times New Roman" w:ascii="Times New Roman" w:hAnsi="Times New Roman"/>
          <w:sz w:val="28"/>
          <w:szCs w:val="28"/>
        </w:rPr>
        <w:t>популяризации мини-футбола среди молодёж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опаганды здорового образа жизни, вовлечения учащихся к систематическим занятиям спортом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выявления сильнейших спортсменов для участия в региональных соревнованиях по мини-футбол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РОКИ ПРОВЕД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1 Первенство проводится: 1 июня 2025 г. по адресу: </w:t>
        <w:tab/>
        <w:t>Забайкальский край, Улётовский район, пгт. Дровяная, ул. Кирова, 21а. Начало соревнований: 10 часов 00 мин. Заседание судейской коллегии состоится в 09 часов 30 мин. по адресу: 1.</w:t>
        <w:tab/>
        <w:t>Забайкальский край, Улётовский район, пгт. Дровяная, ул. Кирова, 21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И ПРОГРАММА СОРЕВНОВАН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 К первенству допускаются учащиеся образовательных учреждений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ётовского муниципального округа Забайкальского края, прошедшие медицинский осмотр.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енство проводится по следующим возрастным лигам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ладшая лига (2011 – 2012 г.р.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яя лига (2009 – 2010 г.р.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ая лига (2007 – 2008 г.р.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рослая лига (2006 г.р. и старше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став команды: 8 человек, 4 полевых игрока, один вратарь, 3 запасных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АГРАЖДЕНИЕ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 Команды, занявшие 1 место в Первенстве, награждаются кубками, медалями, грамотами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ы, занявшие 2,3 место, награждаются грамотами и медалями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СХОД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, связанные с приездом команд и питание участников, осуществляется за счет командирующих организаций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ЯВК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1 Предварительные заявки подаются по контактному телефону 89141417969 до 1 июня 2024 года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 Именные заявки с допуском врача подаются по прибытию на Первенство. 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ОЯЩЕЕ ПОЛОЖЕНИЕ ЯВЛЯЕТСЯ ОФИЦИАЛЬНЫМ ВЫЗОВОМ НА УЧАСТИЕ В ОТКРЫТОМ ПЕРВЕНСТВЕ.</w:t>
      </w:r>
      <w:r>
        <w:br w:type="page"/>
      </w:r>
    </w:p>
    <w:p>
      <w:pPr>
        <w:pStyle w:val="Style18"/>
        <w:jc w:val="right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Default"/>
        <w:jc w:val="right"/>
        <w:rPr/>
      </w:pPr>
      <w:r>
        <w:rPr/>
        <w:t xml:space="preserve">к распоряжению администрации </w:t>
      </w:r>
    </w:p>
    <w:p>
      <w:pPr>
        <w:pStyle w:val="Default"/>
        <w:jc w:val="right"/>
        <w:rPr/>
      </w:pPr>
      <w:r>
        <w:rPr/>
        <w:t xml:space="preserve">Улётовского муниципального округа </w:t>
      </w:r>
    </w:p>
    <w:p>
      <w:pPr>
        <w:pStyle w:val="Default"/>
        <w:jc w:val="right"/>
        <w:rPr/>
      </w:pPr>
      <w:r>
        <w:rPr/>
        <w:t xml:space="preserve">Забайкальского края </w:t>
      </w:r>
    </w:p>
    <w:p>
      <w:pPr>
        <w:pStyle w:val="Default"/>
        <w:jc w:val="right"/>
        <w:rPr/>
      </w:pPr>
      <w:r>
        <w:rPr>
          <w:rFonts w:eastAsia="Times New Roman"/>
        </w:rPr>
        <w:t xml:space="preserve">  </w:t>
      </w:r>
      <w:r>
        <w:rPr/>
        <w:t>от «</w:t>
      </w:r>
      <w:r>
        <w:rPr>
          <w:u w:val="single"/>
        </w:rPr>
        <w:t>29</w:t>
      </w:r>
      <w:r>
        <w:rPr/>
        <w:t xml:space="preserve">» мая 2025 года № </w:t>
      </w:r>
      <w:r>
        <w:rPr>
          <w:u w:val="single"/>
        </w:rPr>
        <w:t>293</w:t>
      </w:r>
      <w:r>
        <w:rPr/>
        <w:t xml:space="preserve">/н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 ОРГАНИЗАЦИОННОГО КОМИТЕТ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подготовке и проведению</w:t>
      </w:r>
      <w:r>
        <w:rPr>
          <w:b/>
          <w:sz w:val="28"/>
          <w:szCs w:val="28"/>
        </w:rPr>
        <w:t xml:space="preserve"> первенства по мини-футболу среди дворовых команд в рамках проекта «Спорт БЫСТРЫХ» в Улётовском муниципальном округе Забайкальского края</w:t>
      </w:r>
    </w:p>
    <w:p>
      <w:pPr>
        <w:pStyle w:val="Normal"/>
        <w:spacing w:lineRule="atLeast" w:line="0" w:before="0" w:after="0"/>
        <w:ind w:left="595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458"/>
        <w:gridCol w:w="5777"/>
      </w:tblGrid>
      <w:tr>
        <w:trPr>
          <w:trHeight w:val="3246" w:hRule="atLeast"/>
        </w:trPr>
        <w:tc>
          <w:tcPr>
            <w:tcW w:w="3336" w:type="dxa"/>
            <w:tcBorders/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пов Роман Николаевич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альдинов 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/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77" w:type="dxa"/>
            <w:tcBorders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начальник отдела образования администрации Улётовского муниципального округа, председатель Организационного комитета;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бюджетного учреждения дополнительного образования «Улётовская детско-юношеская спортивная школа» Забайкальского края, заместитель председателя Организационного комитета;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1" w:hRule="atLeast"/>
        </w:trPr>
        <w:tc>
          <w:tcPr>
            <w:tcW w:w="3336" w:type="dxa"/>
            <w:tcBorders/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458" w:type="dxa"/>
            <w:tcBorders/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тренер-преподаватель муниципального бюджетного учреждения дополнительного образования «Улётовская детско-юношеская спортивная школа» Забайкальского края (по согласованию);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1:24:00Z</dcterms:created>
  <dc:creator>admin</dc:creator>
  <dc:description/>
  <cp:keywords/>
  <dc:language>en-US</dc:language>
  <cp:lastModifiedBy>Пользователь Windows</cp:lastModifiedBy>
  <cp:lastPrinted>2025-05-28T10:31:00Z</cp:lastPrinted>
  <dcterms:modified xsi:type="dcterms:W3CDTF">2025-05-29T01:23:00Z</dcterms:modified>
  <cp:revision>4</cp:revision>
  <dc:subject/>
  <dc:title/>
</cp:coreProperties>
</file>