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4"/>
        <w:gridCol w:w="2990"/>
        <w:gridCol w:w="307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57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7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260"/>
              <w:gridCol w:w="3011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«</w:t>
                  </w:r>
                  <w:r>
                    <w:rPr>
                      <w:sz w:val="27"/>
                      <w:szCs w:val="27"/>
                      <w:u w:val="single"/>
                    </w:rPr>
                    <w:t>29</w:t>
                  </w:r>
                  <w:r>
                    <w:rPr>
                      <w:sz w:val="27"/>
                      <w:szCs w:val="27"/>
                    </w:rPr>
                    <w:t>» мая 2025 года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30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№ </w:t>
                  </w:r>
                  <w:r>
                    <w:rPr>
                      <w:sz w:val="27"/>
                      <w:szCs w:val="27"/>
                      <w:u w:val="single"/>
                    </w:rPr>
                    <w:t>406</w:t>
                  </w:r>
                  <w:r>
                    <w:rPr>
                      <w:sz w:val="27"/>
                      <w:szCs w:val="27"/>
                    </w:rPr>
                    <w:t>/н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ind w:left="57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Улёты</w:t>
            </w:r>
          </w:p>
        </w:tc>
        <w:tc>
          <w:tcPr>
            <w:tcW w:w="3075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307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2.02.2024 № 47/н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ом принятия решений о разработке, формировании и реализаци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Улётовский район», утверждённым постановлением администрации муниципального района «Улётовский район» от 11.12.2013 № 645/н, руководствуясь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      № 25, рассмотрев служебную записку от 21.05.2025 № 441 и.о. председателя Комитета жилищно-коммунального и сельского хозяйства администрации Улётовского муниципального округа Т.В. Дегтяревой, администрация Улётовского муниципального округа Забайкальского края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еречень муниципальных программ муниципального района «Улётовский район» Забайкальского кр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ённый постановлением администрации муниципального района «Улётовский район» Забайка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>02.02.2024 № 47/н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униципальных программ муниципального района «Улётовский район» Забайкальского края»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ом 17 согласно приложению к настоящему постановлению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Социальная сфера, физическая культура и спорт, муниципальные программы»</w:t>
      </w:r>
      <w:r>
        <w:rPr>
          <w:b w:val="false"/>
          <w:color w:val="333333"/>
          <w:sz w:val="28"/>
          <w:szCs w:val="28"/>
        </w:rPr>
        <w:t xml:space="preserve"> -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МУНИЦИПАЛЬНЫЕ ПРОГРАММЫ» - «НПА и документы» - </w:t>
      </w:r>
      <w:hyperlink r:id="rId3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Улётовского муниципальн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                                                        А.И. Синкевич </w:t>
      </w:r>
    </w:p>
    <w:p>
      <w:pPr>
        <w:pStyle w:val="Style15"/>
        <w:ind w:left="11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Style15"/>
        <w:ind w:left="1167"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становлению администрации</w:t>
      </w:r>
    </w:p>
    <w:p>
      <w:pPr>
        <w:pStyle w:val="Style15"/>
        <w:ind w:left="1167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лётовского муниципального округа</w:t>
      </w:r>
    </w:p>
    <w:p>
      <w:pPr>
        <w:pStyle w:val="Style15"/>
        <w:ind w:left="1167" w:hanging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Забайкальского края</w:t>
      </w:r>
    </w:p>
    <w:p>
      <w:pPr>
        <w:pStyle w:val="Style15"/>
        <w:ind w:left="1167"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т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» мая 2025 года №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406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/н</w:t>
      </w:r>
    </w:p>
    <w:p>
      <w:pPr>
        <w:pStyle w:val="Style15"/>
        <w:tabs>
          <w:tab w:val="clear" w:pos="708"/>
          <w:tab w:val="left" w:pos="7651" w:leader="none"/>
        </w:tabs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муниципального района «Улётовский район» Забайкаль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835"/>
        <w:gridCol w:w="4961"/>
        <w:gridCol w:w="1844"/>
      </w:tblGrid>
      <w:tr>
        <w:trPr>
          <w:trHeight w:val="1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ых программ (подпрограмм в их соста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тветственных исполнителей муниципа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реализации муниципальных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Повышение безопасности дорожного движения и развитие дорожного хозяйства на территории Улётовского муниципального округа Забайкальского края на 2025-202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ётовского муниципального округа Забайкаль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остояния автомобильных дорог общего пользования местного значения и искусственных сооружений на них на территории Улётовского муниципального округа Забайкальского края. Повышение уровня безопасности транспортной системы. Организация освещения улиц населенных пунктов до нормативных показателей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разработк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Style15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69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36:00Z</dcterms:created>
  <dc:creator>x</dc:creator>
  <dc:description/>
  <cp:keywords/>
  <dc:language>en-US</dc:language>
  <cp:lastModifiedBy>Пользователь Windows</cp:lastModifiedBy>
  <cp:lastPrinted>2025-05-29T11:07:00Z</cp:lastPrinted>
  <dcterms:modified xsi:type="dcterms:W3CDTF">2025-05-29T02:08:00Z</dcterms:modified>
  <cp:revision>4</cp:revision>
  <dc:subject/>
  <dc:title>ГЛАВА МУНИЦИПАЛЬНОГО РАЙОНА</dc:title>
</cp:coreProperties>
</file>