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4"/>
        <w:gridCol w:w="2992"/>
        <w:gridCol w:w="3066"/>
      </w:tblGrid>
      <w:tr>
        <w:trPr>
          <w:trHeight w:val="142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26352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» июня 2025 г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еречня организаций, обеспечивающих выполнение мероприятий муниципального  уровня по гражданской обороне на территории Улётовского муниципального округа 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года № 28-ФЗ «О гражданской оборон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18 декабря 2014 № 701 «Об утверждении Типового порядка создания нештатных формирований по обеспечению выполнения мероприятий по гражданской обороне», 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администрация Улётовского муниципального округа Забайкальского края </w:t>
      </w:r>
      <w:r>
        <w:rPr>
          <w:rFonts w:eastAsia="Arial Unicode MS"/>
          <w:b/>
          <w:bCs/>
          <w:color w:val="000000"/>
          <w:spacing w:val="6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, выполняющих задачи по гражданской обороне на территории Улётовского муниципального округа  Забайкальского кра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организаций, вошедших в перечень, предусмотреть в планах гражданской обороны выполнение мероприятий местного уровня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района «Улётовский район» Забайкальского края от 09.11.2023 года № 635/н «Об утверждении перечня организаций, выполняющих задачи по гражданской обороне на территории муниципального района «Улётовский район» Забайкальского края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 xml:space="preserve">                 А.И. С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лётов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круга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 </w:t>
      </w:r>
      <w:r>
        <w:rPr/>
        <w:t xml:space="preserve">» июня 2025 года № </w:t>
      </w:r>
      <w:r>
        <w:rPr>
          <w:u w:val="single"/>
        </w:rPr>
        <w:t xml:space="preserve">      </w:t>
      </w:r>
      <w:r>
        <w:rPr/>
        <w:t>/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й, выполняющих задачи по гражданской обороне на территории Улётовского муниципального округа  Забайка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49"/>
        <w:gridCol w:w="1828"/>
        <w:gridCol w:w="1487"/>
        <w:gridCol w:w="640"/>
        <w:gridCol w:w="1455"/>
        <w:gridCol w:w="1484"/>
        <w:gridCol w:w="912"/>
      </w:tblGrid>
      <w:tr>
        <w:trPr>
          <w:trHeight w:val="38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-формировател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формиров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дисло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о л/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именование и количество техник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едства связи и оповещения</w:t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ПП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районе работы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дицинская спасательная служб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УЗ «Улётовская  ЦРБ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игада С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-22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жарно-спасательная служб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ПСЧ 3 ПСО ФПС ГПС Главного управления МЧС России по Забайкальскому кра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карау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-375 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Л-131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АЗ АЦ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ПЧ № 147 с. Николаевское ГУ «Забайкалпожспа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карау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Николаевс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-375 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Л-130 АЦ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ПЧ № 148 п.г.т. Дровяная ГУ «Забайкалпожспа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карау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ровян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-375  АЦ-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ИЛ-131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АЗ (легков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ПЧ № 149 с. Танга ГУ «Забайкалпожспа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карау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Тан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-375 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Л-130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АЗ (легков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ПЧ № 150 с. Доронинское ГУ «Забайкалпожспа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карау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Доронинск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-375 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Л-130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АЗ (легков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рожно-транспортная спасательная служб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Партнер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но-восстановительная бриг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Шелопуги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техника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АЗ (грузово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кава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ейд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.П. Кивенко Д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но-восстановительная бриг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Шелопуги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техника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АЗ (грузово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кава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ейд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асательная служба оповещения и связ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Д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жба опов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ально-техническая спасательная служб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токер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арийно-восстановительная бриг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 Металстроймонтаж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арийно-восстановительная бриг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с.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асательная служба энергетики и светомаскиров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ётовские РЭ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арийно-восстановительная бриг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Шелопуги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(фермер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-3309 (автовыш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асательная служба убежищ и укрыт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лётовского муниципального округа Забайкальского кр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ено убежищ и укры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асательная служба первоочередного обеспечения насел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МТ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ено вещевого снабжения, звено обеспечения питан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-2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асательная служба защиты сельскохозяйственных животных и растен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БУ «УЛЁТОВСКАЯ СББЖ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анда защиты животных и раст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асательная служба охраны общественного поряд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МВД России Улётов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ая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31">
    <w:name w:val="Основной текст (3)"/>
    <w:qFormat/>
    <w:rPr/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4">
    <w:name w:val="Основной текст (4)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4MicrosoftSansSerif">
    <w:name w:val="Основной текст (4) + Microsoft Sans Serif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03:00Z</dcterms:created>
  <dc:creator>Admin</dc:creator>
  <dc:description/>
  <dc:language>en-US</dc:language>
  <cp:lastModifiedBy>admin</cp:lastModifiedBy>
  <cp:lastPrinted>2025-06-03T14:45:00Z</cp:lastPrinted>
  <dcterms:modified xsi:type="dcterms:W3CDTF">2025-06-04T07:04:00Z</dcterms:modified>
  <cp:revision>4</cp:revision>
  <dc:subject/>
  <dc:title/>
</cp:coreProperties>
</file>