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11"/>
        <w:gridCol w:w="2989"/>
        <w:gridCol w:w="3189"/>
      </w:tblGrid>
      <w:tr>
        <w:trPr>
          <w:trHeight w:val="1420" w:hRule="atLeast"/>
        </w:trPr>
        <w:tc>
          <w:tcPr>
            <w:tcW w:w="2981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июня 2025 год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ъявлении чрезвычайной ситуации в лесах на территории Улётовского муниципального округа Забайкальского края, возникшей вследствие лесных пожар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 связи  с  сохранением  сложной  лесопожарной обстановки, действием</w:t>
        <w:br/>
        <w:t>крупных лесных пожаров, превышением сроков тушения отдельных пожаров</w:t>
        <w:br/>
        <w:t>более трёх суток, вероятности возникновения иных природных пожаров и</w:t>
        <w:br/>
        <w:t>перехода их на населенные пункты, в целях обеспечения безопасности в</w:t>
        <w:br/>
        <w:t>лесах, жизнедеятельности населения, устойчивого функционирования</w:t>
        <w:br/>
        <w:t>объектов экономики, в соответствии со статьей 53.5 Лесного кодекса</w:t>
        <w:br/>
        <w:t xml:space="preserve">Российской Федерации,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 чрезвычайных  ситуаций», 17 мая 2011  №  376 «О чрезвычайных ситуациях в лесах, возникших вследствие лесных пожаров», Положения о территориальной подсистеме единой  государственной системы предупреждения и ликвидации чрезвычайных  ситуаций  Забайкальского края, утверждённого постановлением Правительства Забайкальского края от 20.01.2009 № 7, администрация  Улётовского муниципального округа Забайкальского края </w:t>
      </w:r>
      <w:r>
        <w:rPr>
          <w:b/>
          <w:color w:val="000000"/>
          <w:spacing w:val="-4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3304" w:leader="underscore"/>
          <w:tab w:val="left" w:pos="4504" w:leader="underscore"/>
        </w:tabs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Объявить с 04 июня 2025 года в лесах на территории Улётовского муниципального округа Забайкальского края чрезвычайную ситуацию, возникшую вследствие лесных пожа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Установить для  органов 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Улётовского муниципального округа Забайкальского края режим «Чрезвычайной ситуации».</w:t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1327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Определить руководителем ликвидации чрезвычайной ситуации главу Улётовского муниципального округа Забайкальского края Синкевича Александра Иннокентьевича</w:t>
      </w:r>
      <w:r>
        <w:rPr>
          <w:rFonts w:cs="Verdana" w:ascii="Verdana" w:hAnsi="Verdana"/>
          <w:i/>
          <w:iCs/>
          <w:color w:val="000000"/>
          <w:spacing w:val="1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4. Межведомственному оперативному штабу по ликвидации чрезвычайных ситуаций вызванных лесными и иными ландшафтными пожарами Улётовского муниципального округа Забайкальского кра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овать непрерывный контроль и прогнозирование развития возникших лесных пожар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Verdana" w:cs="Verdana" w:ascii="Verdana" w:hAnsi="Verdana"/>
          <w:i/>
          <w:iCs/>
          <w:color w:val="000000"/>
          <w:spacing w:val="10"/>
          <w:sz w:val="28"/>
          <w:szCs w:val="28"/>
          <w:shd w:fill="FFFFFF" w:val="clear"/>
          <w:lang w:eastAsia="en-US"/>
        </w:rPr>
        <w:t xml:space="preserve"> </w:t>
      </w:r>
      <w:r>
        <w:rPr>
          <w:rFonts w:cs="Verdana" w:ascii="Verdana" w:hAnsi="Verdana"/>
          <w:i/>
          <w:iCs/>
          <w:color w:val="000000"/>
          <w:spacing w:val="10"/>
          <w:sz w:val="28"/>
          <w:szCs w:val="28"/>
          <w:shd w:fill="FFFFFF" w:val="clear"/>
          <w:lang w:eastAsia="en-US"/>
        </w:rPr>
        <w:t>-</w:t>
      </w:r>
      <w:r>
        <w:rPr>
          <w:color w:val="000000"/>
          <w:spacing w:val="-4"/>
          <w:sz w:val="28"/>
          <w:szCs w:val="28"/>
        </w:rPr>
        <w:t xml:space="preserve"> обеспечить координацию взаимодействия сил и средств муниципального (окружного) звена краевой подсистемы единой государственной системы предупреждения и ликвидации чрезвычайных ситуаций при ликвидации лесных пожаров, предупреждению возникновения чрезвычайных ситуаций, обусловленных лесными пожар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правлять при возникновении крупных лесных пожаров вблизи населенных  пунктов  оперативную  группу от Комиссии по предупреждению и ликвидации чрезвычайных ситуаций и обеспечению пожарной безопасности Улётовского муниципального округа Забайкальского края в целях мобилизации сил и средств, находящихся на территории муниципального образования организаций, независимо от их форм собственности, местного населения на борьбу с лесными пожарами и недопущения чрезвычайной ситуации при угрозе перехода пожара на населенный пунк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еспечить непрерывный сбор, анализ и обмен информацией об обстановке с лесными пожарами и мерах по их ликвидации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овать и поддерживать непрерывное взаимодействие всех органов и организаций, расположенных на территории соответствующего муниципального образования по вопросам ликвидации лесных пожаров;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- задействовать, силы и средства муниципального звена территориальной подсистемы единой государственной системы предупреждения и ликвидации чрезвычайных ситуаций на территории Улётовского муниципального округа Забайкальского края в соответствии с планом тушения лесных пожаров на территории Ингодинского лесничества Забайкальского края на 2025 </w:t>
        <w:tab/>
        <w:t>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ить маневрирование силами и средствами для тушения лесного пожара в случае ухудшения обстановки или возникновении угрозы перехода лесного пожара на населенный пунк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представлять ежедневно в срок до 21.00 часов (местное время) информацию о проделанной работе в ОДС ЦУКС ГУ МЧС России по Забайкальскому краю»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5. Главам сельских и городской администраций администрации Улётовского муниципального округа Забайкальского края (далее главам сельских и городской администраци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ть ежедневно до 20.30 часов (местного времени) информацию о лесопожарной обстановке и проделанной работе в Единую дежурно-диспетчерскую службу Улётовского муниципального округа Забайкальского края;</w:t>
      </w:r>
    </w:p>
    <w:p>
      <w:pPr>
        <w:pStyle w:val="Normal"/>
        <w:widowControl w:val="false"/>
        <w:tabs>
          <w:tab w:val="clear" w:pos="708"/>
          <w:tab w:val="left" w:pos="90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беспечить населенные пункты первичными мерами пожаротушения;</w:t>
      </w:r>
    </w:p>
    <w:p>
      <w:pPr>
        <w:pStyle w:val="Normal"/>
        <w:widowControl w:val="false"/>
        <w:tabs>
          <w:tab w:val="clear" w:pos="708"/>
          <w:tab w:val="left" w:pos="90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информировать население о складывающейся лесопожарной обстановке, действующих ограничениях и запре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6. Рекомендовать главам сельских и городской администрации, органам полиции, учреждениям лесного хозяйства, органам и учреждениям государственной противопожарной службы, на подведомственной территории которых возникли и действуют лесные пожары, ввести круглосуточное дежурство ответственных должностных лиц посредством телефонной связ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7. Рекомендовать Ингодинскому участку  КГСАУ</w:t>
        <w:tab/>
        <w:t>«Забайкаллесхоз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5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ить соблюдение нормативов привлечения сил и средств для тушения пожа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5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ить своевременное обнаружение, локализацию и ликвидацию</w:t>
      </w:r>
    </w:p>
    <w:p>
      <w:pPr>
        <w:pStyle w:val="Normal"/>
        <w:widowControl w:val="false"/>
        <w:tabs>
          <w:tab w:val="clear" w:pos="708"/>
          <w:tab w:val="right" w:pos="2326" w:leader="none"/>
          <w:tab w:val="center" w:pos="5915" w:leader="none"/>
          <w:tab w:val="right" w:pos="942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родных</w:t>
        <w:tab/>
        <w:t xml:space="preserve"> пожаров, окарауливание территории</w:t>
        <w:tab/>
        <w:t xml:space="preserve"> пожаров, а также недопущение перехода огня на населенные пункты;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08" w:leader="none"/>
          <w:tab w:val="right" w:pos="806" w:leader="none"/>
          <w:tab w:val="right" w:pos="2326" w:leader="none"/>
          <w:tab w:val="left" w:pos="262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</w:t>
        <w:tab/>
        <w:t xml:space="preserve"> обеспечить</w:t>
        <w:tab/>
        <w:t xml:space="preserve"> оперативное наращивание сил в случае ухудшения (обстановки или возникновении угрозы перехода лесного пожара на населенный пункт;</w:t>
      </w:r>
    </w:p>
    <w:p>
      <w:pPr>
        <w:pStyle w:val="Normal"/>
        <w:widowControl w:val="false"/>
        <w:tabs>
          <w:tab w:val="clear" w:pos="708"/>
          <w:tab w:val="right" w:pos="508" w:leader="none"/>
          <w:tab w:val="right" w:pos="806" w:leader="none"/>
          <w:tab w:val="right" w:pos="2326" w:leader="none"/>
          <w:tab w:val="left" w:pos="2620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нять дополнительные меры для тушения пожаров в первые сутки после их обнару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  <w:tab w:val="center" w:pos="6882" w:leader="none"/>
        </w:tabs>
        <w:ind w:left="102" w:right="23" w:firstLine="57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ить своевременный выезд на место лесного пожара с целью установления лиц, совершивших поджог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right="23" w:firstLine="709"/>
        <w:jc w:val="both"/>
        <w:rPr/>
      </w:pPr>
      <w:r>
        <w:rPr>
          <w:color w:val="000000"/>
          <w:spacing w:val="-4"/>
          <w:sz w:val="28"/>
          <w:szCs w:val="28"/>
        </w:rPr>
        <w:t>8. Рекомендовать пожарно-спасательному гарнизону   ПСЧ-36    «3 ОФПС Забайкальскому краю» и входящим в его состав подразделениям ГУ  «Забайкалпожспас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0" w:leader="none"/>
        </w:tabs>
        <w:ind w:left="0" w:firstLine="6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вести в боевую готовность силы и средства для защиты населенных пунктов от лесных и других ландшафтных пожаров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9. Рекомендовать  Ингодинскому   лесничеству Забайкальского края,</w:t>
      </w:r>
    </w:p>
    <w:p>
      <w:pPr>
        <w:pStyle w:val="Normal"/>
        <w:widowControl w:val="false"/>
        <w:tabs>
          <w:tab w:val="clear" w:pos="708"/>
          <w:tab w:val="left" w:pos="6508" w:leader="underscore"/>
        </w:tabs>
        <w:jc w:val="both"/>
        <w:rPr/>
      </w:pPr>
      <w:r>
        <w:rPr>
          <w:color w:val="000000"/>
          <w:spacing w:val="-4"/>
          <w:sz w:val="28"/>
          <w:szCs w:val="28"/>
        </w:rPr>
        <w:t>пожарно-спасательному гарнизону ПСЧ-36, ОМВД России «Улётовский»: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овать усиленное патрулирование подведомственной</w:t>
        <w:br/>
        <w:t>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0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ить мероприятия по запрещению доступа населения и</w:t>
        <w:br/>
        <w:t>автотранспорта в ле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0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илить работу с населением по разъяснению, запрета выжигания сухой травянистой растительности, стерни, пожнивных остатков на землях</w:t>
        <w:br/>
        <w:t>сельскохозяйственного назначения и землях запаса, разведение костров на</w:t>
        <w:br/>
        <w:t>полях, а также ответственности за нарушение требований пожарной</w:t>
        <w:br/>
        <w:t>безопасности;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0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ять дополнительные меры к установлению и привлечению к</w:t>
        <w:br/>
        <w:t>ответственности лиц, виновных в нарушении требований пожарной</w:t>
        <w:br/>
        <w:t>безопасности, в том числе в лесах, запрета на посещение гражданами лесов</w:t>
        <w:br/>
        <w:t>либо ограничений пребывания граждан в лесах и въезда в них транспортных</w:t>
        <w:br/>
        <w:t>средств, проведения в лесах определенных видов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0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ить своевременный выезд на место лесного пожара с целью</w:t>
        <w:br/>
        <w:t>установления лиц, совершивших поджог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10. Рекомендовать арендаторам лесных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0" w:leader="none"/>
        </w:tabs>
        <w:ind w:left="0" w:firstLine="6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ить направление в установленном порядке необходимых сил и</w:t>
        <w:br/>
        <w:t>средств для участия в тушении лесных пожаров в соответствии с решениями</w:t>
      </w:r>
    </w:p>
    <w:p>
      <w:pPr>
        <w:pStyle w:val="Normal"/>
        <w:widowControl w:val="false"/>
        <w:tabs>
          <w:tab w:val="clear" w:pos="708"/>
          <w:tab w:val="left" w:pos="6993" w:leader="underscore"/>
          <w:tab w:val="left" w:pos="8075" w:leader="underscore"/>
        </w:tabs>
        <w:jc w:val="both"/>
        <w:rPr/>
      </w:pPr>
      <w:r>
        <w:rPr>
          <w:color w:val="000000"/>
          <w:spacing w:val="-4"/>
          <w:sz w:val="28"/>
          <w:szCs w:val="28"/>
        </w:rPr>
        <w:t>главы Улётовского муниципального округа Забайкальского края и (или) межведомственного оперативного штаба по ликвидации чрезвычайной ситуации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на местном уровне осуществлять непрерывное взаимодействие с органами местного самоуправления, </w:t>
        <w:tab/>
        <w:t>Ингодинским лесничеством,  Ингодинским  участком КГСАУ «Забайкаллесхоз»,  другими организациями,  задействованными в плане тушения лесных пожаров на территории Ингодинского лесничества Забайкальского края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</w:t>
      </w:r>
      <w:hyperlink r:id="rId3">
        <w:r>
          <w:rPr>
            <w:rStyle w:val="InternetLink"/>
            <w:rFonts w:cs="Times New Roman"/>
            <w:color w:val="000000"/>
            <w:spacing w:val="-4"/>
            <w:sz w:val="28"/>
            <w:szCs w:val="28"/>
            <w:lang w:val="ru-RU" w:eastAsia="ru-RU"/>
          </w:rPr>
          <w:t>https://uletov.75.ru/</w:t>
        </w:r>
      </w:hyperlink>
      <w:r>
        <w:rPr>
          <w:spacing w:val="-4"/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    А.И. Си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 w:bidi="ar-S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53:00Z</dcterms:created>
  <dc:creator>юрист</dc:creator>
  <dc:description/>
  <dc:language>en-US</dc:language>
  <cp:lastModifiedBy>admin</cp:lastModifiedBy>
  <cp:lastPrinted>2025-06-03T10:34:00Z</cp:lastPrinted>
  <dcterms:modified xsi:type="dcterms:W3CDTF">2025-06-03T04:53:00Z</dcterms:modified>
  <cp:revision>2</cp:revision>
  <dc:subject/>
  <dc:title>РЕШЕНИЕ</dc:title>
</cp:coreProperties>
</file>