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июн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 признании утратившими силу некоторых постанов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основании протестов прокурора Улётовского района Забайкаль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>29.05.202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07-21б-2025/Прдп196-25-207600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29.05.202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07-21б-2025/Прдп198-25-207600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3.06.202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07-21б-2025/Прдп200-25-207600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соответствии с Положением об администрации Улётовского муниципального округа Забайкальского края, утверждённым решением Совета Улётовского  муниципального округа Забайкальского края от 29.01.2025 № 100,  в целях приведения нормативно правовых актов в соответствии с действующим законодательством, администрация Улётовского муниципального округа Забайкальского края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я е т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ризнать утратившими силу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ановление администрации городского поселения «Дровянинское» от 25.11.2022 № 106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ых на 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родского поселения «Дровянинское» муниципального района «Улетовский район» Забайкальского края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1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bCs/>
          <w:sz w:val="28"/>
          <w:szCs w:val="28"/>
        </w:rPr>
        <w:t>- постановление администрации городского поселения «Дровянинское» от 25.11.2022 № 118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Style w:val="21"/>
          <w:sz w:val="28"/>
          <w:szCs w:val="28"/>
        </w:rPr>
        <w:t xml:space="preserve">Установление публичного сервитута в соответствии с главой </w:t>
      </w:r>
      <w:r>
        <w:rPr>
          <w:rStyle w:val="21"/>
          <w:sz w:val="28"/>
          <w:szCs w:val="28"/>
          <w:lang w:val="en-US"/>
        </w:rPr>
        <w:t>V</w:t>
      </w:r>
      <w:r>
        <w:rPr>
          <w:rStyle w:val="21"/>
          <w:sz w:val="28"/>
          <w:szCs w:val="28"/>
        </w:rPr>
        <w:t>.7. Земельного кодекса Российской Федерации</w:t>
      </w:r>
      <w:r>
        <w:rPr>
          <w:sz w:val="28"/>
          <w:szCs w:val="28"/>
        </w:rPr>
        <w:t>» на территории городского поселения «Дровянинское» муниципального района «Улетовский район» Забайкальского края»</w:t>
      </w:r>
      <w:r>
        <w:rPr>
          <w:bCs/>
          <w:sz w:val="28"/>
          <w:szCs w:val="28"/>
        </w:rPr>
        <w:t>;</w:t>
      </w:r>
    </w:p>
    <w:p>
      <w:pPr>
        <w:pStyle w:val="Style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ского поселения «Дровянинское» муниципального района «Улётовский район» Забайкальского края от 12.07.2024 № 73 «О внесении изменений в постановление от 25.11.2022 № 118 «Об утверждении административного регламента по предоставлению муниципальной услуги «Установление публичного сервитута в соответствии с главой V.7. Земельного кодекса Российской Федерации» на территории городского поселения «Дровянинское» муниципального района «Улётовский район» Забайкальского края»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тановление администрации городского поселения «Дровянинское» от 25.11.2022 № 112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, на торгах» на 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родского поселения «Дровянинское» муниципального района «Улетовский район» Забайкальского края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  <w:sz w:val="28"/>
          <w:szCs w:val="28"/>
        </w:rPr>
        <w:t>-  постановление администрации городского поселения «Дровянинское» муниципального района «Улётовский район» Забайкальского края» от 12.07.2024 № 74 «О внесении изменений в постановление от 25.11.2022 № 112 «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, на торгах» на территории городского поселения «Дровянинское» муниципального района «Улётовский район» Забайкальского края</w:t>
      </w:r>
      <w:r>
        <w:rPr>
          <w:rFonts w:eastAsia="Calibri"/>
          <w:sz w:val="28"/>
          <w:szCs w:val="28"/>
        </w:rPr>
        <w:t>»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постановление официально опубликовать (обнародовать) на официальном сайте муниципального района «Улётовский район» Забайкальского края</w:t>
      </w:r>
      <w:r>
        <w:rPr>
          <w:sz w:val="28"/>
          <w:szCs w:val="28"/>
          <w:lang w:val="ru-RU"/>
        </w:rPr>
        <w:t xml:space="preserve">» в информационно-телекоммуникационной сети «Интернет» в разделе «Документы» - «Правовые акты администрации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84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А.И. Синкевич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300" w:after="120"/>
      <w:ind w:hanging="10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10:00Z</dcterms:created>
  <dc:creator>юрист</dc:creator>
  <dc:description/>
  <cp:keywords/>
  <dc:language>en-US</dc:language>
  <cp:lastModifiedBy>admin</cp:lastModifiedBy>
  <cp:lastPrinted>2025-02-17T14:41:00Z</cp:lastPrinted>
  <dcterms:modified xsi:type="dcterms:W3CDTF">2025-06-06T01:02:00Z</dcterms:modified>
  <cp:revision>3</cp:revision>
  <dc:subject/>
  <dc:title>РЕШЕНИЕ</dc:title>
</cp:coreProperties>
</file>