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июн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  признании утратившим силу постановление администрации сельского поселения «Артинское» от 05.05.2014 № 62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основании протеста прокурора Улётовского района Забайкальского края от 28.01.2025 №86-118-2025/Прдп21-25-20760001, в соответствии с Положением об администрации Улётовского муниципального округа Забайкальского края , утвержденным решением Совета Улётовского  муниципального округа Забайкальского края от 29.01.2025 № 100,  в целях приведения нормативно правовых актов в соответствии с действующим законодательством, администрация Улётов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я е т:</w:t>
      </w:r>
    </w:p>
    <w:p>
      <w:pPr>
        <w:pStyle w:val="31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 силу постановление администрации сельского поселения «Артинское» от 05.05.2014 № 62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11"/>
        <w:shd w:fill="auto" w:val="clear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Настоящее постановление официально опубликовать (обнародовать) на официальном сайте муниципального района «Улётовский район» Забайкальского края в </w:t>
      </w:r>
      <w:r>
        <w:rPr>
          <w:sz w:val="28"/>
          <w:szCs w:val="28"/>
          <w:lang w:val="ru-RU"/>
        </w:rPr>
        <w:t xml:space="preserve">»  в информационно - 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А.И. Синкевич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7:00Z</dcterms:created>
  <dc:creator>юрист</dc:creator>
  <dc:description/>
  <dc:language>en-US</dc:language>
  <cp:lastModifiedBy>admin</cp:lastModifiedBy>
  <cp:lastPrinted>2025-02-04T15:45:00Z</cp:lastPrinted>
  <dcterms:modified xsi:type="dcterms:W3CDTF">2025-06-05T07:07:00Z</dcterms:modified>
  <cp:revision>2</cp:revision>
  <dc:subject/>
  <dc:title>РЕШЕНИЕ</dc:title>
</cp:coreProperties>
</file>