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2693"/>
        <w:gridCol w:w="224"/>
        <w:gridCol w:w="3178"/>
      </w:tblGrid>
      <w:tr>
        <w:trPr>
          <w:trHeight w:val="142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июня 2025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</w:rPr>
              <w:t>____/н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491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перечня информационных систем персональных данных и перечня персональных данных, содержащихся в программных комплексах, входящих в состав информационных систем персональных данных администрации Улётовского муниципального округа Забайкальского края, и </w:t>
            </w:r>
            <w:r>
              <w:rPr>
                <w:rStyle w:val="FontStyle33"/>
                <w:sz w:val="28"/>
                <w:szCs w:val="28"/>
              </w:rPr>
              <w:t>отраслевых (функциональных) органов администрации Улётовского муниципального округа Забайкальского края</w:t>
            </w:r>
          </w:p>
        </w:tc>
      </w:tr>
    </w:tbl>
    <w:p>
      <w:pPr>
        <w:pStyle w:val="Style39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целях исполнения требований Федерального закона от 27.07.2006 № 152-ФЗ «О персональных данных», Постановления Правительства Российской Федерации от 21.03.2012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</w:t>
      </w:r>
      <w:r>
        <w:rPr/>
        <w:t xml:space="preserve"> Уставом Улётовского муниципального округа Забайкальского края,</w:t>
      </w:r>
      <w:r>
        <w:rPr>
          <w:color w:val="000000"/>
        </w:rPr>
        <w:t xml:space="preserve"> принятым решением Совета Улётовского муниципального округа Забайкальского края от 12.11.2024 № 25</w:t>
      </w:r>
      <w:r>
        <w:rPr>
          <w:color w:val="000000"/>
          <w:sz w:val="28"/>
          <w:szCs w:val="28"/>
        </w:rPr>
        <w:t>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8"/>
        </w:rPr>
        <w:t xml:space="preserve">Утвердить прилагаемый Перечень информационных систем персональных данных администрации Улётовского муниципального округа Забайкальского края и </w:t>
      </w:r>
      <w:r>
        <w:rPr>
          <w:rStyle w:val="FontStyle33"/>
          <w:sz w:val="28"/>
        </w:rPr>
        <w:t>отраслевых (функциональных) органов администрации Улётовского муниципального округа Забайкальского края</w:t>
      </w:r>
      <w:r>
        <w:rPr>
          <w:sz w:val="28"/>
        </w:rPr>
        <w:t>.</w:t>
      </w:r>
    </w:p>
    <w:p>
      <w:pPr>
        <w:pStyle w:val="Style36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8"/>
        </w:rPr>
        <w:t xml:space="preserve">Утвердить прилагаемые Сведения о месте нахождения баз данных информации, содержащей персональные данные граждан Российской Федерации, обрабатываемые в информационных системах персональных данных администрации Улётовского муниципального округа Забайкальского края и </w:t>
      </w:r>
      <w:r>
        <w:rPr>
          <w:rStyle w:val="FontStyle33"/>
          <w:sz w:val="28"/>
        </w:rPr>
        <w:t>отраслевых (функциональных) органов администрации Улётовского муниципального округа Забайкальского края</w:t>
      </w:r>
      <w:r>
        <w:rPr>
          <w:sz w:val="28"/>
        </w:rPr>
        <w:t>.</w:t>
      </w:r>
    </w:p>
    <w:p>
      <w:pPr>
        <w:pStyle w:val="Style36"/>
        <w:numPr>
          <w:ilvl w:val="0"/>
          <w:numId w:val="4"/>
        </w:numPr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Утвердить прилагаемый Перечень персональных данных, содержащихся в программных комплексах, входящих в состав информационных систем персональных данных администрации Улётовского муниципального округа Забайкальского края и </w:t>
      </w:r>
      <w:r>
        <w:rPr>
          <w:rStyle w:val="FontStyle33"/>
          <w:sz w:val="28"/>
        </w:rPr>
        <w:t>отраслевых (функциональных) органов администрации Улётовского муниципального округа Забайкальского края согласно приложению 3</w:t>
      </w:r>
      <w:r>
        <w:rPr>
          <w:sz w:val="28"/>
        </w:rPr>
        <w:t>.</w:t>
      </w:r>
    </w:p>
    <w:p>
      <w:pPr>
        <w:pStyle w:val="Style36"/>
        <w:numPr>
          <w:ilvl w:val="0"/>
          <w:numId w:val="4"/>
        </w:numPr>
        <w:spacing w:lineRule="auto" w:line="240"/>
        <w:ind w:left="0" w:firstLine="709"/>
        <w:rPr>
          <w:sz w:val="28"/>
        </w:rPr>
      </w:pPr>
      <w:r>
        <w:rPr>
          <w:sz w:val="28"/>
        </w:rPr>
        <w:t>Признать утратившим силу распоряжение администрации муниципального района «Улётовский район» Забайкальского края от 05.07.2019 № 218/н «Об утверждении перечня информационных систем персональных данных и перечня персональных данных, содержащихся в программных комплексах, входящих в состав информационных систем персональных данных администрации муниципального района «Улётовский район» Забайкальского края</w:t>
      </w:r>
      <w:r>
        <w:rPr>
          <w:color w:val="000000"/>
          <w:sz w:val="28"/>
        </w:rPr>
        <w:t>».</w:t>
      </w:r>
    </w:p>
    <w:p>
      <w:pPr>
        <w:pStyle w:val="Style36"/>
        <w:numPr>
          <w:ilvl w:val="0"/>
          <w:numId w:val="0"/>
        </w:numPr>
        <w:spacing w:lineRule="auto" w:line="240"/>
        <w:ind w:left="0" w:firstLine="709"/>
        <w:rPr>
          <w:sz w:val="28"/>
        </w:rPr>
      </w:pPr>
      <w:r>
        <w:rPr>
          <w:color w:val="000000"/>
          <w:sz w:val="28"/>
        </w:rPr>
        <w:t xml:space="preserve">5. </w:t>
      </w:r>
      <w:r>
        <w:rPr>
          <w:sz w:val="28"/>
        </w:rPr>
        <w:t xml:space="preserve">Настоящее распоряж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</w:t>
      </w:r>
      <w:hyperlink r:id="rId3">
        <w:r>
          <w:rPr>
            <w:rStyle w:val="InternetLink"/>
            <w:color w:val="000000"/>
            <w:sz w:val="28"/>
          </w:rPr>
          <w:t>https://uletov.75.ru/</w:t>
        </w:r>
      </w:hyperlink>
      <w:r>
        <w:rPr>
          <w:sz w:val="28"/>
        </w:rPr>
        <w:t>.</w:t>
      </w:r>
    </w:p>
    <w:p>
      <w:pPr>
        <w:pStyle w:val="Style36"/>
        <w:numPr>
          <w:ilvl w:val="0"/>
          <w:numId w:val="0"/>
        </w:numPr>
        <w:spacing w:lineRule="auto" w:line="240"/>
        <w:ind w:left="0" w:firstLine="709"/>
        <w:rPr>
          <w:sz w:val="28"/>
        </w:rPr>
      </w:pPr>
      <w:r>
        <w:rPr>
          <w:rStyle w:val="FontStyle33"/>
          <w:spacing w:val="2"/>
          <w:sz w:val="28"/>
          <w:szCs w:val="28"/>
          <w:shd w:fill="FFFFFF" w:val="clear"/>
        </w:rPr>
        <w:t xml:space="preserve">6. </w:t>
      </w:r>
      <w:r>
        <w:rPr>
          <w:iCs/>
          <w:color w:val="000000"/>
          <w:sz w:val="28"/>
        </w:rPr>
        <w:t>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                                                       А.И. Си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5853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3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распоряжением админист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ётов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байкальского кр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«____» июня 2025 года № _____/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еречень информационных систем персональных данных администрации </w:t>
      </w:r>
      <w:r>
        <w:rPr>
          <w:sz w:val="28"/>
        </w:rPr>
        <w:t xml:space="preserve">Улётовского муниципального округа Забайкальского края, её </w:t>
      </w:r>
      <w:r>
        <w:rPr>
          <w:rStyle w:val="FontStyle33"/>
          <w:sz w:val="28"/>
          <w:szCs w:val="28"/>
        </w:rPr>
        <w:t>отраслевых (функциональных) органов администрации Улётовского муниципального округа Забайкальского края</w:t>
      </w:r>
    </w:p>
    <w:p>
      <w:pPr>
        <w:pStyle w:val="Style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307"/>
        <w:gridCol w:w="2399"/>
        <w:gridCol w:w="4436"/>
        <w:gridCol w:w="3010"/>
      </w:tblGrid>
      <w:tr>
        <w:trPr>
          <w:tblHeader w:val="true"/>
          <w:trHeight w:val="14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ых комплексов, входящих в состав ИСПДн*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ИСПДн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ПД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ПДН-С, ИСПДН-Б, ИСПДн-О, ИСПДн-И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ИСПДн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у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трудни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ы, не являющиеся сотрудниками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убъектов ПДн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нформационная система «Бухгалтерский учет»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иС+ Документооборо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Д порта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офисных приложений MicrosoftOff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банк Бизнес-Онлай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-Экстер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 К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К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нформационная система «Кадровый учет»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 «Справка о доходах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офисных приложений MicrosoftOff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ы К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нформационная система «Обращения граждан»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офисных приложений MicrosoftOff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зированного делопроизводства и электронного документооборо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VipNet</w:t>
            </w:r>
            <w:r>
              <w:rPr>
                <w:lang w:val="en-US"/>
              </w:rPr>
              <w:t>Clien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нформационная система «Администрация»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офисных приложений MicrosoftOff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зированного делопроизводства и электронного документооборо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pNetcspsettingapp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ИС «Планирование ГИА-9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ИС «Планирование ГИА (ЕГЭ)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PNet -Client (Деловая почт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 Предприятие 8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«Подросток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FoxPr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T municip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система «1С»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С Предприятие 8.2,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офисных приложений MicrosoftOff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Дн-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, не являющиеся сотрудника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нее чем 100 000</w:t>
            </w:r>
          </w:p>
        </w:tc>
      </w:tr>
    </w:tbl>
    <w:p>
      <w:pPr>
        <w:pStyle w:val="Style4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 Перечень и состав информационных систем персональных данных формируются исходя из целей обработки и особенностей технологических процессов обработки персональных данных, содержащихся в программных комплекса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* Сокращения и определения:</w:t>
      </w:r>
    </w:p>
    <w:p>
      <w:pPr>
        <w:pStyle w:val="Style41"/>
        <w:spacing w:lineRule="auto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0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Дн</w:t>
            </w:r>
          </w:p>
        </w:tc>
        <w:tc>
          <w:tcPr>
            <w:tcW w:w="1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ая система персональных данных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н</w:t>
            </w:r>
          </w:p>
        </w:tc>
        <w:tc>
          <w:tcPr>
            <w:tcW w:w="1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сональные данные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Дн-С</w:t>
            </w:r>
          </w:p>
        </w:tc>
        <w:tc>
          <w:tcPr>
            <w:tcW w:w="1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ДН, обрабатывающая специальные категории ПДн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Дн-Б</w:t>
            </w:r>
          </w:p>
        </w:tc>
        <w:tc>
          <w:tcPr>
            <w:tcW w:w="1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ДН, обрабатывающая биометрические ПДн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Дн-О</w:t>
            </w:r>
          </w:p>
        </w:tc>
        <w:tc>
          <w:tcPr>
            <w:tcW w:w="1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ДН, обрабатывающая общедоступные ПДн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Дн-И</w:t>
            </w:r>
          </w:p>
        </w:tc>
        <w:tc>
          <w:tcPr>
            <w:tcW w:w="1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ДН, обрабатывающая иные категории ПДн (не специальные, не биометрические, не общедоступные)</w:t>
            </w:r>
          </w:p>
        </w:tc>
      </w:tr>
    </w:tbl>
    <w:p>
      <w:pPr>
        <w:pStyle w:val="Style4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5853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3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распоряжением админист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ётов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байкальского кр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«____» июня 2025 года № _____/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lineRule="auto" w:line="240"/>
        <w:rPr/>
      </w:pPr>
      <w:r>
        <w:rPr/>
        <w:t xml:space="preserve">Сведения о месте нахождения баз данных информации, содержащих персональные данные </w:t>
      </w:r>
    </w:p>
    <w:p>
      <w:pPr>
        <w:pStyle w:val="Style41"/>
        <w:spacing w:lineRule="auto" w:line="240"/>
        <w:rPr/>
      </w:pPr>
      <w:r>
        <w:rPr/>
        <w:t xml:space="preserve">граждан Российской Федерации, обрабатываемых в информационных системах персональных данных </w:t>
      </w:r>
    </w:p>
    <w:p>
      <w:pPr>
        <w:pStyle w:val="Style41"/>
        <w:spacing w:lineRule="auto" w:line="240"/>
        <w:rPr>
          <w:szCs w:val="26"/>
        </w:rPr>
      </w:pPr>
      <w:r>
        <w:rPr/>
        <w:t xml:space="preserve">администрации </w:t>
      </w:r>
      <w:r>
        <w:rPr>
          <w:sz w:val="28"/>
        </w:rPr>
        <w:t xml:space="preserve">Улётовского муниципального округа Забайкальского края, её </w:t>
      </w:r>
      <w:r>
        <w:rPr>
          <w:rStyle w:val="FontStyle33"/>
          <w:sz w:val="28"/>
          <w:szCs w:val="28"/>
        </w:rPr>
        <w:t>отраслевых (функциональных) органов администрации Улётовского муниципального округа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640"/>
        <w:gridCol w:w="4929"/>
        <w:gridCol w:w="5590"/>
      </w:tblGrid>
      <w:tr>
        <w:trPr>
          <w:tblHeader w:val="true"/>
          <w:trHeight w:val="85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ПД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змещения базы данных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рганизации, ответственной за хранение данных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 «Бухгалтерский учет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а данных №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на: Росс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центра обработки данных:</w:t>
            </w:r>
          </w:p>
          <w:p>
            <w:pPr>
              <w:pStyle w:val="Style45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674050, Российская Федерация Забайкальский край Улётовский район с.Улёты, ул.Кирова 68 «А»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а данных №1</w:t>
            </w:r>
          </w:p>
          <w:p>
            <w:pPr>
              <w:pStyle w:val="Style43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Улётовского муниципального округа Забайкальского края</w:t>
            </w:r>
          </w:p>
          <w:p>
            <w:pPr>
              <w:pStyle w:val="Style43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43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омитет по финансам администрации Улётовского муниципального округа Забайкальского кра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 «Кадровый учет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а данных №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на: Росс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центра обработки данных:</w:t>
            </w:r>
          </w:p>
          <w:p>
            <w:pPr>
              <w:pStyle w:val="Style45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674050, Российская Федерация Забайкальский край Улётовский район с.Улёты, ул.Кирова 68 «А»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а данных №1</w:t>
            </w:r>
          </w:p>
          <w:p>
            <w:pPr>
              <w:pStyle w:val="Style43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Улётовского муниципального округа Забайкальского края</w:t>
            </w:r>
          </w:p>
          <w:p>
            <w:pPr>
              <w:pStyle w:val="Style43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43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омитет по финансам администрации Улётовского муниципального округа Забайкальского края</w:t>
            </w:r>
          </w:p>
          <w:p>
            <w:pPr>
              <w:pStyle w:val="Style43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 «Обращения граждан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а данных №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на: Росс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центра обработки данных:</w:t>
            </w:r>
          </w:p>
          <w:p>
            <w:pPr>
              <w:pStyle w:val="Style45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674050, Российская Федерация Забайкальский край Улётовский район с.Улёты, ул.Кирова 68 «А»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а данных №1</w:t>
            </w:r>
          </w:p>
          <w:p>
            <w:pPr>
              <w:pStyle w:val="Style43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43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Улётовского муниципального округа Забайкальского кра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 «Администрац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а данных №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на: Росс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центра обработки данных:</w:t>
            </w:r>
          </w:p>
          <w:p>
            <w:pPr>
              <w:pStyle w:val="Style45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674050, Российская Федерация Забайкальский край Улётовский район с.Улёты, ул.Кирова 68 «А»;</w:t>
            </w:r>
          </w:p>
          <w:p>
            <w:pPr>
              <w:pStyle w:val="Style45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674050, Забайкальский край Улётовский район с.Улёты ул.Горького,1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а данных №1</w:t>
            </w:r>
          </w:p>
          <w:p>
            <w:pPr>
              <w:pStyle w:val="Style43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Улётовского муниципального округа Забайкальского края</w:t>
            </w:r>
          </w:p>
          <w:p>
            <w:pPr>
              <w:pStyle w:val="Style43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ая система «1С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а данных №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на: Росс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центра обработки данных:</w:t>
            </w:r>
          </w:p>
          <w:p>
            <w:pPr>
              <w:pStyle w:val="Style45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лёты;</w:t>
            </w:r>
          </w:p>
          <w:p>
            <w:pPr>
              <w:pStyle w:val="Style45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674050, Российская Федерация Забайкальский край Улётовский район с.Улёты, ул.Кирова 68 «А»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а данных №1</w:t>
            </w:r>
          </w:p>
          <w:p>
            <w:pPr>
              <w:pStyle w:val="Style43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Улётовского муниципального округа Забайкальского края</w:t>
            </w:r>
          </w:p>
          <w:p>
            <w:pPr>
              <w:pStyle w:val="Style43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5853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3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распоряжением админист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ётов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байкальского кр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 «____» июня 2025 года № ____/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lineRule="auto" w:line="240"/>
        <w:rPr/>
      </w:pPr>
      <w:r>
        <w:rPr/>
        <w:t xml:space="preserve">Перечень персональных данных, содержащихся в программных комплексах, входящих в состав </w:t>
      </w:r>
    </w:p>
    <w:p>
      <w:pPr>
        <w:pStyle w:val="Style41"/>
        <w:spacing w:lineRule="auto" w:line="240"/>
        <w:rPr>
          <w:szCs w:val="26"/>
        </w:rPr>
      </w:pPr>
      <w:r>
        <w:rPr/>
        <w:t xml:space="preserve">информационных систем персональных данных администрации </w:t>
      </w:r>
      <w:r>
        <w:rPr>
          <w:sz w:val="28"/>
        </w:rPr>
        <w:t xml:space="preserve">Улётовского муниципального округа Забайкальского края, </w:t>
      </w:r>
      <w:r>
        <w:rPr>
          <w:rStyle w:val="FontStyle33"/>
          <w:sz w:val="28"/>
          <w:szCs w:val="28"/>
        </w:rPr>
        <w:t>отраслевых (функциональных) органов администрации Улётовского муниципального округа Забайкальского края</w:t>
      </w:r>
    </w:p>
    <w:p>
      <w:pPr>
        <w:pStyle w:val="Style41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tyle41"/>
        <w:spacing w:lineRule="auto" w:line="240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68"/>
        <w:gridCol w:w="4913"/>
        <w:gridCol w:w="7016"/>
        <w:gridCol w:w="1142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комплекс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ПДн*, </w:t>
              <w:br/>
              <w:t>содержащихся в программном комплексе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бработ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нформационная система «Бухгалтерский учет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биС+ Документооборо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ые служащие, лица, замещающие муниципальные должност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аж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оход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налог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траховых взнос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риеме на работу и переводах на другие должност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увольне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инвалидност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мене 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регистрац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Н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рисвоении квалификационного разряда, классного чина, дипломатического ранга, воинского з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ставе семь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ание прекращения трудового договора (увольнения)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сведения, необходимые в целях ведения бухгалтерского учет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ники, замещающие должности, не являющиеся должностями муниципальной службы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аж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оход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налог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траховых взнос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риеме на работу и переводах на другие должност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увольне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инвалидност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мене 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Н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ставе семь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ет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табельный номер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сведения, необходимые в целях ведения бухгалтерского учет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специаль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ерсональных данных осуществляется в соответствии с законодательством о государственной социальной помощи, трудовым законодательством, пенсионным законодательством Российской Федерации (Федеральный закон от 17.12.01 № 173-ФЗ «О трудовых пенсиях в Российской Федерации»);</w:t>
            </w:r>
          </w:p>
          <w:p>
            <w:pPr>
              <w:pStyle w:val="Style44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ерсональных данных дал согласие в письменной форме на обработку своих персональных данных (Постановление Правительства Российской Федерации от 21.03.2012 № 211 «Об 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Улётовского муниципального округа Забайкальского края (далее – администрация МО) функций, полномочий и обязанностей (Трудовой кодекс Российской Федерации, Налоговый кодекс Российской Федерации, Бюджетный кодекс Российской Федерации, Федеральный закон от 01.04.96 № 27-ФЗ «Об индивидуальном (персонифицированном) учете в системе обязательного пенсионного страхования», Федеральный закон от 27.07.04 № 79-ФЗ «О государственной гражданской службе Российской Федерации», Федеральный закон от 06.12.11 № 402-ФЗ «О бухгалтерском учете», Федеральный закон от 17.12.01 № 173-ФЗ «О трудовых пенсиях в Российской Федерации», Федеральный закон от 15.12.01 № 167-ФЗ «Об обязательном пенсионном страховании в Российской Федерации», Федеральный закон от 24.07.09 № 212-ФЗ 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);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исполнения договора, стороной которого либо выгодоприобретателем или поручителем,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 (Трудовой кодекс Российской Федерации);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ерсональных данных осуществляется с согласия субъекта персональных данных на обработку его персональных данных (Постановление Правительства Российской Федерации от 21.03.2012 № 211 «Об 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УФД порта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ые служащие, лица, замещающие муниципальные должност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ники, замещающие должности, не относящиеся к должностям муниципальной службы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онные представител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ерсональных данных осуществляется с согласия субъекта персональных данных на обработку его персональных данных (Трудовой кодекс Российской Федерации, Федеральный закон от 24.04.2008 № 48-ФЗ «Об опеке и попечительстве», Семейный кодекс Российской Федерации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акет офисных приложений MicrosoftOffice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ые служащие, лица, замещающие муниципальные должност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ники, замещающие должности, не являющиеся должностями муниципальной службы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онные представител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ерсональных данных осуществляется с согласия субъекта персональных данных на обработку его персональных данных (Бюджетный кодекс Российской Федерации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бербанк Бизнес-Онлайн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ые служащие, лица, замещающие муниципальные должност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ники, замещающие должности, не являющиеся должностями муниципальной службы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онные представител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ерсональных данных осуществляется с согласия субъекта персональных данных на обработку его персональных данных (Трудовой кодекс Российской Федерации, Федеральный закон от 24.04.2008 № 48-ФЗ «Об опеке и попечительстве», Семейный кодекс Российской Федерации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Контур-Экстерн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ые служащие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Н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образова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онная категор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аж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ет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годности к военной службе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увольне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увольн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енси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ники, не являющиеся муниципальными служащим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Н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образова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онная категор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аж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ет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годности к военной службе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увольне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увольн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енси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 27.07. 2010  № 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 муниципальных услуг и (или) региональных порталах государственных и муниципальных услуг (Трудовой кодекс Российской Федерации, Федеральный закон от 06.12.11 № 402-ФЗ «О бухгалтерском учете», Федеральный закон от 17.12.01 № 173-ФЗ «О трудовых пенсиях в Российской Федерации», Федеральный закон от 15.12.01 № 167-ФЗ «Об обязательном пенсионном страховании в Российской Федерации», Федеральный закон от 24.07.09 № 212-ФЗ 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Федеральный закон от 02.03.2007 № 25-ФЗ «О муниципальной службе в Российской Федерации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мета КС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ые служащие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Н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образова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онная категор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аж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ет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годности к военной службе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увольне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увольн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енси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ники, не являющиеся муниципальными служащим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Н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образова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онная категор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аж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ет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годности к военной службе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увольне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увольн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енси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 27.07.2010  № 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(Трудовой кодекс Российской Федерации, Федеральный закон от 06.12.11 № 402-ФЗ «О бухгалтерском учете», Федеральный закон от 17.12.01 № 173-ФЗ «О трудовых пенсиях в Российской Федерации», Федеральный закон от 15.12.01 № 167-ФЗ «Об обязательном пенсионном страховании в Российской Федерации», Федеральный закон от 24.07.09 № 212-ФЗ 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Федеральный закон от 02.03.2007 № 25-ФЗ «О муниципальной службе в Российской Федерации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Зарплата КС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ые служащие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Н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образова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онная категор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аж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ет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годности к военной службе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увольне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увольн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енси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ники, не являющиеся муниципальными служащим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Н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образова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онная категор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аж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ет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годности к военной службе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увольне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увольн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енси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 27.07. 2010  № 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(Трудовой кодекс Российской Федерации, Федеральный закон от 06.12.11 № 402-ФЗ «О бухгалтерском учете», Федеральный закон от 17.12.01 № 173-ФЗ «О трудовых пенсиях в Российской Федерации», Федеральный закон от 15.12.01 № 167-ФЗ «Об обязательном пенсионном страховании в Российской Федерации», Федеральный закон от 24.07.09 № 212-ФЗ 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Федеральный закон от 02.03.2007 № 25-ФЗ «О муниципальной службе в Российской Федерации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нформационная система «Кадровый учет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К «Справка о доходах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ые служащие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регистрац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оходах, расходах, об имуществе и обязательствах имущественного характе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четах в банках и иных кредитных организаци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ценных бумаг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/>
            </w:pPr>
            <w:r>
              <w:rPr>
                <w:sz w:val="24"/>
              </w:rPr>
              <w:t>ФИО; дата рождения; пол; место рождения; адрес регистрации; адрес проживания; данные документа, удостоверяющего личность; наименование органа, выдавшего документ, удостоверяющий личность; дата выдачи документа, удостоверяющего личность; ИНН; СНИЛС; банковские реквизиты; номер счета; должность; место работы; реквизиты служебного контракта; сведения о составе семьи; размер оклада; структурное подразделение; стаж работы; сведения о детях; сведения о приеме на работу и переводах на другие должности; сведения об увольнении; сведения о социальных льготах, на которые работник имеет право в соответствии с законодательством; данные об отпусках; сведения о доходах; сведения о налогах; сведения о страховых взносах; сведения об удержаниях; сведения об инвалидности; табельный номер; сведения, содержащиеся в исполнительных листах, постановлении судебного пристава, решении суда; данные справки о доходах с предыдущего места работы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изкие родственники муниципальных служащих, персональные данные которых необходимы в целях выполнения требований трудового законодательства Российской Федерации и законодательства о муниципальной службе в Российской Федераци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регистрац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оходах, расходах, об имуществе и обязательствах имущественного характе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четах в банках и иных кредитных организаци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ценных бумагах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ители подведомственных учреждений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онтактные телефоны (или иной вид связи)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оходах, расходах, об имуществе и обязательствах имущественного характе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четах в банк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ценных бумагах и акциях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ники, замещающие должности, не относящиеся к должностям муниципальной службы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регистрац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оходах, расходах, об имуществе и обязательствах имущественного характе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четах в банках и иных кредитных организаци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ценных бумагах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изкие родственники работников, замещающих должности, не относящиеся к должностям государственной гражданской службы, персональные данные которых необходимы в целях выполнения требований трудового законодательства Российской Федераци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регистрац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оходах, расходах, об имуществе и обязательствах имущественного характе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четах в банках и иных кредитных организаци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ценных бумагах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изкие родственники муниципальных служащих, персональные данные которых необходимы в целях выполнения требований законодательства о государственной гражданской службе Российской Федераци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учеб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свидетельства о рожде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епень родств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ники, замещающие должности, не являющиеся должностями муниципальной службы, и рабочие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регистрац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банковские реквизи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Н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реквизиты трудового догово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удержани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ставе семь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р оклад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руктурное подразделение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аж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ет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риеме на работу и переводах на другие должност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увольне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циальных льготах, на которые работник имеет право в соответствии с законодательством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об отпуск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оход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налог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траховых взнос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инвалидност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табельный номер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, содержащиеся в исполнительных листах, постановлении судебного пристава, решении суд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справки о доходах с предыдущего места работы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изкие родственники работников, замещающих должности, не являющиеся должностями муниципальной службы, и рабочих, персональные данные которых необходимы в целях выполнения требований трудового законодательства Российской Федераци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учеб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свидетельства о рожде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епень родств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ждане, состоящие с Администрацией в гражданско-правовых отношениях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регистрац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банковские реквизи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Н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реквизиты договора гражданско-правового характе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табельный номер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воз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вознаграждении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специаль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ерсональных данных осуществляется в соответствии с законодательством о государственной социальной помощи, трудовым законодательством, пенсионным законодательством Российской Федерации (Федеральный закон от 17.12.01 № 173-ФЗ «О трудовых пенсиях в Российской Федерации», Федеральный закон от 02.03.2007 № 25-ФЗ «О муниципальной службе в Российской Федерации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О функций, полномочий и обязанностей (Трудовой кодекс Российской Федерации, Налоговый кодекс Российской Федерации, Бюджетный кодекс Российской Федерации, Федеральный закон от 01.04.96 № 27-ФЗ «Об индивидуальном (персонифицированном) учете в системе обязательного пенсионного страхования», Федеральный закон от 27.07.04 № 79-ФЗ «О государственной гражданской службе Российской Федерации», Федеральный закон от 06.12.11 № 402-ФЗ «О бухгалтерском учете», Федеральный закон от 17.12.01 № 173-ФЗ «О трудовых пенсиях в Российской Федерации», Федеральный закон от 15.12.01 № 167-ФЗ «Об обязательном пенсионном страховании в Российской Федерации», Федеральный закон от 24.07.09 № 212-ФЗ 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Гражданский кодекс Российской Федерации, Федеральный закон от 02.03.2007 № 25-ФЗ «О муниципальной службе в Российской Федерации»);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исполнения договора, стороной которого либо выгодоприобретателем или поручителем,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 (Трудовой кодекс Российской Федерации, Гражданский кодекс Российской Федерации);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 27.07. 2010 № 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;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ерсональных данных осуществляется с согласия субъекта персональных данных на обработку его персональных данных (Постановление Правительства Российской Федерации от 21.03.2012 № 211 «Об 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акет офисных приложений MicrosoftOffice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ники, замещающие должности, не относящиеся к должностям муниципальной службы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регистрац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оходах, расходах, об имуществе и обязательствах имущественного характе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четах в банках и иных кредитных организаци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ценных бумагах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изкие родственники работников, замещающих должности, не относящиеся к должностям муниципальной службы, персональные данные которых необходимы в целях выполнения требований трудового законодательства Российской Федераци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регистрац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оходах, расходах, об имуществе и обязательствах имущественного характе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четах в банках и иных кредитных организаци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ценных бумагах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ые служащие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регистрац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Н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банковские реквизи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реквизиты служебного контракт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ставе семь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р оклад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руктурное подразделение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аж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ет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риеме на работу и переводах на другие должност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увольне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циальных льготах, на которые работник имеет право в соответствии с законодательством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об отпуск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оход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налог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траховых взнос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удержани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инвалидност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табельный номер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, содержащиеся в исполнительных листах, постановлении судебного пристава, решении суд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справки о доходах с предыдущего места работы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изкие родственники муниципальных служащих, персональные данные которых необходимы в целях выполнения требований трудового законодательства Российской Федерации и законодательства о муниципальной службе в Российской Федераци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учеб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свидетельства о рожде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епень родств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ники, замещающие должности, не являющиеся должностями муниципальной службы, и рабочие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регистрац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банковские реквизи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Н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реквизиты трудового догово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удержани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ставе семь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р оклад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руктурное подразделение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аж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ет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риеме на работу и переводах на другие должност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увольне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циальных льготах, на которые работник имеет право в соответствии с законодательством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об отпуск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оход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налог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траховых взнос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инвалидност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табельный номер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, содержащиеся в исполнительных листах, постановлении судебного пристава, решении суд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справки о доходах с предыдущего места работы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изкие родственники работников, замещающих должности, не являющиеся должностями муниципальной службы, и рабочих, персональные данные которых необходимы в целях выполнения требований трудового законодательства Российской Федераци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учеб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свидетельства о рожде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епень родств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ждане, состоящие с Администрацией в гражданско-правовых отношениях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регистрац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банковские реквизи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Н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реквизиты договора гражданско-правового характе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табельный номер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воз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вознаграждении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ители подведомственных учреждений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регистрац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онтактные телефоны (или иной вид связи)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образова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я по документу об образова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емейное положение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ставе семь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рохождении медицинского осмот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оходах, расходах, об имуществе и обязательствах имущественного характе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сведения, необходимые в целях ведения кадрового учет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наградах (поощрениях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специаль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ерсональных данных осуществляется в соответствии с законодательством о государственной социальной помощи, трудовым законодательством, пенсионным законодательством Российской Федерации (Федеральный закон от 17.12.01 № 173-ФЗ «О трудовых пенсиях в Российской Федерации»);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ерсональных данных дал согласие в письменной форме на обработку своих персональных данных (Постановление Правительства Российской Федерации от 21.03.2012 № 211 «Об 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О функций, полномочий и обязанностей (Трудовой кодекс Российской Федерации, Налоговый кодекс Российской Федерации, Бюджетный кодекс Российской Федерации, Федеральный закон от 01.04.96 № 27-ФЗ «Об индивидуальном (персонифицированном) учете в системе обязательного пенсионного страхования», Федеральный закон от 27.07.04 № 79-ФЗ «О государственной гражданской службе Российской Федерации», Федеральный закон от 06.12.11 № 402-ФЗ «О бухгалтерском учете», Федеральный закон от 17.12.01 № 173-ФЗ «О трудовых пенсиях в Российской Федерации», Федеральный закон от 15.12.01 № 167-ФЗ «Об обязательном пенсионном страховании в Российской Федерации», Федеральный закон от 24.07.09 № 212-ФЗ 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Гражданский кодекс Российской Федерации, Федеральный закон от 02.03.2007 № 25-ФЗ «О муниципальной службе в Российской Федерации»);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исполнения договора, стороной которого либо выгодоприобретателем или поручителем,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 (Трудовой кодекс Российской Федерации, Гражданский кодекс Российской Федерации);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 27.07.2010  № 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(Трудовой кодекс Российской Федерации, Федеральный закон от 06.10.2003 № 131-ФЗ «Об общих принципах организации местного самоуправления в Российской Федерации», Федеральный закон от 02.03.2007 № 25-ФЗ «О муниципальной службе в Российской Федерации»);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ерсональных данных осуществляется с согласия субъекта персональных данных на обработку его персональных данных (Постановление Правительства Российской Федерации от 21.03.2012 № 211 «Об 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Кадры КС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ые служащие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Н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образова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онная категор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аж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ет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годности к военной службе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увольне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увольн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енси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оходах, расходах, об имуществе и обязательствах имущественного характера; сведения о счетах в банках и иных кредитных организациях; сведения о ценных бумагах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ники, не являющиеся муниципальными служащим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Н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образова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онная категор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аж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ет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годности к военной службе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увольне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увольн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енси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счет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 27 июля 2010 года № 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(Трудовой кодекс Российской Федерации, Федеральный закон от 06.12.11 № 402-ФЗ «О бухгалтерском учете», Федеральный закон от 17.12.01 № 173-ФЗ «О трудовых пенсиях в Российской Федерации», Федеральный закон от 15.12.01 № 167-ФЗ «Об обязательном пенсионном страховании в Российской Федерации», Федеральный закон от 24.07.09 № 212-ФЗ 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Федеральный закон от 02.03.2007 № 25-ФЗ «О муниципальной службе в Российской Федерации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нформационная система «Обращения граждан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акет офисных приложений MicrosoftOffice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ждане, персональные данные которых необходимы для рассмотрения обращений граждан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онтактные телефон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электронной поч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ричина обращ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уть обращ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обращ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 на обращение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сведения, содержащиеся в обращении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О функций, полномочий и обязанностей (Федеральный закон от 02.05.06 № 59-ФЗ «О порядке рассмотрения обращений граждан Российской Федерации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истема автоматизированного делопроизводства и электронного документооборот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ждане, персональные данные которых необходимы для рассмотрения обращений граждан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изменении гражданств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онтактные телефоны (или иной вид связи)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й статус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 27 июля 2010 года № 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(Гражданский кодекс Российской Федерации, Федеральный закон от 02.05.06 № 59-ФЗ «О порядке рассмотрения обращений граждан Российской Федерации», Федеральный закон от 06.10.2003 № 131-ФЗ «Об общих принципах организации местного самоуправления в Российской Федерации», Федеральный закон от 02.03.2007 № 25-ФЗ «О муниципальной службе в Российской Федерации»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en-US"/>
              </w:rPr>
            </w:pPr>
            <w:r>
              <w:rPr/>
              <w:t>VipNet</w:t>
            </w:r>
            <w:r>
              <w:rPr>
                <w:lang w:val="en-US"/>
              </w:rPr>
              <w:t>Client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ждане, персональные данные которых необходимы для рассмотрения обращений граждан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изменении гражданств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онтактные телефоны (или иной вид связи)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й статус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 27.07. 2010  № 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(Гражданский кодекс Российской Федерации, Федеральный закон от 06.10.2003 № 131-ФЗ «Об общих принципах организации местного самоуправления в Российской Федерации», Федеральный закон от 02.03.2007 № 25-ФЗ «О муниципальной службе в Российской Федерации»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нформационная система «Администрация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акет офисных приложений MicrosoftOffice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ждане, персональные данные которых необходимы для выполнения возложенных законодательством Российской Федерации функций, полномочий и обязанностей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онтактные телефон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аж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наградах (поощрениях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О функций, полномочий и обязанностей (Федеральный закон от 06.10.2003 № 131-ФЗ «Об общих принципах организации местного самоуправления в Российской Федерации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истема автоматизированного делопроизводства и электронного документооборот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ые служащие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 27.07.2010 № 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(Федеральный закон от 06.10.2003 № 131-ФЗ «Об общих принципах организации местного самоуправления в Российской Федерации»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Netcspsettingapp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ждане, желающие взять ребенка на временное проживание в семью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изменении гражданств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егистрации по месту жительств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емейное положение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ставе семь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епень родств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ет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рохождении медицинского осмот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заключение медицинского осмот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близких родственниках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нник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мене 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возраст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изменении гражданств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образова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учеб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рохождении медицинского осмот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заключение медицинского осмот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характеристик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близких родственник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, указанные в решении суд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отограф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бственност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свидетельства о государственной регистрации права собственности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О функций, полномочий и обязанностей (Федеральный закон от 24.04.2008 № 48-ФЗ «Об опеке и попечительстве», Семейный кодекс Российской Федерации, Федеральный закон от 16.04.2001 № 44-ФЗ «О государственном банке данных о детях, оставшихся без попечения родителей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истема АИС «Планирование ГИА-9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ник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онтактные телефон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образова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я по документу об образова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онная категор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аж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сведения, необходимые в целях выполнения законодательства Российской Федерации в сфере образования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учающиеся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учеб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 27.07. 2010  № 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(Трудовой кодекс Российской Федерации);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ерсональных данных осуществляется с согласия субъекта персональных данных на обработку его персональных данных (Федеральный закон от 29.12.2012 № 273-ФЗ «Об образовании в Российской Федерации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истема РИС «Планирование ГИА (ЕГЭ)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ник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онтактные телефоны (или иной вид связи)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образова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я по документу об образова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онная категор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аж работы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учающиеся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учеб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результаты ЕГЭ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инвалидност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наличии инвалидност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стоянии здоровья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специаль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ерсональных данных дал согласие в письменной форме на обработку своих персональных данных (Федеральный закон от 29.12.2012 № 273-ФЗ «Об образовании в Российской Федерации», Постановление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 27.07. 2010  № 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(Федеральный закон от 29.12.2012 № 273-ФЗ «Об образовании в Российской Федерации»);</w:t>
            </w:r>
          </w:p>
          <w:p>
            <w:pPr>
              <w:pStyle w:val="Style44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ерсональных данных осуществляется с согласия субъекта персональных данных на обработку его персональных данных (Федеральный закон от 29.12.2012 № 273-ФЗ «Об образовании в Российской Федерации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Net -Client (Деловая почта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ник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регистрац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онтактные телефон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Н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банковские реквизи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я по документу об образова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онная категор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аж работы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учающиеся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НИЛС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учеб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даче квалификационного экзамен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результаты ЕГЭ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олимпиад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стоянии здоровь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наличии инвалидност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иагноз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инвалидности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специаль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 (Федеральный закон от 29.12.2012 № 273-ФЗ «Об образовании в Российской Федерации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 27.07. 2010  № 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(Трудовой кодекс Российской Федерации, Федеральный закон от 29.12.2012 № 273-ФЗ «Об образовании в Российской Федерации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 С Предприятие 8.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ждане, персональные данные которых необходимы для оказания муниципальных и государственных услуг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онтактные телефоны (или иной вид связи)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Н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 налог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оход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налог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сведения, необходимые в целях ведения бухгалтерского учет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сведения, необходимые в целях ведения кадрового учет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 27 июля 2010 года № 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(Федеральный закон от 06.12.11 № 402-ФЗ «О бухгалтерском учете», Федеральный закон от 06.10.2003 № 131-ФЗ «Об общих принципах организации местного самоуправления в Российской Федерации»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ИС «Подросток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дители, законные представител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мене 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егистрации по месту жительств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епень родств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ет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, указанные в исполнительных лист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, указанные в решении суд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постановки на учет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снятия с учет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нник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мене 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возраст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изменении гражданств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образова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учеб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рохождении медицинского осмот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заключение медицинского осмот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характеристик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близких родственник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, указанные в решении суд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отограф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бственност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свидетельства о государственной регистрации права собственности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О функций, полномочий и обязанностей (Федеральный закон от 24.04.2008 № 48-ФЗ «Об опеке и попечительстве», Семейный кодекс Российской Федерации, Федеральный закон от 16.04.2001 № 44-ФЗ «О государственном банке данных о детях, оставшихся без попечения родителей»);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 27 июля 2010 года № 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(Федеральный закон от 06.10.2003 № 131-ФЗ «Об общих принципах организации местного самоуправления в Российской Федерации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IST municipal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ждане, желающие взять ребенка на временное проживание в семью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изменении гражданств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егистрации по месту жительств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емейное положение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ставе семь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епень родств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етя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рохождении медицинского осмот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заключение медицинского осмот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близких родственниках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нники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мене 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возраст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ол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гражданств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изменении гражданств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образовани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учеб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рохождении медицинского осмот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заключение медицинского осмотр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характеристик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близких родственник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, указанные в решении суд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отограф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бственности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свидетельства о государственной регистрации права собственности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О функций, полномочий и обязанностей (Федеральный закон от 24.04.2008 № 48-ФЗ «Об опеке и попечительстве», Семейный кодекс Российской Федерации, Федеральный закон от 16.04.2001 № 44-ФЗ «О государственном банке данных о детях, оставшихся без попечения родителей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нформационная система «1С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-С Предприятие 8.2,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ждане, персональные данные которых необходимы для оказания муниципальных и государственных услуг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рожива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онтактные телефоны (или иной вид связи)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Н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 налог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доход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налогах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сведения, необходимые в целях ведения бухгалтерского учета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сведения, необходимые в целях ведения кадрового учета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 27 июля 2010 года № 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(Федеральный закон от 06.12.11 № 402-ФЗ «О бухгалтерском учете», Федеральный закон от 06.10.2003 № 131-ФЗ «Об общих принципах организации местного самоуправления в Российской Федерации»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акет офисных приложений MicrosoftOffice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ждане, персональные данные которых необходимы для выполнения возложенных законодательством Российской Федерации функций, полномочий и обязанностей: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ФИО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а, выдавшего документ, удостоверяющий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выдачи документа, удостоверяющего лич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контактные телефон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таж работы;</w:t>
            </w:r>
          </w:p>
          <w:p>
            <w:pPr>
              <w:pStyle w:val="Style53"/>
              <w:spacing w:lineRule="auto" w:line="24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наградах (поощрениях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обработки иных категорий ПДн: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О функций, полномочий и обязанностей (Федеральный закон от 06.10.2003 № 131-ФЗ «Об общих принципах организации местного самоуправления в Российской Федерации»)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дос</w:t>
              <w:softHyphen/>
              <w:t>тиже</w:t>
              <w:softHyphen/>
              <w:t>нию це</w:t>
              <w:softHyphen/>
              <w:t>лей об</w:t>
              <w:softHyphen/>
              <w:t>работки</w:t>
            </w:r>
          </w:p>
        </w:tc>
      </w:tr>
    </w:tbl>
    <w:p>
      <w:pPr>
        <w:pStyle w:val="Style41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Cs/>
          <w:sz w:val="22"/>
          <w:szCs w:val="22"/>
        </w:rPr>
        <w:t xml:space="preserve">* </w:t>
      </w:r>
      <w:r>
        <w:rPr>
          <w:sz w:val="22"/>
          <w:szCs w:val="22"/>
        </w:rPr>
        <w:t>ПДн - персональные данные</w:t>
      </w:r>
    </w:p>
    <w:sectPr>
      <w:footerReference w:type="default" r:id="rId6"/>
      <w:type w:val="nextPage"/>
      <w:pgSz w:orient="landscape" w:w="16838" w:h="11906"/>
      <w:pgMar w:left="567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284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St27z0">
    <w:name w:val="WW8NumSt27z0"/>
    <w:qFormat/>
    <w:rPr>
      <w:b/>
    </w:rPr>
  </w:style>
  <w:style w:type="character" w:styleId="WW8NumSt29z0">
    <w:name w:val="WW8NumSt29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9pt">
    <w:name w:val="Основной текст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rebuchetMS9pt">
    <w:name w:val="Основной текст + Trebuchet MS;9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22">
    <w:name w:val="Оглавление (2)_"/>
    <w:qFormat/>
    <w:rPr>
      <w:rFonts w:ascii="Sylfaen" w:hAnsi="Sylfaen" w:eastAsia="Sylfaen" w:cs="Sylfaen"/>
      <w:b/>
      <w:bCs/>
      <w:sz w:val="29"/>
      <w:szCs w:val="29"/>
      <w:shd w:fill="FFFFFF" w:val="clear"/>
    </w:rPr>
  </w:style>
  <w:style w:type="character" w:styleId="Style16">
    <w:name w:val="Оглавление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15pt">
    <w:name w:val="Оглавление + 15 pt;Курсив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30"/>
      <w:sz w:val="30"/>
      <w:szCs w:val="30"/>
      <w:u w:val="single"/>
      <w:shd w:fill="FFFFFF" w:val="clear"/>
      <w:vertAlign w:val="baseline"/>
    </w:rPr>
  </w:style>
  <w:style w:type="character" w:styleId="145pt3pt">
    <w:name w:val="Основной текст + 14;5 pt;Полужирный;Интервал 3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pacing w:val="-3"/>
      <w:sz w:val="26"/>
      <w:szCs w:val="26"/>
      <w:shd w:fill="FFFFFF" w:val="clear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spacing w:val="5"/>
      <w:sz w:val="13"/>
      <w:szCs w:val="13"/>
      <w:shd w:fill="FFFFFF" w:val="clear"/>
      <w:lang w:val="en-US"/>
    </w:rPr>
  </w:style>
  <w:style w:type="character" w:styleId="295pt0ptExact">
    <w:name w:val="Подпись к картинке (2) + 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none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2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Style18">
    <w:name w:val="Отступы элементов списка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9">
    <w:name w:val="Отступ до тела приказа Знак"/>
    <w:basedOn w:val="Style18"/>
    <w:qFormat/>
    <w:rPr/>
  </w:style>
  <w:style w:type="character" w:styleId="Style20">
    <w:name w:val="Слово Приложение"/>
    <w:qFormat/>
    <w:rPr>
      <w:b w:val="false"/>
      <w:i w:val="fals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Calibri" w:cs="Times New Roman"/>
    </w:rPr>
  </w:style>
  <w:style w:type="character" w:styleId="Style23">
    <w:name w:val="Полужирный Знак"/>
    <w:qFormat/>
    <w:rPr>
      <w:rFonts w:ascii="Times New Roman" w:hAnsi="Times New Roman" w:eastAsia="Calibri" w:cs="Times New Roman"/>
      <w:b/>
      <w:sz w:val="26"/>
      <w:szCs w:val="28"/>
    </w:rPr>
  </w:style>
  <w:style w:type="character" w:styleId="Style24">
    <w:name w:val="Стиль Полужирный Знак"/>
    <w:basedOn w:val="Style23"/>
    <w:qFormat/>
    <w:rPr/>
  </w:style>
  <w:style w:type="character" w:styleId="Style25">
    <w:name w:val="Написание специального слова Знак"/>
    <w:qFormat/>
    <w:rPr>
      <w:rFonts w:ascii="Times New Roman" w:hAnsi="Times New Roman" w:eastAsia="Times New Roman" w:cs="Times New Roman"/>
      <w:spacing w:val="60"/>
      <w:sz w:val="26"/>
      <w:szCs w:val="24"/>
    </w:rPr>
  </w:style>
  <w:style w:type="character" w:styleId="Style26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character" w:styleId="Style27">
    <w:name w:val="Верхний колонтитул Знак"/>
    <w:qFormat/>
    <w:rPr>
      <w:rFonts w:ascii="Times New Roman" w:hAnsi="Times New Roman" w:eastAsia="Calibri" w:cs="Times New Roman"/>
      <w:sz w:val="26"/>
      <w:szCs w:val="28"/>
    </w:rPr>
  </w:style>
  <w:style w:type="character" w:styleId="Style28">
    <w:name w:val="Нижний колонтитул Знак"/>
    <w:qFormat/>
    <w:rPr>
      <w:rFonts w:ascii="Times New Roman" w:hAnsi="Times New Roman" w:eastAsia="Calibri" w:cs="Times New Roman"/>
      <w:sz w:val="26"/>
      <w:szCs w:val="28"/>
    </w:rPr>
  </w:style>
  <w:style w:type="character" w:styleId="Style29">
    <w:name w:val="Слово утверждения документа"/>
    <w:qFormat/>
    <w:rPr>
      <w:b w:val="false"/>
      <w:caps/>
    </w:rPr>
  </w:style>
  <w:style w:type="character" w:styleId="Style30">
    <w:name w:val="Утверждение документа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31">
    <w:name w:val="Абзац названия документа Знак"/>
    <w:qFormat/>
    <w:rPr>
      <w:rFonts w:ascii="Times New Roman" w:hAnsi="Times New Roman" w:eastAsia="Calibri" w:cs="Times New Roman"/>
      <w:sz w:val="26"/>
      <w:szCs w:val="28"/>
    </w:rPr>
  </w:style>
  <w:style w:type="character" w:styleId="Style32">
    <w:name w:val="Шрифт абзаца по умолчанию (шапка документа)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07" w:before="540" w:after="0"/>
      <w:outlineLvl w:val="1"/>
    </w:pPr>
    <w:rPr>
      <w:b/>
      <w:bCs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7"/>
    </w:pPr>
    <w:rPr>
      <w:b/>
      <w:bCs/>
      <w:color w:val="00000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8" w:before="300" w:after="300"/>
      <w:outlineLvl w:val="0"/>
    </w:pPr>
    <w:rPr>
      <w:sz w:val="20"/>
      <w:szCs w:val="20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Sylfaen" w:hAnsi="Sylfaen" w:eastAsia="Sylfaen" w:cs="Sylfaen"/>
      <w:b/>
      <w:bCs/>
      <w:sz w:val="29"/>
      <w:szCs w:val="29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ascii="Sylfaen" w:hAnsi="Sylfaen" w:eastAsia="Sylfaen" w:cs="Sylfaen"/>
      <w:sz w:val="28"/>
      <w:szCs w:val="28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spacing w:val="-3"/>
      <w:sz w:val="26"/>
      <w:szCs w:val="26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atLeast" w:line="0" w:before="60" w:after="0"/>
    </w:pPr>
    <w:rPr>
      <w:spacing w:val="5"/>
      <w:sz w:val="13"/>
      <w:szCs w:val="1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2"/>
      <w:sz w:val="21"/>
      <w:szCs w:val="21"/>
    </w:rPr>
  </w:style>
  <w:style w:type="paragraph" w:styleId="Style36">
    <w:name w:val="Отступы элементов списка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993" w:leader="none"/>
      </w:tabs>
      <w:autoSpaceDE w:val="false"/>
      <w:spacing w:lineRule="auto" w:line="276"/>
      <w:ind w:left="0" w:firstLine="709"/>
      <w:jc w:val="both"/>
    </w:pPr>
    <w:rPr>
      <w:sz w:val="26"/>
      <w:szCs w:val="28"/>
    </w:rPr>
  </w:style>
  <w:style w:type="paragraph" w:styleId="Style37">
    <w:name w:val="Отступ до тела приказа"/>
    <w:basedOn w:val="Style36"/>
    <w:next w:val="Style36"/>
    <w:qFormat/>
    <w:pPr/>
    <w:rPr/>
  </w:style>
  <w:style w:type="paragraph" w:styleId="Style38">
    <w:name w:val="Отступ после тела приказа"/>
    <w:basedOn w:val="Style36"/>
    <w:next w:val="Style36"/>
    <w:qFormat/>
    <w:pPr>
      <w:spacing w:before="0" w:after="687"/>
    </w:pPr>
    <w:rPr/>
  </w:style>
  <w:style w:type="paragraph" w:styleId="Style39">
    <w:name w:val="Отступ абзаца"/>
    <w:basedOn w:val="Normal"/>
    <w:qFormat/>
    <w:pPr>
      <w:spacing w:lineRule="auto" w:line="276"/>
      <w:ind w:firstLine="708"/>
      <w:jc w:val="both"/>
    </w:pPr>
    <w:rPr>
      <w:sz w:val="26"/>
      <w:szCs w:val="20"/>
    </w:rPr>
  </w:style>
  <w:style w:type="paragraph" w:styleId="Style40">
    <w:name w:val="Тело утверждения документа"/>
    <w:basedOn w:val="Normal"/>
    <w:qFormat/>
    <w:pPr>
      <w:spacing w:lineRule="auto" w:line="276"/>
      <w:ind w:left="10206" w:hanging="0"/>
      <w:jc w:val="right"/>
    </w:pPr>
    <w:rPr>
      <w:sz w:val="26"/>
      <w:szCs w:val="28"/>
    </w:rPr>
  </w:style>
  <w:style w:type="paragraph" w:styleId="Style41">
    <w:name w:val="Название таблицы"/>
    <w:basedOn w:val="Normal"/>
    <w:qFormat/>
    <w:pPr>
      <w:spacing w:lineRule="auto" w:line="276"/>
      <w:jc w:val="center"/>
    </w:pPr>
    <w:rPr>
      <w:b/>
      <w:bCs/>
      <w:sz w:val="26"/>
      <w:szCs w:val="20"/>
    </w:rPr>
  </w:style>
  <w:style w:type="paragraph" w:styleId="Style42">
    <w:name w:val="Номер строки таблицы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autoSpaceDE w:val="false"/>
    </w:pPr>
    <w:rPr>
      <w:rFonts w:eastAsia="Calibri" w:cs="Times New Roman"/>
      <w:sz w:val="22"/>
      <w:szCs w:val="22"/>
    </w:rPr>
  </w:style>
  <w:style w:type="paragraph" w:styleId="Style43">
    <w:name w:val="Список маркер (КейС)"/>
    <w:basedOn w:val="Normal"/>
    <w:qFormat/>
    <w:pPr>
      <w:spacing w:lineRule="auto" w:line="276"/>
      <w:jc w:val="both"/>
    </w:pPr>
    <w:rPr>
      <w:sz w:val="26"/>
    </w:rPr>
  </w:style>
  <w:style w:type="paragraph" w:styleId="Style44">
    <w:name w:val="Список маркированный в таблице"/>
    <w:basedOn w:val="Normal"/>
    <w:qFormat/>
    <w:pPr>
      <w:widowControl w:val="false"/>
      <w:numPr>
        <w:ilvl w:val="0"/>
        <w:numId w:val="3"/>
      </w:numPr>
      <w:autoSpaceDE w:val="false"/>
    </w:pPr>
    <w:rPr>
      <w:rFonts w:eastAsia="Calibri" w:cs="Times New Roman"/>
      <w:sz w:val="22"/>
      <w:szCs w:val="22"/>
    </w:rPr>
  </w:style>
  <w:style w:type="paragraph" w:styleId="Style45">
    <w:name w:val="Большой список маркированный"/>
    <w:basedOn w:val="Normal"/>
    <w:qFormat/>
    <w:pPr>
      <w:tabs>
        <w:tab w:val="clear" w:pos="708"/>
        <w:tab w:val="left" w:pos="1276" w:leader="none"/>
      </w:tabs>
      <w:spacing w:lineRule="auto" w:line="276"/>
      <w:jc w:val="both"/>
    </w:pPr>
    <w:rPr>
      <w:rFonts w:eastAsia="Calibri" w:cs="Times New Roman"/>
      <w:sz w:val="22"/>
      <w:szCs w:val="28"/>
    </w:rPr>
  </w:style>
  <w:style w:type="paragraph" w:styleId="Style46">
    <w:name w:val="Текст примечания"/>
    <w:basedOn w:val="Normal"/>
    <w:qFormat/>
    <w:pPr>
      <w:jc w:val="both"/>
    </w:pPr>
    <w:rPr>
      <w:rFonts w:eastAsia="Calibri" w:cs="Times New Roman"/>
      <w:sz w:val="20"/>
      <w:szCs w:val="20"/>
    </w:rPr>
  </w:style>
  <w:style w:type="paragraph" w:styleId="Style47">
    <w:name w:val="Написание специального слова"/>
    <w:basedOn w:val="Normal"/>
    <w:next w:val="Normal"/>
    <w:qFormat/>
    <w:pPr>
      <w:spacing w:lineRule="auto" w:line="276"/>
    </w:pPr>
    <w:rPr>
      <w:spacing w:val="60"/>
      <w:sz w:val="26"/>
    </w:rPr>
  </w:style>
  <w:style w:type="paragraph" w:styleId="Style48">
    <w:name w:val="Полужирный"/>
    <w:basedOn w:val="Normal"/>
    <w:qFormat/>
    <w:pPr>
      <w:spacing w:lineRule="auto" w:line="276"/>
      <w:jc w:val="both"/>
    </w:pPr>
    <w:rPr>
      <w:rFonts w:eastAsia="Calibri" w:cs="Times New Roman"/>
      <w:b/>
      <w:sz w:val="26"/>
      <w:szCs w:val="28"/>
    </w:rPr>
  </w:style>
  <w:style w:type="paragraph" w:styleId="Style49">
    <w:name w:val="Стиль Полужирный"/>
    <w:basedOn w:val="Style48"/>
    <w:qFormat/>
    <w:pPr>
      <w:jc w:val="center"/>
    </w:pPr>
    <w:rPr/>
  </w:style>
  <w:style w:type="paragraph" w:styleId="Style50">
    <w:name w:val="Утверждение документа"/>
    <w:basedOn w:val="Normal"/>
    <w:qFormat/>
    <w:pPr>
      <w:spacing w:lineRule="auto" w:line="276"/>
      <w:ind w:left="4536" w:hanging="0"/>
      <w:jc w:val="right"/>
    </w:pPr>
    <w:rPr>
      <w:sz w:val="26"/>
      <w:szCs w:val="28"/>
    </w:rPr>
  </w:style>
  <w:style w:type="paragraph" w:styleId="Style51">
    <w:name w:val="Абзац списка"/>
    <w:basedOn w:val="Normal"/>
    <w:qFormat/>
    <w:pPr>
      <w:spacing w:lineRule="auto" w:line="276" w:before="0" w:after="0"/>
      <w:contextualSpacing/>
      <w:jc w:val="both"/>
    </w:pPr>
    <w:rPr>
      <w:rFonts w:eastAsia="Calibri" w:cs="Times New Roman"/>
      <w:sz w:val="26"/>
      <w:szCs w:val="28"/>
    </w:rPr>
  </w:style>
  <w:style w:type="paragraph" w:styleId="Style52">
    <w:name w:val="Тема примечания"/>
    <w:basedOn w:val="Style46"/>
    <w:next w:val="Style46"/>
    <w:qFormat/>
    <w:pPr/>
    <w:rPr>
      <w:b/>
      <w:bCs/>
    </w:rPr>
  </w:style>
  <w:style w:type="paragraph" w:styleId="Style53">
    <w:name w:val="Таблицы в шаблонах"/>
    <w:basedOn w:val="Normal"/>
    <w:qFormat/>
    <w:pPr>
      <w:spacing w:lineRule="auto" w:line="276"/>
      <w:jc w:val="both"/>
    </w:pPr>
    <w:rPr>
      <w:rFonts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 w:cs="Times New Roman"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 w:cs="Times New Roman"/>
      <w:sz w:val="26"/>
      <w:szCs w:val="28"/>
    </w:rPr>
  </w:style>
  <w:style w:type="paragraph" w:styleId="Style54">
    <w:name w:val="Атрибуты приказа левый верх"/>
    <w:basedOn w:val="Normal"/>
    <w:qFormat/>
    <w:pPr>
      <w:spacing w:lineRule="auto" w:line="276"/>
    </w:pPr>
    <w:rPr>
      <w:b/>
      <w:sz w:val="26"/>
    </w:rPr>
  </w:style>
  <w:style w:type="paragraph" w:styleId="Style55">
    <w:name w:val="Атрибуты приказа средний верх"/>
    <w:basedOn w:val="Normal"/>
    <w:qFormat/>
    <w:pPr>
      <w:spacing w:lineRule="auto" w:line="276"/>
      <w:jc w:val="center"/>
    </w:pPr>
    <w:rPr>
      <w:b/>
      <w:sz w:val="26"/>
    </w:rPr>
  </w:style>
  <w:style w:type="paragraph" w:styleId="Style56">
    <w:name w:val="Атрибуты приказа правый верх"/>
    <w:basedOn w:val="Normal"/>
    <w:qFormat/>
    <w:pPr>
      <w:spacing w:lineRule="auto" w:line="276"/>
      <w:jc w:val="right"/>
    </w:pPr>
    <w:rPr>
      <w:b/>
      <w:sz w:val="26"/>
    </w:rPr>
  </w:style>
  <w:style w:type="paragraph" w:styleId="Style57">
    <w:name w:val="Атрибуты приказа левый низ"/>
    <w:basedOn w:val="Normal"/>
    <w:qFormat/>
    <w:pPr>
      <w:spacing w:lineRule="auto" w:line="276"/>
    </w:pPr>
    <w:rPr>
      <w:sz w:val="26"/>
    </w:rPr>
  </w:style>
  <w:style w:type="paragraph" w:styleId="Style58">
    <w:name w:val="Атрибуты приказа средний низ"/>
    <w:basedOn w:val="Normal"/>
    <w:qFormat/>
    <w:pPr>
      <w:spacing w:lineRule="auto" w:line="276"/>
      <w:jc w:val="center"/>
    </w:pPr>
    <w:rPr>
      <w:sz w:val="26"/>
    </w:rPr>
  </w:style>
  <w:style w:type="paragraph" w:styleId="Style59">
    <w:name w:val="Атрибуты приказа правый низ"/>
    <w:basedOn w:val="Normal"/>
    <w:qFormat/>
    <w:pPr>
      <w:spacing w:lineRule="auto" w:line="276"/>
      <w:jc w:val="right"/>
    </w:pPr>
    <w:rPr>
      <w:sz w:val="26"/>
    </w:rPr>
  </w:style>
  <w:style w:type="paragraph" w:styleId="Style60">
    <w:name w:val="Абзац названия документа"/>
    <w:basedOn w:val="Normal"/>
    <w:qFormat/>
    <w:pPr>
      <w:spacing w:lineRule="auto" w:line="276"/>
    </w:pPr>
    <w:rPr>
      <w:rFonts w:eastAsia="Calibri" w:cs="Times New Roman"/>
      <w:sz w:val="26"/>
      <w:szCs w:val="28"/>
    </w:rPr>
  </w:style>
  <w:style w:type="paragraph" w:styleId="Style61">
    <w:name w:val="Написание заголовка"/>
    <w:basedOn w:val="Normal"/>
    <w:next w:val="Normal"/>
    <w:qFormat/>
    <w:pPr>
      <w:spacing w:lineRule="auto" w:line="276"/>
      <w:jc w:val="center"/>
    </w:pPr>
    <w:rPr>
      <w:rFonts w:eastAsia="Calibri"/>
      <w:b/>
      <w:bCs/>
      <w:sz w:val="26"/>
      <w:szCs w:val="28"/>
    </w:rPr>
  </w:style>
  <w:style w:type="paragraph" w:styleId="Style62">
    <w:name w:val="Написание блока подписей"/>
    <w:basedOn w:val="Normal"/>
    <w:next w:val="Normal"/>
    <w:qFormat/>
    <w:pPr>
      <w:widowControl w:val="false"/>
      <w:autoSpaceDE w:val="false"/>
      <w:spacing w:lineRule="auto" w:line="276"/>
    </w:pPr>
    <w:rPr>
      <w:rFonts w:eastAsia="Calibri" w:cs="Times New Roman"/>
      <w:sz w:val="26"/>
      <w:szCs w:val="28"/>
    </w:rPr>
  </w:style>
  <w:style w:type="paragraph" w:styleId="Style6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8"/>
      <w:lang w:val="ru-RU" w:bidi="ar-SA" w:eastAsia="zh-CN"/>
    </w:rPr>
  </w:style>
  <w:style w:type="paragraph" w:styleId="Style64">
    <w:name w:val="Обычный (шапка документа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0:00Z</dcterms:created>
  <dc:creator>Admin</dc:creator>
  <dc:description/>
  <dc:language>en-US</dc:language>
  <cp:lastModifiedBy>admin</cp:lastModifiedBy>
  <cp:lastPrinted>2025-05-22T10:46:00Z</cp:lastPrinted>
  <dcterms:modified xsi:type="dcterms:W3CDTF">2025-06-02T06:40:00Z</dcterms:modified>
  <cp:revision>2</cp:revision>
  <dc:subject/>
  <dc:title/>
</cp:coreProperties>
</file>