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нятии заявок о готовности к участию в конкурсе на заключение концессионного соглашения в отношении муниципальных  объектов  коммунальной инфраструктуры, предназначенных для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теплоснабжения потребителей</w:t>
      </w:r>
      <w:bookmarkStart w:id="0" w:name="_Hlk156550970"/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bookmarkStart w:id="1" w:name="_Hlk195522196"/>
      <w:bookmarkEnd w:id="0"/>
      <w:r>
        <w:rPr>
          <w:rFonts w:eastAsia="Times New Roman" w:cs="Times New Roman" w:ascii="Times New Roman" w:hAnsi="Times New Roman"/>
          <w:b/>
          <w:sz w:val="24"/>
          <w:lang w:eastAsia="ru-RU"/>
        </w:rPr>
        <w:t>Улётовского</w:t>
      </w:r>
      <w:bookmarkEnd w:id="1"/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муниципального округа Забайкальского края </w:t>
      </w:r>
      <w:r>
        <w:rPr>
          <w:rFonts w:cs="Times New Roman" w:ascii="Times New Roman" w:hAnsi="Times New Roman"/>
          <w:b/>
          <w:sz w:val="24"/>
          <w:szCs w:val="24"/>
        </w:rPr>
        <w:t xml:space="preserve">, на представленных  условиях в предложении о заключении концессионного соглашения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лётовский  муниципальный округ Забайкальского края , от имени которого выступает администрация Улётовского  муниципального округа Забайкальского края на основании постановления администрации Улётовского муниципального округа Забайкальского края от 10.06.2025 № 444 «О возможности заключения концессионного соглашения на условиях, предусмотренных измененным предложением о заключении концессионного соглашения и измененным проектом концессионного соглашения, с лицом, выступившим с инициативой заключения концессионного соглашения в отношении муниципальных объектов коммунальной инфраструктуры, предназначенных для теплоснабжения потребителей Улётовского муниципального округа Забайкальского края»», в соответствии с Федеральным законом от 21.07.2005г. № 115-ФЗ «О концессионных соглашениях», в связи с поступлением предложения о заключении концессионного соглашения  в отношении  муниципальных  объектов  коммунальной инфраструктуры, предназначенных для  </w:t>
      </w:r>
      <w:r>
        <w:rPr>
          <w:sz w:val="24"/>
          <w:lang w:eastAsia="ru-RU"/>
        </w:rPr>
        <w:t xml:space="preserve"> теплоснабжения потребителей Улётовского муниципального округа Забайкальского края 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  <w:lang w:eastAsia="ru-RU"/>
        </w:rPr>
        <w:t>Общества с ограниченной ответственностью «Металлстроймонтаж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общает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, от иных лиц, отвечающих требованиям, предъявленным п. 4.1.  статьи 37 Федерального закона от 21.07.2005г. № 115-ФЗ «О концессионных соглашениях» к лицу, выступающему с инициативой заключения концессионного соглаш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дент – Улётовский муниципальный округ Забайкальского края от имени которого выступает администрация Улётовского муниципального округа Забайкальского края 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 xml:space="preserve">674230, Забайкальский край, Улётовский район, с. Улёты ул. Кирова 68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8(30238) 5-32-92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uletov.75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oto Serif JP;Times New Roman" w:hAnsi="Noto Serif JP;Times New Roman" w:cs="Noto Serif JP;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Перечень имущества, входящего в состав объекта концессионного соглаш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 отдельным файлом к Концессионному соглашению Приложение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место предоставления заявок о готовности к участию в конкурсе на заключение концессионного соглашения в отношении объектов концессионного согла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т лиц, отвечающих требованиям ст. 4.1. Федерального закона от 21.07.2005г. №115-ФЗ «О концессионных соглашениях», предоставляются в администрацию   муниципального района «Улётовский район» Забайкальского края по адресу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74050, Забайкальский край, Улётовский район, с. Улёты ул. Кирова 68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рафик приема: </w:t>
      </w:r>
      <w:r>
        <w:rPr>
          <w:rFonts w:cs="Times New Roman" w:ascii="Times New Roman" w:hAnsi="Times New Roman"/>
          <w:sz w:val="24"/>
          <w:szCs w:val="24"/>
        </w:rPr>
        <w:t>ежедневно кроме субботы и воскресенья и праздничных дней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недельник – четверг – с 08.00 до 16.00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ятница – с 08.00 до 16.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денный перерыв: с 12.00 до 13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приема заявок: 12.06.2025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ема заявок: 26.07.2025г. (включительн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 28.07.2025г. в  13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заключении концессионного соглашения размещено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993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 J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etov.75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21:00Z</dcterms:created>
  <dc:creator>SBK8</dc:creator>
  <dc:description/>
  <cp:keywords/>
  <dc:language>en-US</dc:language>
  <cp:lastModifiedBy>Пользователь Windows</cp:lastModifiedBy>
  <cp:lastPrinted>2024-10-18T11:36:00Z</cp:lastPrinted>
  <dcterms:modified xsi:type="dcterms:W3CDTF">2025-06-11T01:21:00Z</dcterms:modified>
  <cp:revision>11</cp:revision>
  <dc:subject/>
  <dc:title/>
</cp:coreProperties>
</file>