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кладу главы Улётовского муниципального округа Забайкальского края о достигнутых значениях показателей для оценки эффективности деятельности органов местного самоуправления Улётовского муниципального округа Забайкальского края    за 2022 - 2024 годы и их планируемые значения на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х летний период (2025-2027 годы)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Муниципальный район «Улётовский район» занимает центральное положение в Забайкальском крае. </w:t>
      </w:r>
      <w:r>
        <w:rPr>
          <w:spacing w:val="-6"/>
        </w:rPr>
        <w:t xml:space="preserve">  Улётовский район граничит на западе с Красночикойским и Хилокским районами, на юге и юго-востоке с Кыринским, Акшинским и Дульдургинским районами, на севере с Читинским районом. </w:t>
      </w:r>
      <w:r>
        <w:rPr/>
        <w:t xml:space="preserve">В состав территории района входят 25 </w:t>
      </w:r>
      <w:r>
        <w:rPr>
          <w:spacing w:val="-6"/>
        </w:rPr>
        <w:t>населенных пунктов.</w:t>
      </w:r>
      <w:r>
        <w:rPr/>
        <w:t xml:space="preserve"> </w:t>
      </w:r>
      <w:r>
        <w:rPr>
          <w:spacing w:val="-6"/>
        </w:rPr>
        <w:t>Удаленность райцентра с. Улёты от краевого центра г.Чита составляет 120 км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Административным центром Улётовского района является село </w:t>
      </w:r>
      <w:r>
        <w:rPr>
          <w:b/>
        </w:rPr>
        <w:t xml:space="preserve">Улёты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щая земельная площадь района составляет 1616,7 тыс. га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ab/>
        <w:t xml:space="preserve">Население района по состоянию на 31.12.2024 года составляет 16,7 тыс.человек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/>
        <w:t> </w:t>
      </w:r>
    </w:p>
    <w:p>
      <w:pPr>
        <w:pStyle w:val="2"/>
        <w:ind w:firstLine="90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Экономическое развитие</w:t>
      </w:r>
    </w:p>
    <w:p>
      <w:pPr>
        <w:pStyle w:val="2"/>
        <w:spacing w:before="0" w:after="0"/>
        <w:ind w:firstLine="53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исло субъектов малого и среднего предпринимательства на территории района по состоянию на 01.01.2025 года составило 279 единиц (малые предприятия – 36 единиц, индивидуальных предпринимателей – 243 единиц). Количество индивидуальных предпринимателей в 2024 году стало на 8,0 % больше, чем годом ране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Число субъектов малого и среднего предпринимательства в расчете на 10 тыс.человек населения составило 167,1 единиц, что составило 107,3% к уровню 2023 года</w:t>
      </w:r>
      <w:r>
        <w:rPr/>
        <w:t xml:space="preserve">. Значения на 3-х летний период планируются с незначительным ростом, учитывая реализацию муниципальной программы «Развитие малого и среднего предпринимательства в муниципальном районе «Улётовский район» Забайкальского края». </w:t>
      </w:r>
    </w:p>
    <w:p>
      <w:pPr>
        <w:pStyle w:val="Normal"/>
        <w:ind w:firstLine="708"/>
        <w:jc w:val="both"/>
        <w:rPr/>
      </w:pPr>
      <w:r>
        <w:rPr/>
        <w:t>В качестве имущественной поддержки развития малого и среднего предпринимательства сформирован перечень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й утвержден постановлением администрации муниципального района «Улётовский район».  Перечень состоит из 7 объектов, общей 8 572 026 кв.м., в том числе 1 объект добавлен в перечень в 2024 году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района «Улётовский район» в целях создания устойчивой среды для реализации сельскохозяйственной продукции и продукции местного производства, предоставления населению возможности приобретения товаров по доступным ценам в 2024 году запланировано 10 ярмарок, проведено 16.</w:t>
      </w:r>
    </w:p>
    <w:p>
      <w:pPr>
        <w:pStyle w:val="Default"/>
        <w:ind w:firstLine="708"/>
        <w:jc w:val="both"/>
        <w:rPr/>
      </w:pPr>
      <w:r>
        <w:rPr/>
        <w:t xml:space="preserve">Разработан и утвержден Порядок формирования и использования залогового фонда муниципального района «Улётовский район» Забайкальского края, сформирован муниципальный залоговый фонд, который утверждён постановлением администрации муниципального  района «Улётовский район» Забайкальского края № 699 от 29 ноября 2019г «Об утверждении реестра объектов залогового фонда муниципального района «Улётовский район» Забайкальского края. В реестр объектов залогового фонд включены 3 объекта на общую балансовую стоимость 3638,8 тыс. руб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Вся информация, касающаяся деятельности субъектов малого предпринимательства (нормативные правовые акты, объявления, итоги заседаний Совета) размещается на официальном сайте (в 2024г. </w:t>
      </w:r>
      <w:r>
        <w:rPr>
          <w:rFonts w:eastAsia="Calibri" w:cs="Arial"/>
          <w:lang w:eastAsia="en-US"/>
        </w:rPr>
        <w:t>размещено- 64 публикаций). Так же информация для субъектов малого и среднего предпринимательства размещается на стенде, расположенном в</w:t>
      </w:r>
      <w:r>
        <w:rPr/>
        <w:t xml:space="preserve"> здании администрации района и районной общественно-политической газете «Улётовские вести» (размещено в газете «Улётовский вести» 5 информации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В целях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выдвижения и поддержки инициатив, проведения общественной экспертизы проектов нормативных правовых актов при администрации района создан и функционирует Совет по развитию предпринимательской деятельности. В 2024 году проведено 1 заседание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1,5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/>
        <w:tab/>
        <w:tab/>
        <w:t xml:space="preserve">Согласно данных Забайкалкрайстата </w:t>
      </w:r>
      <w:r>
        <w:rPr>
          <w:b/>
          <w:i/>
        </w:rPr>
        <w:t>объем инвестиций в основной капитал (за исключением бюджетных средств) в расчете на 1 жителя в 2023 и 2024 годах составил 16 738,00 рублей и 17 220,0 рублей, соответственно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Cs w:val="28"/>
        </w:rPr>
      </w:pPr>
      <w:r>
        <w:rPr>
          <w:color w:val="FF0000"/>
          <w:szCs w:val="28"/>
        </w:rPr>
        <w:tab/>
        <w:tab/>
      </w:r>
      <w:r>
        <w:rPr>
          <w:b/>
          <w:i/>
          <w:szCs w:val="28"/>
        </w:rPr>
        <w:t xml:space="preserve">Доля площади земельных участков, являющихся объектами налогообложения земельным налогом, в 2024 году составила 15,8% по сравнению с 2023 годом увеличилась на 3,5%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АПК района остается приоритетным и социально значимым сектором Улётовского района, развивается в экстремальных условиях, обусловленных природными климатическими условиями. </w:t>
      </w:r>
      <w:r>
        <w:rPr>
          <w:b/>
          <w:i/>
        </w:rPr>
        <w:t>Доля прибыльных сельскохозяйственных организаций в общем их числе за 2024 год составила 90%.</w:t>
      </w:r>
      <w:r>
        <w:rPr/>
        <w:t xml:space="preserve"> Значение данного показателя по сравнению с 2023 годом увеличилось на 40 %, планируется, что данный показатель к 2027 году не снизится и останется на том же уровне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 районе сельхотоваропроизводителей всего 13, из них 5 занимаются выращиванием зерновых, масличных</w:t>
      </w:r>
      <w:r>
        <w:rPr>
          <w:b/>
        </w:rPr>
        <w:t xml:space="preserve"> </w:t>
      </w:r>
      <w:r>
        <w:rPr/>
        <w:t>культур, картофель и овощи; 8 занимаются животноводством в основном мясного направ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ыми лидерами в области растениеводства являются ООО «Доронинское», ООО «Улётовская МТС», КФХ Юй Цзигэн, ООО «Картофель Забайкалья» и СПСК «Арта». Хозяйствами района проведены весенне-полевые и уборочные работы на площади 5 380,7 га (больше на 70 % по сравнению с 2023 годом.</w:t>
      </w:r>
    </w:p>
    <w:p>
      <w:pPr>
        <w:pStyle w:val="2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автомобильных дорог общего пользования местного значения составляет 373,6 к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а 80 %, по сравнению с 2023 годом увеличился на 45,6%.</w:t>
      </w:r>
      <w:r>
        <w:rPr/>
        <w:t xml:space="preserve"> </w:t>
      </w:r>
      <w:r>
        <w:rPr>
          <w:bCs/>
        </w:rPr>
        <w:t>Требуется увеличение объемов финансирования средств дорожного фонда для приведения автомобильных дорог в соответствии с нормативными требованиями.</w:t>
      </w:r>
      <w:r>
        <w:rPr/>
        <w:t xml:space="preserve"> В дальнейшем этот показатель будет снижаться, состояние дорог общего пользования местного значения незначительно будет улучшаться т.к. ежегодно проводятся ремонты дорожного покрытия.</w:t>
      </w:r>
    </w:p>
    <w:p>
      <w:pPr>
        <w:pStyle w:val="2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 средств дорожного фонда в 2024 году выполнены работы на сумму 22 753 300 рублей, а также из средств субсидий, предоставленной из бюджета Забайкальского края на сумму 22 440 007 рублей. </w:t>
      </w:r>
    </w:p>
    <w:p>
      <w:pPr>
        <w:pStyle w:val="2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полнены следующие работы: </w:t>
      </w:r>
    </w:p>
    <w:p>
      <w:pPr>
        <w:pStyle w:val="2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ремонт гравийного покрытия – 1,3 км (с.Арей, ул.Луговая, с.Улёты, ул.Колхозная и подъезд к с.Дешулан);  </w:t>
      </w:r>
    </w:p>
    <w:p>
      <w:pPr>
        <w:pStyle w:val="2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емонт асфальтового покрытия – 1,785 км (с.Улёты, ул.Лазо, ул.Кооперативная, перекресток ул.Кирова-ул.Кооперативная);</w:t>
      </w:r>
    </w:p>
    <w:p>
      <w:pPr>
        <w:pStyle w:val="2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тремонтирован мост в с.Красная речка;</w:t>
      </w:r>
    </w:p>
    <w:p>
      <w:pPr>
        <w:pStyle w:val="2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установлено 286 фонарей;</w:t>
      </w:r>
    </w:p>
    <w:p>
      <w:pPr>
        <w:pStyle w:val="2"/>
        <w:spacing w:before="0" w:after="0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тановлено 2 остановочных пункта по школьному маршруту в с. Бальзой и станция Голубичная;</w:t>
      </w:r>
    </w:p>
    <w:p>
      <w:pPr>
        <w:pStyle w:val="2"/>
        <w:spacing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 установлены и отремонтированы дорожные искусственные неровности.</w:t>
      </w:r>
    </w:p>
    <w:p>
      <w:pPr>
        <w:pStyle w:val="2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Кроме этого выполнялись работы по текущему ремонту дорог, грейдирвание дорог, зимнее обслуживание дорог, очистка дорог от снега.</w:t>
      </w:r>
    </w:p>
    <w:p>
      <w:pPr>
        <w:pStyle w:val="2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Автомобильный транспорт является основным видом транспорта по осуществлению перевозок на территории района. </w:t>
      </w:r>
    </w:p>
    <w:p>
      <w:pPr>
        <w:pStyle w:val="2"/>
        <w:spacing w:before="0" w:after="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</w:t>
      </w:r>
      <w:r>
        <w:rPr>
          <w:color w:val="000000"/>
          <w:sz w:val="24"/>
          <w:szCs w:val="24"/>
        </w:rPr>
        <w:t xml:space="preserve">се основные населенные пункты района соединены с районным центром автобусными маршрутами. </w:t>
      </w:r>
      <w:r>
        <w:rPr>
          <w:b/>
          <w:i/>
          <w:color w:val="000000"/>
          <w:sz w:val="24"/>
          <w:szCs w:val="24"/>
        </w:rPr>
        <w:t>Доля населения, проживающего в населенных пунктах, не имеющих регулярного автобусного сообщения с административным центром муниципального района, в общей численности населения района составляет 2,7 %</w:t>
      </w:r>
      <w:r>
        <w:rPr>
          <w:color w:val="000000"/>
          <w:sz w:val="24"/>
          <w:szCs w:val="24"/>
        </w:rPr>
        <w:t>, нет регулярного автобусного сообщения   ст.Голубичная, с.Аблатукан, с.Красная речка. Планируется, что доля численности населения, не имеющего регулярного автобусного сообщения, к 2027 году сохранится на уровне 2,7 %.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оминальная начисленная заработная плата работников неуклонно растет, что свидетельствует о росте благосостояния населения район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реднемесячная номинальная начисленная заработная плата работников в 2024 году составила:</w:t>
      </w:r>
    </w:p>
    <w:p>
      <w:pPr>
        <w:pStyle w:val="Normal"/>
        <w:ind w:firstLine="708"/>
        <w:jc w:val="both"/>
        <w:rPr/>
      </w:pPr>
      <w:r>
        <w:rPr/>
        <w:t>- крупных и средних предприятий и некоммерческих организаций - 64 435,7 рублей, что составило 129,2 % к уровню 2023 года;</w:t>
      </w:r>
    </w:p>
    <w:p>
      <w:pPr>
        <w:pStyle w:val="Normal"/>
        <w:ind w:firstLine="708"/>
        <w:jc w:val="both"/>
        <w:rPr/>
      </w:pPr>
      <w:r>
        <w:rPr/>
        <w:t>- муниципальных дошкольных образовательных учреждений – 44 229,2 рублей, что составило 130,5 % к уровню 2023 года;</w:t>
      </w:r>
    </w:p>
    <w:p>
      <w:pPr>
        <w:pStyle w:val="Normal"/>
        <w:ind w:firstLine="708"/>
        <w:jc w:val="both"/>
        <w:rPr/>
      </w:pPr>
      <w:r>
        <w:rPr/>
        <w:t>- муниципальных общеобразовательных учреждений – 62 626,7 рублей, что составило 136,2 % к уровню 2023 года;</w:t>
      </w:r>
    </w:p>
    <w:p>
      <w:pPr>
        <w:pStyle w:val="Normal"/>
        <w:ind w:firstLine="708"/>
        <w:jc w:val="both"/>
        <w:rPr/>
      </w:pPr>
      <w:r>
        <w:rPr/>
        <w:t>- учителей муниципальных общеобразовательных учреждений – 65 600,0 рублей, что составило 122,9 % к уровню 2023 года;</w:t>
      </w:r>
    </w:p>
    <w:p>
      <w:pPr>
        <w:pStyle w:val="Normal"/>
        <w:ind w:firstLine="708"/>
        <w:jc w:val="both"/>
        <w:rPr/>
      </w:pPr>
      <w:r>
        <w:rPr/>
        <w:t>- муниципальных учреждений культуры и искусства – 55 384,4 рублей, что составило 150,6 % к уровню 2023 года;</w:t>
      </w:r>
    </w:p>
    <w:p>
      <w:pPr>
        <w:pStyle w:val="Normal"/>
        <w:ind w:firstLine="523"/>
        <w:jc w:val="both"/>
        <w:rPr/>
      </w:pPr>
      <w:r>
        <w:rPr/>
        <w:t>- муниципальных учреждений физической культуры и спорта – 48 500,0 рублей, что составило 143,8 % к уровню 2023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         </w:t>
      </w:r>
    </w:p>
    <w:p>
      <w:pPr>
        <w:pStyle w:val="Normal"/>
        <w:ind w:firstLine="523"/>
        <w:jc w:val="center"/>
        <w:rPr/>
      </w:pPr>
      <w:r>
        <w:rPr/>
        <w:t> </w:t>
      </w:r>
      <w:r>
        <w:rPr>
          <w:b/>
        </w:rPr>
        <w:t>Дошкольное образования</w:t>
      </w:r>
    </w:p>
    <w:p>
      <w:pPr>
        <w:pStyle w:val="Normal"/>
        <w:ind w:firstLine="5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истема дошкольного образования призвана обеспечить для любого ребенка дошкольного возраста тот уровень развития, который позволил бы быть успешным при обучении в начальной школе и на последующих ступенях обучения.</w:t>
      </w:r>
    </w:p>
    <w:p>
      <w:pPr>
        <w:pStyle w:val="Normal"/>
        <w:ind w:firstLine="708"/>
        <w:jc w:val="both"/>
        <w:rPr/>
      </w:pPr>
      <w:r>
        <w:rPr/>
        <w:t xml:space="preserve">В 2024 году  сеть образовательных организаций  района не изменилась. По-прежнему в ее составе -  13 общеобразовательных учреждений, 2 учреждения дополнительного образования, 3 дошкольных образовательных учреждения.  Первого сентября 2024 года за парты сели 2309 учащихся общеобразовательных учреждений, из них 219 первоклассника. </w:t>
      </w:r>
    </w:p>
    <w:p>
      <w:pPr>
        <w:pStyle w:val="Normal"/>
        <w:ind w:firstLine="708"/>
        <w:jc w:val="both"/>
        <w:rPr/>
      </w:pPr>
      <w:r>
        <w:rPr/>
        <w:t>Услугами дошкольного образования в 2024 году было охвачено 626 детей при вместимости групп на 841 мест, 133 ребенка получили направления в детские сады района.  Очередность на устройство в ДОУ составляет 97 детей от 0 до 3-х лет. Детей от 3 до 7 лет -17 дет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24 году составила 55,2 %, по сравнению с 2023 годом показатель уменьшился на 0,4 %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оставила 10,0 %, уменьшилась на 5% с уровнем 2023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ания дошкольных учреждений района нуждаются в проведении ремонта, но ежегодно за счет частично выполненных работ по замене окон, кровли, отопительной системы процент потребности зданий в капитальном ремонте уменьшается, планируется, что данный показатель к концу 2027 года составит 10,0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Улётовского района функционируют 13 общеобразовательных организаций, из них 9 основных школ, 4 средних школы, в том числе 1  в городской местности, 12 в сельской. Работой в общем образовании охвачено 263 педагог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2023-2024 года обучалось 2371 человек, на конец года 2323 человек. Переведено 2265 человек., оставлено на повторное обучение 58 учеников. Отличников и хорошистов - 926 человек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ускников 9 классов в 2024 году для участия в основном периоде ГИА-9 составило  231 челове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ИА-9 принимали все 13 школ района, экзамены проводились на базе трёх ППЭ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даче ЕГЭ приняли участие 49 выпускников 2024 года, 7 выпускников прошлых лет. Пунктом проведения государственной итоговой аттестации за курс среднего общего образования бессменно остаётся Улётовская средняя школ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сматривать результаты ЕГЭ (средний тестовый бал) в динамике за последние 3 года по предметам, то улучшились результаты по следующим предметам: обществознание (+1 балл), физика (+6 баллов), история (+7 баллов), география (+2 балла), английский язык (+22 балла). Понизились результаты по следующим предметам: биология (-1 балл), химия (-16 баллов), информатика (-9 баллов), литература (-7 баллов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в ходе государственной итоговой аттестации информация  позволяет проанализировать различные стороны подготовки выпускников и на этой основе выявить сильные и слабые стороны преподавания отдельных предметов, наметить пути совершенствования образовательного процесса с целью повышения его каче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Награждены федеральной медалью «За особые успехи в учени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 ученица - подтвердила результатами ЕГЭ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 ученицы – подтвердили результаты ЕГЭ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за особые успехи в учении I степени- 5 учениц - подтвердили результаты ЕГЭ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за особые успехи в учении II степени- 1 ученица - подтвердила результатами ЕГЭ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ы медалью «Гордость Забайкалья» 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 учеников (золото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 ученика (серебро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3 ученицы (золото), 1 – ученица (серебро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– 3 ученицы (золото), 4 – ученика (серебро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4 году составила 2,0%, что по сравнению с 2023 годом ниже на 0,1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95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безопасных условий в учреждениях образования оборудованы системами видеонаблюдения, противопожарной сигнализацией, действует пропускной режи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м собранием 1 сентября 2022 года при поддержке президента РФ Владимира Путина образовано Российское движение детей и молодёжи «Движение первых» - общероссийское общественно-государственное движение. Главной задачей глава государства назвал создание равной, доступной, интересной среды для развития и самореализации по самым разным направлениям. В муниципальном районе «Улётовский район» Забайкальского края за 2023 год во всех 13 общеобразовательных учреждениях открыты первичных отделений (ПО) РДДМ. Председателем РДДМ «Движение первых» в нашем районе является Наталья Владимировна Котельникова, педагог МОУ Дровянинская СОШ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ЗК от 25 января 2023 года № 50 утверждена Концепция создания и функционирования Горных классов в школах края в местах горной добычи в рамках Плана социального развития центров экономического роста в 2023 году. В 2023 году создан и оборудован «Горный класс» в МОУ Дровянинской СОШ в местах горной добычи с поддержкой из федерального бюджета. Обязательным участием является функционирование промышленного предприятия горнорудной/горнодобывающей отрасли, расположенного в населенном пунк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ы партнерские связи разреза «Восточный» с образовательной организацией МОУ Дровянинская СОШ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общеобразовательных учреждениях муниципального района «Улётовский район» организован подвоз обучающихся к месту учебы из других населенных пунктов. Общее количество детей, подвозимых к месту учебы школьным транспортом, в 2024 году составило 238 ребен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втобусы оснащены тахографами, проблесковыми маячками, прошли процедуру лицензирования. На 2024 год оснащенность автопарка общеобразовательных учреждений муниципального района «Улётовский район» составляет 100%.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У Дровянинская СОШ получен новый автобус. Разработаны маршруты и поданы заявки на выделение 2-х автобусов для организации подвоза в МБОУ Улётовская СОШ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4 году составила 77%, по сравнению с 2023 годом данный показатель остался на том же уровн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муниципального района «Улётовский район» участвуют в государственной программе «Развитие образования", включающей в себя мероприятия по проведению капитального ремонта, антитеррористической защищенности, а также по оснащению зданий современным оборудованием и замене учебников по причине ветхости. На текущий 2024 год подготовлена проектно-сметная документация, пройдена Государственная экспертиза, сформирована заявка для включения в государственную программу МБОУ Тангинская СОШ, МОУ Хадактинская ООШ, МОУ Дровянинская СОШ, но государственная программа в 2024 году приостановлена в связи с перераспределением федерального бюджет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 за 2024 год составила 86% от общего числа обучающихся. Увеличение связано с внедрением здоровье сберегающих технологий, профилактических мероприятий, охватом детей летним отдыхом, оздоровлением, введением третьего часа физической культуры в О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а базе образовательных организаций было открыто 14 лагерей дневного пребывания, в которых был организован 675 ребенок и 1 досуговая площадка на базе МУ ДО ДДТ с. Улеты с численностью 26 детей. При распределении мест в лагерях дневного пребывания ежегодно особый упор делается на детей, находящихся в трудной жизненной ситуации, нуждающихся в особой заботе государства, состоящие на различных формах учета (КДН, ПДН, ВШК). С 2023 года приоритетным направлением стало предоставление мест для детей из мобилизованных семей. В 2024 году 507 ребенка разных категорий посещали учреждения отдыха и оздоровления, из них 34 детей, состоящих на различных учетах, 16 детей – сирот, 14 инвалидов, 64 детей с ОВЗ, 338 ребенка, проживающего в малоимущих семьях, дети участников СВО - 4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Министерство образования и науки Забайкальского края выделяет бесплатные путевки в лагеря санаторного типа. За учебный 2023 – 2024 год в санатории «Дарасун» отдохнуло 10 детей. В реабилитационный центр для детей и подростков м ОВЗ  «Спасатель» на оздоровление были направлены 4 ребен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ила 9%, данный показатель по сравнению с 2023 годом не изменил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210,5 тыс.рублей, снижение показателя на 0,9% к уровню 2023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80%. Планируется, что в течении трехлетнего периода показатель увеличится до 81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представлено двумя учреждениями: ДЮСШ и ДДТ. Количество педагогов в дополнительном образовании на конец 2024 года составило: 21, из них с высшим образованием: 10, ССО- 11. Тренеров- 16. Педагогов – 8. Педагогов пенсионного возраста -12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25 учебном году количество обучающихся в учреждениях дополнительного образования составил 824 человек (Муниципальное учреждение дополнительного образования Улётовская детско-юношеская спортивная школа – 606 чел., Муниципальное учреждение дополнительного образования Дом детского творчества муниципального района «Улётовский район» Забайкальского края – 218 чел.).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ультур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На территории МР «Улётовский район» отрасль культуры состоит из трёх учреждений: межпоселенческое районное учреждение культуры МР «Улётовский район» (МРУК), муниципальное учреждение культуры Межпоселенческая районная центральная библиотека МР «Улётовский район» (МУК МЦРБ) и муниципальное бюджетное учреждение дополнительного образования Улётовская детская школа искусств МР «Улётовский район» (ДШ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РУК в своем составе насчитывает 23 филиала, в том числе 21 учреждение клубного типа и 2 музея, численность работников составляет 61 человек.</w:t>
      </w:r>
    </w:p>
    <w:p>
      <w:pPr>
        <w:pStyle w:val="Normal"/>
        <w:ind w:firstLine="540"/>
        <w:jc w:val="both"/>
        <w:rPr/>
      </w:pPr>
      <w:r>
        <w:rPr/>
        <w:t>МУК МЦРБ имеет 23 библиотечных филиала, численность работников составляет 40 человек.</w:t>
      </w:r>
    </w:p>
    <w:p>
      <w:pPr>
        <w:pStyle w:val="Normal"/>
        <w:ind w:firstLine="540"/>
        <w:jc w:val="both"/>
        <w:rPr/>
      </w:pPr>
      <w:r>
        <w:rPr/>
        <w:t>ДШИ имеет 1 филиал, численность работников составляет 16 челове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овень фактической обеспеченности учреждениями культуры от нормативной потребност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клубами и учреждениями клубного типа – 100%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библиотеками – 100%.</w:t>
      </w:r>
    </w:p>
    <w:p>
      <w:pPr>
        <w:pStyle w:val="Normal"/>
        <w:ind w:firstLine="540"/>
        <w:jc w:val="both"/>
        <w:rPr/>
      </w:pPr>
      <w:r>
        <w:rPr/>
        <w:t>По итогам 2024 года, число клубных формирований в досуговых учреждениях культуры района составляет 214 (2023 - 209), число участников в них – 2700 (2023 - 2600) человек.  Среднее число клубных формирований на одно учреждение составляет 12 единиц, среднее число участников в них 12 человек. Число детских формирований составляет 112, участников в них 1453 челове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ведено мероприятий для разной возрастной категории населения 2553 (2023- 2562), число посетивших мероприятия составило 203182 (2023- 150163) человек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24 году учреждениями культуры района проводились благотворительные мероприятия в поддержку участников СВО и их семей.</w:t>
        <w:tab/>
      </w:r>
    </w:p>
    <w:p>
      <w:pPr>
        <w:pStyle w:val="Normal"/>
        <w:ind w:firstLine="540"/>
        <w:jc w:val="both"/>
        <w:rPr/>
      </w:pPr>
      <w:r>
        <w:rPr/>
        <w:t xml:space="preserve">Одними из приоритетных направлений в работе клубных формирований КДУ района являются: декоративно-прикладное творчество, вокальный, хореографический и театральные жанры. </w:t>
      </w:r>
    </w:p>
    <w:p>
      <w:pPr>
        <w:pStyle w:val="Normal"/>
        <w:ind w:firstLine="540"/>
        <w:jc w:val="both"/>
        <w:rPr/>
      </w:pPr>
      <w:r>
        <w:rPr/>
        <w:t>По декоративно-прикладному творчеству в КДУ района организованы и ведут работу 22 клубных формирований с участием 277 человек, 89 мастеров и 17 ремесленников.</w:t>
      </w:r>
    </w:p>
    <w:p>
      <w:pPr>
        <w:pStyle w:val="Normal"/>
        <w:ind w:firstLine="540"/>
        <w:jc w:val="both"/>
        <w:rPr/>
      </w:pPr>
      <w:r>
        <w:rPr/>
        <w:t>В МРУК МР «Улётовский район» ведут творческую работу 214 клубных формирования, с участием 2627 человек. Из них самодеятельного народного творчества 158, с участием 1657, которые развивают: вокально-хоровой жанр, хореографический, театральный, прикладной жанры, фольклорные, которые принимают участие во всех досуговых мероприятиях района и края.</w:t>
      </w:r>
    </w:p>
    <w:p>
      <w:pPr>
        <w:pStyle w:val="Normal"/>
        <w:ind w:firstLine="540"/>
        <w:jc w:val="both"/>
        <w:rPr/>
      </w:pPr>
      <w:r>
        <w:rPr/>
        <w:t>Победители по итогам работы за 2024 год, обладатели диплома I степени за «Лучшее учреждение культуры клубного типа Забайкальского края 2024» от ГУК «Учебно-методический центр культуры и народного творчества» Министерства культуры Забайкальского кра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составляет 70%.</w:t>
      </w:r>
    </w:p>
    <w:p>
      <w:pPr>
        <w:pStyle w:val="Normal"/>
        <w:ind w:firstLine="540"/>
        <w:jc w:val="both"/>
        <w:rPr/>
      </w:pPr>
      <w:r>
        <w:rPr/>
        <w:t>Итогом работы в 2024 году МУК «МЦ районная библиотека» стали следующие показатели:</w:t>
      </w:r>
    </w:p>
    <w:p>
      <w:pPr>
        <w:pStyle w:val="Normal"/>
        <w:ind w:firstLine="540"/>
        <w:jc w:val="both"/>
        <w:rPr/>
      </w:pPr>
      <w:r>
        <w:rPr/>
        <w:t></w:t>
      </w:r>
      <w:r>
        <w:rPr/>
        <w:tab/>
        <w:t>Количество читателей- 11117;</w:t>
      </w:r>
    </w:p>
    <w:p>
      <w:pPr>
        <w:pStyle w:val="Normal"/>
        <w:ind w:firstLine="540"/>
        <w:jc w:val="both"/>
        <w:rPr/>
      </w:pPr>
      <w:r>
        <w:rPr/>
        <w:t></w:t>
      </w:r>
      <w:r>
        <w:rPr/>
        <w:tab/>
        <w:t>Документовыдача – 233530 экземпляров;</w:t>
      </w:r>
    </w:p>
    <w:p>
      <w:pPr>
        <w:pStyle w:val="Normal"/>
        <w:ind w:firstLine="540"/>
        <w:jc w:val="both"/>
        <w:rPr/>
      </w:pPr>
      <w:r>
        <w:rPr/>
        <w:t></w:t>
      </w:r>
      <w:r>
        <w:rPr/>
        <w:tab/>
        <w:t>Число посещений библиотек – 134426</w:t>
      </w:r>
    </w:p>
    <w:p>
      <w:pPr>
        <w:pStyle w:val="Normal"/>
        <w:ind w:firstLine="540"/>
        <w:jc w:val="both"/>
        <w:rPr/>
      </w:pPr>
      <w:r>
        <w:rPr/>
        <w:t></w:t>
      </w:r>
      <w:r>
        <w:rPr/>
        <w:tab/>
        <w:t>Число культурно-просветительных мероприятий – 1545</w:t>
      </w:r>
    </w:p>
    <w:p>
      <w:pPr>
        <w:pStyle w:val="Normal"/>
        <w:ind w:firstLine="540"/>
        <w:jc w:val="both"/>
        <w:rPr/>
      </w:pPr>
      <w:r>
        <w:rPr/>
        <w:t></w:t>
      </w:r>
      <w:r>
        <w:rPr/>
        <w:tab/>
        <w:t>Книжный фонд библиотек района составил 166180 экз. книг</w:t>
      </w:r>
    </w:p>
    <w:p>
      <w:pPr>
        <w:pStyle w:val="Normal"/>
        <w:ind w:firstLine="540"/>
        <w:jc w:val="both"/>
        <w:rPr/>
      </w:pPr>
      <w:r>
        <w:rPr/>
        <w:t xml:space="preserve">Показатель охвата населения района библиотечным обслуживанием по сравнению с 2023 годом повысился на 1% и составил 66 %. </w:t>
      </w:r>
    </w:p>
    <w:p>
      <w:pPr>
        <w:pStyle w:val="Normal"/>
        <w:ind w:firstLine="540"/>
        <w:jc w:val="both"/>
        <w:rPr/>
      </w:pPr>
      <w:r>
        <w:rPr/>
        <w:t>На комплектование книжных фондов из муниципального бюджета в 2024 году было выделено 535910,07, из них: на комплектование модельной детской библиотеки - 289492,00 рублей, на подписку на периодических изданиях – 246418,07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Улётовской детской школе искусств в 2024 году работало 4 отделения, где проходили обучение 216 детей, возраст от 7 до 16 лет 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школе проводилась реализация двух видов образовательных программ 5 и 8 лет обуч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2024году свидетельство об окончании школы получили 14 обучающихся, 3 из них поступили в профессиональные образовательные учреждения культуры и искусств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школе работали созданные творческие коллективы, хореографические ансамбли: «Терпсихора», «Забава», «Искорки», «Капельки детства», ведущие активную концертную деятельность на различных концертных площадках села и кра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2024 году в школе поведено 8 мероприятий по Пушкинской карте, реализовано 77 билетов на сумму 21756 рубле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едагогические работники школы в 2024году работали по разработанной программе «Одарённые дети», в процессе реализации этой программы было выявлено и проводилась дополнительная работа с 98 обучающимися. В рамках работы по этой программе, обучающийся художественного отделения Матвеев Назар награждён премией имени Г.А. Головатого в области культуры и искусства Законодательным Собранием Забайкальского кра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Значимым событием в 2024 году в учреждении стало торжественное открытие школы после капитального ремонта, которое состоялось 30 августа 2024г 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</w:t>
      </w:r>
      <w:r>
        <w:rPr/>
        <w:t>В рамках национального проекта «Культура» в Улётовской детской школе искусств с ноября 2023 года по август 2024 года проведён капитальный ремонт 3х зданий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осле ремонта ДШИ обрела нарядный фасад, во всех зданиях заменили кровлю, установили новые окна, двери, провели внутреннюю отделку всех помещений, выровняли стены и полы, заменили системы отопления и водоснабжения, канализации и электроосвещения, установили охранно-пожарную сигнализацию, новую сантехнику, пандусы с резиновым покрытием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Ещё одно значимое событие состоялось в учреждении 6 декабря 2024г, был организован и проведён юбилейный концерт «Новое поколение», посвящённый 60 -летию школы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ноябре 2024 года МБУ ДО УДШИ участвовала в конкурсном отборе по оснащению музыкальными инструментами, оборудованием, учебными материалами в рамках федерального проекта «Семейные ценности и инфраструктура культуры» национального проекта «Семья». В 2025 году данная работа будет продолжен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  <w:color w:val="000000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0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before="0" w:after="0"/>
        <w:ind w:firstLine="5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Физическая культура и спорт</w:t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витие физической культуры и спорта в Улётовском районе направлено в первую очередь на привлечение как можно большего количества населения, особенно молодежи к занятиям ФК и спортом, ведению здорового образа жизн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ля населения, систематически занимающегося физической культурой и спортом в 2024 году составила 21% от общей численности населения, что к уровню 2023 года составило 105 %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Доля обучающихся, систематически занимающихся физической культурой и спортом, в общей численности обучающихся составила 92,1%, что по сравнению с 2023 годом больше на 4,1%. </w:t>
      </w:r>
    </w:p>
    <w:p>
      <w:pPr>
        <w:pStyle w:val="Normal"/>
        <w:ind w:firstLine="540"/>
        <w:jc w:val="both"/>
        <w:rPr/>
      </w:pPr>
      <w:r>
        <w:rPr/>
        <w:t>Ожидается, что численность населения систематически занимающегося физической культурой и спортом, будет увеличиваться.</w:t>
      </w:r>
    </w:p>
    <w:p>
      <w:pPr>
        <w:pStyle w:val="Normal"/>
        <w:ind w:firstLine="540"/>
        <w:jc w:val="both"/>
        <w:rPr/>
      </w:pPr>
      <w:r>
        <w:rPr/>
        <w:t xml:space="preserve">Ежегодно ведется вовлечение несовершеннолетних обучающихся в мероприятия по физической культуре и спорту с целью оздоровления, а также через пропаганду "ЗОЖ" во время учебного процесса. </w:t>
      </w:r>
    </w:p>
    <w:p>
      <w:pPr>
        <w:pStyle w:val="Normal"/>
        <w:ind w:firstLine="540"/>
        <w:jc w:val="both"/>
        <w:rPr/>
      </w:pPr>
      <w:r>
        <w:rPr/>
        <w:t>На базе ДЮСШ спортом занимаются взрослое население от 18 лет: волейболом, футболом, общефизической подготовкой, работают тренажёрные залы в с.Улёты и пгт.Дровяная.</w:t>
      </w:r>
    </w:p>
    <w:p>
      <w:pPr>
        <w:pStyle w:val="Normal"/>
        <w:ind w:firstLine="540"/>
        <w:jc w:val="both"/>
        <w:rPr/>
      </w:pPr>
      <w:r>
        <w:rPr/>
        <w:t>За прошедший учебный год на муниципальном уровне проведены следующие значимые турниры:</w:t>
      </w:r>
    </w:p>
    <w:p>
      <w:pPr>
        <w:pStyle w:val="Normal"/>
        <w:ind w:firstLine="540"/>
        <w:jc w:val="both"/>
        <w:rPr/>
      </w:pPr>
      <w:r>
        <w:rPr/>
        <w:t>-Президентские состязания.</w:t>
      </w:r>
    </w:p>
    <w:p>
      <w:pPr>
        <w:pStyle w:val="Normal"/>
        <w:ind w:firstLine="540"/>
        <w:jc w:val="both"/>
        <w:rPr/>
      </w:pPr>
      <w:r>
        <w:rPr/>
        <w:t>-Президентские игры.</w:t>
      </w:r>
    </w:p>
    <w:p>
      <w:pPr>
        <w:pStyle w:val="Normal"/>
        <w:ind w:firstLine="540"/>
        <w:jc w:val="both"/>
        <w:rPr/>
      </w:pPr>
      <w:r>
        <w:rPr/>
        <w:t>-Спартакиада допризывной молодежи.</w:t>
      </w:r>
    </w:p>
    <w:p>
      <w:pPr>
        <w:pStyle w:val="Normal"/>
        <w:ind w:firstLine="540"/>
        <w:jc w:val="both"/>
        <w:rPr/>
      </w:pPr>
      <w:r>
        <w:rPr/>
        <w:t>-Этапы проекта Быстринского ГОК по развитию дворовых видов спорта «спорт быстрых» (футбол, русская лапта, шахматы, хоккей на валенках).</w:t>
      </w:r>
    </w:p>
    <w:p>
      <w:pPr>
        <w:pStyle w:val="Normal"/>
        <w:ind w:firstLine="540"/>
        <w:jc w:val="both"/>
        <w:rPr/>
      </w:pPr>
      <w:r>
        <w:rPr/>
        <w:t>-Спартакиада трудовых коллективов.</w:t>
      </w:r>
    </w:p>
    <w:p>
      <w:pPr>
        <w:pStyle w:val="Normal"/>
        <w:ind w:firstLine="540"/>
        <w:jc w:val="both"/>
        <w:rPr/>
      </w:pPr>
      <w:r>
        <w:rPr/>
        <w:t>-Турнир по гиревому спорту.</w:t>
      </w:r>
    </w:p>
    <w:p>
      <w:pPr>
        <w:pStyle w:val="Normal"/>
        <w:ind w:firstLine="540"/>
        <w:jc w:val="both"/>
        <w:rPr/>
      </w:pPr>
      <w:r>
        <w:rPr/>
        <w:t>-Турниры по мини-футболу и волейболу.</w:t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илищное строительство и обеспечение граждан жильем</w:t>
      </w:r>
    </w:p>
    <w:p>
      <w:pPr>
        <w:pStyle w:val="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бщая площадь жилых помещений, приходящегося в среднем на 1 жителя, в 2024 году составила 30,93 кв.м, что больше показателя 2023 года на 1 %., в том числе введенная в действие за год составила 0,19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color w:val="000000"/>
        </w:rPr>
        <w:t>Общая площадь жилых помещений, введенная в действие за 2024 год, составила 1657 кв. метров, по сравнению с 2023 годом данный показатель увеличился на 28,6%. В дальнейшем ежегодно планируется вводить около 1700 кв. м. жилья.</w:t>
      </w:r>
      <w:r>
        <w:rPr>
          <w:b/>
          <w:i/>
        </w:rPr>
        <w:t xml:space="preserve"> </w:t>
      </w:r>
      <w:r>
        <w:rPr/>
        <w:t>Новое жилье было построено населением за счет собственных и привлеченных средств..</w:t>
      </w:r>
    </w:p>
    <w:p>
      <w:pPr>
        <w:pStyle w:val="Normal"/>
        <w:ind w:firstLine="708"/>
        <w:jc w:val="both"/>
        <w:rPr/>
      </w:pPr>
      <w:r>
        <w:rPr/>
        <w:t>Выдано градостроительных планов – 90 шт, разрешений на строительство – 60 шт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ощадь земельных участков, предоставленных для строительства в расчете на 10 тыс. человек населения составила 0,8 га, показатель остался на уровне 2023 год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Площадь з</w:t>
      </w:r>
      <w:r>
        <w:rPr>
          <w:b/>
          <w:i/>
        </w:rPr>
        <w:t xml:space="preserve">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 составила 5 900,0 кв.метров,  иных объектов капитального строительства в течении 5 лет 9062,0 кв.метров по сравнению с 2023 годом показатель снизился на 35,8%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илищно-коммунальное хозяйств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в 2024 году составила 13 %.</w:t>
      </w:r>
    </w:p>
    <w:p>
      <w:pPr>
        <w:pStyle w:val="Normal"/>
        <w:ind w:firstLine="708"/>
        <w:jc w:val="both"/>
        <w:rPr/>
      </w:pPr>
      <w:r>
        <w:rPr/>
        <w:t>Администрацией района проводится работа с собственниками  многоквартирных домов, которые  не определились со способом управления своим домом. В 2025 году и последующих годах будет проведен конкурс по выбору управления для оставшихся без управления домов. К 2027 году данное значение планируется достичь в размере 100%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Улётовского района, в 2024 году составила 100%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98,4%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ля населения, получившего жилые помещения и улучшившего жилищные условия в отчетном году, в общей численности населения, состоявщего на учете в качестве нуждающегося в жилых помещениях составила 12,1%, больше показателя 2023 года в 4 раза.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bCs/>
        </w:rPr>
        <w:t xml:space="preserve">В рамках реализации муниципальной программы «Обеспечение жильем молодых семей муниципального района «Улётовский район» Забайкальского края», в 2024 году 4 молодые семьи получили поддержку в виде социальной выплат.  </w:t>
      </w:r>
    </w:p>
    <w:p>
      <w:pPr>
        <w:pStyle w:val="2"/>
        <w:ind w:firstLine="53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анизация муниципального управления</w:t>
      </w:r>
    </w:p>
    <w:p>
      <w:pPr>
        <w:pStyle w:val="2"/>
        <w:spacing w:before="0" w:after="0"/>
        <w:ind w:firstLine="539"/>
        <w:jc w:val="both"/>
        <w:rPr/>
      </w:pPr>
      <w:r>
        <w:rPr>
          <w:b/>
          <w:i/>
          <w:sz w:val="24"/>
          <w:szCs w:val="24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4 году составила 14,9%, что меньше уровня 2023 года на 2,6%.</w:t>
      </w:r>
    </w:p>
    <w:p>
      <w:pPr>
        <w:pStyle w:val="2"/>
        <w:spacing w:before="0" w:after="0"/>
        <w:ind w:firstLine="53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ъем не завершенного в установленные сроки строительства, осуществляемого за счет средств бюджета муниципального района, нулевой, в последующих годах прогнозное значение показателя также составит 0,0 тыс.рублей.</w:t>
      </w:r>
    </w:p>
    <w:p>
      <w:pPr>
        <w:pStyle w:val="2"/>
        <w:spacing w:before="0" w:after="0"/>
        <w:ind w:firstLine="53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сроченная кредиторская задолженность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отсутствует, показатель нулевой.</w:t>
      </w:r>
    </w:p>
    <w:p>
      <w:pPr>
        <w:pStyle w:val="2"/>
        <w:spacing w:before="0" w:after="0"/>
        <w:ind w:firstLine="539"/>
        <w:jc w:val="both"/>
        <w:rPr/>
      </w:pPr>
      <w:r>
        <w:rPr>
          <w:b/>
          <w:i/>
          <w:color w:val="000000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4696,8 рублей, что больше расходов 2023 года на 76,3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хема территориального планирования  МР «Улётовский район» разработана в 2007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Несмотря на проводимые мероприятия в области демографической политики  в течение многих лет наблюдается снижение численности насел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реднегодовая численность постоянного населения в 2024 году составила 16,7 тыс.чел</w:t>
      </w:r>
      <w:r>
        <w:rPr/>
        <w:t>. В 2024 году зарегистрировано превышение числа умерших над числом родившихся на 138 человек (в 2023г.-на 127 человек). В район прибыли 356 человек, выбыли – 303 человек, миграционный прирост составил 53 человек (в 2023г. миграционная убыль 41 челове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</w:t>
      </w:r>
      <w:r>
        <w:rPr/>
        <w:t>Одной из основных причин напряженного состояния в жилищно-коммунальном хозяйстве муниципального района «Улётовский район» продолжает оставаться низкая энергетическая эффективность существующих объектов жилищно-коммунального хозяйства. Затраты жителей, учреждений и организаций на удовлетворение своих потребностей в топливе и энергии очень велик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Удельная величина потребления энергетических ресурсов в многоквартирных домах и удельная величина потребления энергетических ресурсов муниципальными бюджетными учреждениями в сравнении с прошлым годом увеличились незначительно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Результаты независимой оценки 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 для размещения информации о государственных и муниципальных учреждениях в информационно-телекоммуникационной сети "Интернет") : в сфере культуры составило 90 балл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4 году независимая оценка качества условий оказания услуг проведена в отношении 3 организаций дошкольного образования муниципального района « Улётовский район». В ходе исследования опрошено 40% потребителей услуг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тоговое значение оценки качества услуг в сфере образования по муниципальному району «Улётовский район» составило 84 баллов при 100 возможных. </w:t>
      </w:r>
      <w:r>
        <w:rPr/>
        <w:t xml:space="preserve">Наибольшее итоговое количество баллов получило МДОУ детский сад №4 "Малышок" с. Улёты , наименьшее </w:t>
      </w:r>
      <w:r>
        <w:rPr>
          <w:rFonts w:eastAsia="Calibri"/>
          <w:lang w:eastAsia="en-US"/>
        </w:rPr>
        <w:t xml:space="preserve"> </w:t>
      </w:r>
      <w:r>
        <w:rPr/>
        <w:t>МДОУ детский сад "Сказка" п. Дровяная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2"/>
        <w:spacing w:before="0" w:after="0"/>
        <w:ind w:firstLine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повышению результа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 Улётовского муниципального округа Забайкальского кра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тратегии социально-экономического развития МР «Улётовский район»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Развитие малого и среднего предпринимательства в муниципальном районе «Улётовский район»</w:t>
            </w:r>
            <w:r>
              <w:rPr>
                <w:b/>
              </w:rPr>
              <w:t xml:space="preserve"> </w:t>
            </w:r>
            <w:r>
              <w:rPr/>
              <w:t xml:space="preserve">на 2024-2026 г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6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обеспечению добычи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ети бытового обслуживания, предприятий торговли и общественного питани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ках реализации Федерального закона от 01.05.2016 №119-ФЗ «Об особенностях предоставления гражданам земельных участков, находящихся в государственной и муниципальной собственност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, «круглых столов» по вопросам осуществления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бъектов недвижимости состоящих в реестре муниципального имущества (включая паспортизацию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й регистрации права собственности на муниципальные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о-исковая работа с арендаторами земельных участков и муниципального имущества, осуществление мер принудительного взыскания задолженности в районный бюджет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балансированности консолидированного бюджета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нение бюджета Улётовского муниципального округа Забайкальского края на программной основе (удельный вес расходов бюджета, формируемых программным методом 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номически обоснованного объема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а роста налоговых и неналоговых доходов к предыдущему году не ниже 1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ответствия объема дефицита бюджета Улётовского муниципального округа Забайкальского края требованиям Бюджет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росроченной кредиторской задолженности бюджета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не ниже надлежащего уровня качества управления муниципальными финансами по результатам проводимого Министерством финансов Забайкальского края мониторинга оценки качества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Улётовского муниципального округа  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модернизации котельного оборудования и теплосете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оличества разрешений на строительство индивидуального жилья, сроков и продолжительности строительства, количества выданных разрешений на ввод жилья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автомобильных дорог (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Введение полной системы учета и   за  расходованием  топливно--энергетических ресурсов, перевод   бюджетной сферы района на энергосбережение и повышение энергетической эффе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йствие в проведении культуртехнических мероприятий для ввода в оборот 1500 га залежных земель под посев зерновых и масленичных культур</w:t>
            </w:r>
          </w:p>
          <w:p>
            <w:pPr>
              <w:pStyle w:val="Style17"/>
              <w:rPr/>
            </w:pPr>
            <w:r>
              <w:rPr/>
              <w:t>КФХ Юй Цзиг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 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жилищного строительства (приобретение жилья)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 2027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ищеблока и прачечной детского сада «Малышок» с.Улё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ОУ Татауровская ООШ в с.Татау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Тангинская СОШ в с.Т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гоустройство школьного стадиона пгт.Дровяная ул.Кооперативная, д.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у памятника участников ВОВ, с.Никол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ртивной площадки с организацией ливневого стока МОУ Дорон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к сельскому дому культуры в с.Хад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по программе «Формирование городской среды» Благоустройство стадиона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Сквер "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по программе «Комплексное развитие сельских территорий» Создание и обустройство спортивной площадки в с. Т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ьем молодых сем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«Обеспечение доступным и комфортным жильем и коммунальными услугами граждан РФ» подпрограмма «Молод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омитета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е участие в мероприятиях по вступлению в Национальный проект «Культура»,  в том числе подача заявок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пользуя новейшее оборудование и технические средства для удовлетворения разнообразных культурных, творческих, просветительских запрос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, МБОУ ДО УДШ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СДК «Ин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сохранение национальных и культурных традиций, обрядов, обычаев самодеятельного народного творчества разных возрас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культурно - досуговой деятельности,  развитие народно-художественного творчества разных возрастных категорий населения совместно с други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, МБОУ ДО УДШ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территории округа межрайонных, межпоселенческих, поселенческих конкурсов,  смотр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, МБОУ ДО УДШ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инообслуживания жителей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привлечение к дальнейшей профессиональной деятельности талантливой и перспективной молодежи, развитие 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, МБОУ ДО У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процессов создания, распространения и потребления культурных благ, формирование информационных сет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авовых, экономических, организационных, методических условий для обеспечения сферы культуры квалифицированными кадрами в интересах развития отрасли и удовлетворения духовных потребносте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-информационного обслуживания с учетом потребностей различных категорий и групп насе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ая ЦБ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, краеведения, историко культурного наслед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jc w:val="center"/>
              <w:rPr/>
            </w:pPr>
            <w:r>
              <w:rPr/>
              <w:t>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лётовского муниципального округа Забайкальского края, МБУК Улётовская ЦБ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формированию и финансированию государственных (муниципальных)  заданий на реализацию программ дошкольного образования, осуществляемого с учетом показателей по объему и качеству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и дошкольного, общего, дополнительного  образования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предметно-развивающей среды в образовательных учреждениях, реализующих программы дошкольного, общего, дополнительного образования, внедрение современных образовательных  технологий (Открытие Центров цифрового и гуманитарного профилей «Точка рост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 детей в возрасте от 5 до 18 лет через АИС «Навигат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йтов 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формированию и финансированию государственных (муниципальных) заданий на реализацию программ начального общего, основного общего, среднего общего образования, осуществляемого с учетом показателей по объему и качеству оказываемых услуг, в т.ч. для обучаюшихся с ОВЗ в соответствии с рекомендациями ПМПК, М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оведения государственной итоговой аттестации ГИА) выпускников, завершивших обучение по общеобразовательным программа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работы школьных столовых в целях формирования культуры здоров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электронной библиотеке, повышение уровня медиаграмотности обучающихся, педагогов,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всех учреждений на платформу «Сферум» (в целях отказа от иностранных мессендж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формированию и финансированию государственных (муниципальных) заданий на реализацию программ дополнительного образования, осуществляемого с учетом показателей по объему и качеству оказываем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программ дополнительного образования на Социальный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, правовое, духовно-нравственное воспитание, формировани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 муниципального этапа Всероссийской олимпиады школьников по общеобразовательным предметам, а также участие в региональном этапе Всероссийской олимпиады школьников по общеобразовательным предме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ых этапов краевых и федеральных конкурсов, муниципальных соревнований, конкурсов и других мероприятий, направленных на выявление, поддержку и развитие способностей и талантов у детей и молодежи, а также на самоопределение и профессиональную ориентацию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муниципального банка данных «Одаренные дети Улётовского района», формирование банка данных о призерах и победителях конкурсов, соревнований, олимпиад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пожарной безопасности (в т. ч.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и обслуживание автоматической  пожарной  сигнализации,  системы оповещения и  управления  эвакуацией людей в 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монт и  замена  электропроводки в ОУ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>
          <w:trHeight w:val="2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ограждений по периметру территорий  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систем видеонаблюдения в ОУ;                                                - организация освещения прилегающе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детей-инвалидов в ОУ, материально-техническое оснащение ОУ в соответствии с потребностями детей с ОВ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24 году во всех образовательных учреждениях МР «Улётовский район» подписан договор, ведется обследование зданий специализированной организацией г. Ч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детских оздоровительных лагерей с дневным пребыванием детей, организованных на базе образовательных учреждений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ременной трудовой занятости детей и подростков в каникулярное время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 ФОП (Федеральная образовательная программа), организаци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тажировок и курсов повышения квалификации, переподготовки педагогических работников. Организация распространения инновационного педагогического опыта (муниципальный образовательный форум, августовская конференция педагогических работников, организация работы районных методических 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педагогических кадров на контрактно-целевой основе, создание системы сопровождения молод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ероприятий по развитию массовых форм физической культуры и 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по привлечению детей и молодежи к занятиям массовыми формами 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спортивных объектов, благоустройство стади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подана заявка на транспортную единицу в МБОУ Улётовская 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 Улётовского муниципального округа  Забайкаль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20"/>
    </w:pPr>
    <w:rPr>
      <w:color w:val="333333"/>
      <w:sz w:val="20"/>
      <w:szCs w:val="20"/>
    </w:rPr>
  </w:style>
  <w:style w:type="paragraph" w:styleId="5">
    <w:name w:val="5 пр"/>
    <w:basedOn w:val="Normal"/>
    <w:qFormat/>
    <w:pPr>
      <w:jc w:val="both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3:00Z</dcterms:created>
  <dc:creator>negod@raifo.local</dc:creator>
  <dc:description/>
  <cp:keywords/>
  <dc:language>en-US</dc:language>
  <cp:lastModifiedBy>Пользователь Windows</cp:lastModifiedBy>
  <cp:lastPrinted>2021-04-29T11:03:00Z</cp:lastPrinted>
  <dcterms:modified xsi:type="dcterms:W3CDTF">2025-05-27T06:37:00Z</dcterms:modified>
  <cp:revision>316</cp:revision>
  <dc:subject/>
  <dc:title>Пояснительная записка к докладу главы Староюрьевского района Тамбовской области о достигнутых показателях для оценки эффективн</dc:title>
</cp:coreProperties>
</file>