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41973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ПОРЯЖ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>11</w:t>
            </w:r>
            <w:r>
              <w:rPr>
                <w:sz w:val="27"/>
                <w:szCs w:val="27"/>
              </w:rPr>
              <w:t>» июня 2025 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№  </w:t>
            </w:r>
            <w:r>
              <w:rPr>
                <w:sz w:val="27"/>
                <w:szCs w:val="27"/>
                <w:u w:val="single"/>
              </w:rPr>
              <w:t>317</w:t>
            </w:r>
            <w:r>
              <w:rPr>
                <w:sz w:val="27"/>
                <w:szCs w:val="27"/>
              </w:rPr>
              <w:t xml:space="preserve">/н </w:t>
            </w: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  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утверждении перечня персональных данных, обрабатываемых на бумажных носителях в  администрации Улётовского муниципального округа Забайкальского края, её </w:t>
            </w:r>
            <w:r>
              <w:rPr>
                <w:b/>
                <w:bCs/>
                <w:color w:val="000000"/>
                <w:sz w:val="27"/>
                <w:szCs w:val="27"/>
              </w:rPr>
              <w:t>отраслевых (функциональных) органах администрации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исполнения требований Федерального закона от 27.07.2006   № 152-ФЗ «О персональных данных», Постановления Правительства Российской Федерации от 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ставом Улётовского муниципального округа Забайкальского края,</w:t>
      </w:r>
      <w:r>
        <w:rPr>
          <w:color w:val="000000"/>
          <w:sz w:val="27"/>
          <w:szCs w:val="27"/>
        </w:rPr>
        <w:t xml:space="preserve"> принятым решением Совета Улётовского муниципального округа Забайкальского края от 12.11.2024 № 25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1. Утвердить прилагаемый Перечень персональных данных, обрабатываемых на бумажных носителях в администрации Улётовского муниципального округа Забайкальского края, её </w:t>
      </w:r>
      <w:r>
        <w:rPr>
          <w:color w:val="000000"/>
          <w:sz w:val="27"/>
          <w:szCs w:val="27"/>
        </w:rPr>
        <w:t>отраслевых (функциональных) органов администрации Улётовского муниципального округа Забайкальского края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9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 Признать утратившим силу распоряжение администрации муниципального района «Улётовский район» Забайкальского края от 05.07.2019  № 216/н «Об утверждении перечня персональных данных, обрабатываемых в администрации муниципального района «Улётовский район» Забайкальского края</w:t>
      </w:r>
      <w:r>
        <w:rPr>
          <w:color w:val="000000"/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 xml:space="preserve">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sz w:val="27"/>
            <w:szCs w:val="27"/>
          </w:rPr>
          <w:t>https://uletov.75.ru/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     </w:t>
      </w:r>
      <w:r>
        <w:rPr>
          <w:color w:val="000000"/>
          <w:spacing w:val="2"/>
          <w:sz w:val="27"/>
          <w:szCs w:val="27"/>
          <w:shd w:fill="FFFFFF" w:val="clear"/>
        </w:rPr>
        <w:t xml:space="preserve">4.  </w:t>
      </w:r>
      <w:r>
        <w:rPr>
          <w:iCs/>
          <w:color w:val="000000"/>
          <w:sz w:val="27"/>
          <w:szCs w:val="27"/>
        </w:rPr>
        <w:t>Контроль за исполнением данного распоряжения оставляю за собой.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Улётовского муниципальн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     А.И. Синкевич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056"/>
      </w:tblGrid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5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 xml:space="preserve">распоряжением администраци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Забайкальского края</w:t>
            </w:r>
          </w:p>
          <w:p>
            <w:pPr>
              <w:pStyle w:val="Style3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» июня 2025 года № </w:t>
            </w:r>
            <w:r>
              <w:rPr>
                <w:sz w:val="24"/>
                <w:szCs w:val="24"/>
                <w:u w:val="single"/>
              </w:rPr>
              <w:t>317</w:t>
            </w:r>
            <w:r>
              <w:rPr>
                <w:sz w:val="24"/>
                <w:szCs w:val="24"/>
              </w:rPr>
              <w:t>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обрабатываемых на бумажных носителях в администрации</w:t>
      </w:r>
    </w:p>
    <w:p>
      <w:pPr>
        <w:pStyle w:val="Style31"/>
        <w:spacing w:lineRule="auto" w:line="240"/>
        <w:rPr>
          <w:sz w:val="28"/>
          <w:szCs w:val="28"/>
        </w:rPr>
      </w:pPr>
      <w:r>
        <w:rPr>
          <w:sz w:val="28"/>
          <w:szCs w:val="27"/>
          <w:lang w:eastAsia="ru-RU"/>
        </w:rPr>
        <w:t xml:space="preserve">Улётовского муниципального округа Забайкальского края, её </w:t>
      </w:r>
      <w:r>
        <w:rPr>
          <w:color w:val="000000"/>
          <w:sz w:val="28"/>
          <w:szCs w:val="28"/>
          <w:lang w:eastAsia="ru-RU"/>
        </w:rPr>
        <w:t>отраслевых (функциональных) орган</w:t>
      </w:r>
      <w:r>
        <w:rPr>
          <w:b w:val="false"/>
          <w:bCs w:val="false"/>
          <w:color w:val="000000"/>
          <w:sz w:val="28"/>
          <w:szCs w:val="28"/>
          <w:lang w:eastAsia="ru-RU"/>
        </w:rPr>
        <w:t>ах</w:t>
      </w:r>
      <w:r>
        <w:rPr>
          <w:color w:val="000000"/>
          <w:sz w:val="28"/>
          <w:szCs w:val="28"/>
          <w:lang w:eastAsia="ru-RU"/>
        </w:rPr>
        <w:t xml:space="preserve"> администрации Улётовского муниципального округа Забайкальского края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03"/>
        <w:gridCol w:w="1936"/>
        <w:gridCol w:w="5766"/>
        <w:gridCol w:w="1169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персо</w:t>
            </w:r>
            <w:r>
              <w:rPr>
                <w:sz w:val="22"/>
                <w:szCs w:val="22"/>
              </w:rPr>
              <w:softHyphen/>
            </w:r>
            <w:r>
              <w:rPr>
                <w:b/>
                <w:sz w:val="22"/>
                <w:szCs w:val="22"/>
              </w:rPr>
              <w:t>нальных данных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брабо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трудового законодательства Российской Федерации в части ведения бухгалтерского учета, исполнение условий трудовых договоров, договоров гражданско-правового характе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е служа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лужебного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пус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ых взн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держ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равки о доходах с предыдущего места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, 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специаль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субъект персональных данных дал согласие в письменной форме на обработку своих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27.07.04 № 79-ФЗ «О государственной гражданской службе Российской Федерации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изкие родственники муниципальных служащих, персональные данные которых необходимы в целях выполнения требований законодательства о государственной гражданской службе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Налоговый кодекс Российской Федерации, Бюджетный кодекс Российской Федерации, 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ники, замещающие должности, не являющиеся должностями муниципальной службы, и рабоч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трудов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держ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пус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ых взн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равки о доходах с предыдущего места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, 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специаль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изкие родственники работников, замещающих должности, не являющиеся должностями муниципальной службы, и рабочих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Налоговый кодекс Российской Федерации, Бюджетный кодекс Российской Федерации, Федеральный закон от 06.12.11 № 402-ФЗ «О бухгалтерском учете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состоящие с администрацией в гражданско-правовых отношен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гражданско-правов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награжд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Гражданский кодекс Российской Федерации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Гражданский кодекс Российской Федерации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трудового законодательства Российской Федерации и законодательства о муниципальной службе Российской Федерации в части ведения кадрового учета, заключение служебных контрактов, трудовых и иных договоров, ведение личных дел (карточек), ведение воинского уче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ники, замещающие должности, не относящиеся к должностям муниципальной служб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четах в банках и иных кредитных организ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ценных бумаг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2.03.2007 № 25-ФЗ «О муниципальной службе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изкие родственники работников, замещающих должности, не являющиеся должностями муниципальной службы, и рабочих, персональные данные которых необходимы в целях выполнения требований трудового законодательства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необходимые в целях ведения кадров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необходимые в целях осуществления устав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е служа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лужебного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пус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ых взн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держ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равки о доходах с предыдущего места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, 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специаль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субъект персональных данных дал согласие в письменной форме на обработку своих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Федеральный закон от 02.03.2007 № 25-ФЗ «О муниципальной службе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6.10.2003 № 131-ФЗ «Об общих принципах организации местного самоуправления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с согласия субъекта персональных данных на обработку его персональных данных (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ники, замещающие должности, не являющиеся должностями муниципальной службы, и рабоч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трудов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держ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воль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тпус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ых взн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исполнительных листах, постановлении судебного пристава, решении с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равки о доходах с предыдущего места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, 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специаль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 (Федеральный закон от 17.12.01 № 173-ФЗ «О трудовых пенсиях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Трудовой кодекс Российской Федерации, 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Трудовой кодекс Российской Федерации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изкие родственники муниципальных служащих, персональные данные которых необходимы в целях выполнения требований законодательства о государственной гражданской службе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, Федеральный закон от 02.03.2007 № 25-ФЗ «О муниципальной службе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состоящие с администрацией в гражданско-правовых отношен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гражданско-правов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награжд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Р «Улётовский район» функций, полномочий и обязанностей (Налоговый кодекс Российской Федерации, Бюджетный кодекс Российской Федерации, Федеральный закон от 01.04.96 № 27-ФЗ «Об индивидуальном (персонифицированном) учете в системе обязательного пенсионного страхования», Федеральный закон от 06.12.11 № 402-ФЗ «О бухгалтерском учете», Федеральный закон от 17.12.01 № 173-ФЗ «О трудовых пенсиях в Российской Федерации», Федеральный закон от 15.12.01 № 167-ФЗ «Об обязательном пенсионном страховании в Российской Федерации», Федеральный закон от 24.07.09 № 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Гражданский кодекс Российской Федерации);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 (Гражданский кодекс Российской Федерации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персональные данные которых необходимы для рассмотрения обращений гражда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бра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обра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обра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содержащиеся в обращ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2.05.06 № 59-ФЗ «О порядке рассмотрения обращений граждан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 выполнение возложенных законодательством Российской Федерации функций, полномочий и обязанност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персональные данные которых необходимы для выполнения возложенных законодательством Российской Федерации функций, полномочий и обязаннос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градах (поощрения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МО функций, полномочий и обязанностей (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  <w:tr>
        <w:trPr>
          <w:cantSplit w:val="true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работки персональны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сдача квартальных и годовых отчётов от сельскохозяйственных предприятий и КФ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е, персональные данные которых необходимы для оказания муниципальных и государствен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или иной вид связ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необходимые в целях ведения бухгалтерск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необходимые в целях ведения кадрового уч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словия обработки иных категорий ПДн:</w:t>
            </w:r>
          </w:p>
          <w:p>
            <w:pPr>
              <w:pStyle w:val="Style33"/>
              <w:numPr>
                <w:ilvl w:val="0"/>
                <w:numId w:val="2"/>
              </w:numPr>
              <w:rPr/>
            </w:pPr>
            <w:r>
              <w:rPr/>
      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 27 июля 2010 года № 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Федеральный закон от 06.12.11 № 402-ФЗ «О бухгалтерском учете», Федеральный закон от 06.10.2003 № 131-ФЗ «Об общих принципах организации местного самоуправления в Российской Федерации»)</w:t>
            </w:r>
          </w:p>
          <w:p>
            <w:pPr>
              <w:pStyle w:val="Style3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</w:t>
              <w:softHyphen/>
              <w:t>ветствии с номен</w:t>
              <w:softHyphen/>
              <w:t>клатурой 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284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6">
    <w:name w:val="Оглавление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pt">
    <w:name w:val="Оглавление + 1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145pt3pt">
    <w:name w:val="Основной текст + 14;5 pt;Полужирный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  <w:lang w:val="en-US"/>
    </w:rPr>
  </w:style>
  <w:style w:type="character" w:styleId="295pt0ptExact">
    <w:name w:val="Подпись к картинке (2) + 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8">
    <w:name w:val="Отступы элементов списка Знак"/>
    <w:qFormat/>
    <w:rPr>
      <w:rFonts w:ascii="Times New Roman" w:hAnsi="Times New Roman" w:cs="Times New Roman"/>
      <w:sz w:val="26"/>
      <w:szCs w:val="28"/>
    </w:rPr>
  </w:style>
  <w:style w:type="character" w:styleId="Style19">
    <w:name w:val="Отступ до тела приказа Знак"/>
    <w:basedOn w:val="Style18"/>
    <w:qFormat/>
    <w:rPr/>
  </w:style>
  <w:style w:type="character" w:styleId="Style20">
    <w:name w:val="Слово Приложение"/>
    <w:qFormat/>
    <w:rPr>
      <w:b w:val="false"/>
      <w:i w:val="fals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540" w:after="0"/>
      <w:outlineLvl w:val="1"/>
    </w:pPr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 w:before="300" w:after="300"/>
      <w:outlineLvl w:val="0"/>
    </w:pPr>
    <w:rPr>
      <w:sz w:val="20"/>
      <w:szCs w:val="20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Sylfaen" w:hAnsi="Sylfaen" w:eastAsia="Sylfaen" w:cs="Sylfaen"/>
      <w:sz w:val="28"/>
      <w:szCs w:val="2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-3"/>
      <w:sz w:val="26"/>
      <w:szCs w:val="26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5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1"/>
      <w:szCs w:val="21"/>
    </w:rPr>
  </w:style>
  <w:style w:type="paragraph" w:styleId="Style26">
    <w:name w:val="Отступы элементов списка"/>
    <w:basedOn w:val="Normal"/>
    <w:qFormat/>
    <w:pPr>
      <w:numPr>
        <w:ilvl w:val="0"/>
        <w:numId w:val="5"/>
      </w:numPr>
      <w:spacing w:lineRule="auto" w:line="276"/>
      <w:ind w:left="0" w:firstLine="709"/>
      <w:jc w:val="both"/>
    </w:pPr>
    <w:rPr>
      <w:rFonts w:eastAsia="Calibri"/>
      <w:sz w:val="26"/>
      <w:szCs w:val="28"/>
    </w:rPr>
  </w:style>
  <w:style w:type="paragraph" w:styleId="Style27">
    <w:name w:val="Отступ после тела приказа"/>
    <w:basedOn w:val="Style26"/>
    <w:next w:val="Style26"/>
    <w:qFormat/>
    <w:pPr>
      <w:spacing w:before="0" w:after="687"/>
    </w:pPr>
    <w:rPr/>
  </w:style>
  <w:style w:type="paragraph" w:styleId="Style28">
    <w:name w:val="Отступ до тела приказа"/>
    <w:basedOn w:val="Style26"/>
    <w:next w:val="Style26"/>
    <w:qFormat/>
    <w:pPr/>
    <w:rPr/>
  </w:style>
  <w:style w:type="paragraph" w:styleId="Style29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Style30">
    <w:name w:val="Тело утверждения документа"/>
    <w:basedOn w:val="Normal"/>
    <w:qFormat/>
    <w:pPr>
      <w:spacing w:lineRule="auto" w:line="276"/>
      <w:ind w:left="10206" w:hanging="0"/>
      <w:jc w:val="right"/>
    </w:pPr>
    <w:rPr>
      <w:sz w:val="26"/>
      <w:szCs w:val="28"/>
    </w:rPr>
  </w:style>
  <w:style w:type="paragraph" w:styleId="Style31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0"/>
    </w:rPr>
  </w:style>
  <w:style w:type="paragraph" w:styleId="Style32">
    <w:name w:val="Таблицы в шаблонах"/>
    <w:basedOn w:val="Normal"/>
    <w:qFormat/>
    <w:pPr>
      <w:spacing w:lineRule="auto" w:line="276"/>
      <w:jc w:val="both"/>
    </w:pPr>
    <w:rPr>
      <w:rFonts w:eastAsia="Calibri"/>
      <w:sz w:val="22"/>
    </w:rPr>
  </w:style>
  <w:style w:type="paragraph" w:styleId="Style33">
    <w:name w:val="Список маркированный в таблице"/>
    <w:basedOn w:val="Normal"/>
    <w:qFormat/>
    <w:pPr>
      <w:widowControl w:val="false"/>
      <w:numPr>
        <w:ilvl w:val="0"/>
        <w:numId w:val="2"/>
      </w:numPr>
      <w:autoSpaceDE w:val="false"/>
    </w:pPr>
    <w:rPr>
      <w:rFonts w:eastAsia="Calibri"/>
      <w:sz w:val="22"/>
      <w:szCs w:val="22"/>
    </w:rPr>
  </w:style>
  <w:style w:type="paragraph" w:styleId="Style34">
    <w:name w:val="Номер строки таблицы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19:00Z</dcterms:created>
  <dc:creator>Admin</dc:creator>
  <dc:description/>
  <cp:keywords/>
  <dc:language>en-US</dc:language>
  <cp:lastModifiedBy>Пользователь Windows</cp:lastModifiedBy>
  <cp:lastPrinted>2025-06-11T08:48:00Z</cp:lastPrinted>
  <dcterms:modified xsi:type="dcterms:W3CDTF">2025-06-11T04:10:00Z</dcterms:modified>
  <cp:revision>5</cp:revision>
  <dc:subject/>
  <dc:title/>
</cp:coreProperties>
</file>