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13"/>
        <w:gridCol w:w="2996"/>
        <w:gridCol w:w="3064"/>
      </w:tblGrid>
      <w:tr>
        <w:trPr>
          <w:trHeight w:val="1420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июня 2025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50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распределению мест в дошкольные образовательные учреждения Улётовского муниципального округа Забайкальского края, реализующие общеобразовательные программы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Федеральным законом от 06.10.2003  № 131-ФЗ «Об общих принципах организации местного самоуправления в Российской Федерации», в целях регулирования порядка комплектования дошкольных групп муниципальных дошкольных образовательных учреждений Улётовского муниципального округа Забайкальского края, администрация Улётовского муниципального округа</w:t>
      </w:r>
      <w:r>
        <w:rPr>
          <w:bCs/>
          <w:sz w:val="28"/>
          <w:szCs w:val="28"/>
        </w:rPr>
        <w:t xml:space="preserve"> Забайкальского края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распределению мест в дошкольные образовательные учреждения Улётовского муниципального округа Забайкальского края, реализующие образовательные программы дошкольного образования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администрации муниципального района «Улётовский район» Забайкальского края от 05.06.2023 № 296/н «Об утверждении Положения о комиссии по распределению мест в дошкольные образовательные учреждения, реализующие обще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в разделе «Деятельность» - «Комиссии и  рабочие группы» – «Комиссии и рабочие группы» и в разделе «Образование»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letov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Улётовского муниципального округа (С.В. Сар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круга Забайкальского края</w:t>
      </w:r>
      <w:r>
        <w:rPr>
          <w:sz w:val="28"/>
          <w:szCs w:val="28"/>
        </w:rPr>
        <w:t xml:space="preserve">                        </w:t>
        <w:tab/>
        <w:tab/>
        <w:t xml:space="preserve">                       А.И. Синкевич</w:t>
      </w:r>
    </w:p>
    <w:p>
      <w:pPr>
        <w:pStyle w:val="Normal"/>
        <w:ind w:left="-567" w:firstLine="5812"/>
        <w:jc w:val="right"/>
        <w:rPr/>
      </w:pPr>
      <w:r>
        <w:rPr/>
        <w:t>Приложение</w:t>
      </w:r>
    </w:p>
    <w:p>
      <w:pPr>
        <w:pStyle w:val="Normal"/>
        <w:ind w:left="-567" w:firstLine="5812"/>
        <w:jc w:val="right"/>
        <w:rPr/>
      </w:pPr>
      <w:r>
        <w:rPr/>
        <w:t>к постановлению администрации</w:t>
      </w:r>
    </w:p>
    <w:p>
      <w:pPr>
        <w:pStyle w:val="Normal"/>
        <w:ind w:left="-567" w:firstLine="5812"/>
        <w:jc w:val="right"/>
        <w:rPr/>
      </w:pPr>
      <w:r>
        <w:rPr/>
        <w:t>Улёто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812"/>
        <w:contextualSpacing/>
        <w:jc w:val="right"/>
        <w:rPr/>
      </w:pPr>
      <w:r>
        <w:rPr/>
        <w:t>Забайкальского края</w:t>
      </w:r>
    </w:p>
    <w:p>
      <w:pPr>
        <w:pStyle w:val="Normal"/>
        <w:widowControl w:val="false"/>
        <w:autoSpaceDE w:val="false"/>
        <w:spacing w:before="0" w:after="0"/>
        <w:ind w:left="-108" w:firstLine="5812"/>
        <w:contextualSpacing/>
        <w:jc w:val="right"/>
        <w:rPr/>
      </w:pPr>
      <w:r>
        <w:rPr/>
        <w:t>от «</w:t>
      </w:r>
      <w:r>
        <w:rPr>
          <w:u w:val="single"/>
        </w:rPr>
        <w:t>11</w:t>
      </w:r>
      <w:r>
        <w:rPr/>
        <w:t xml:space="preserve">» июня 2025 года № </w:t>
      </w:r>
      <w:r>
        <w:rPr>
          <w:u w:val="single"/>
        </w:rPr>
        <w:t>450</w:t>
      </w:r>
      <w:r>
        <w:rPr/>
        <w:t>/н</w:t>
      </w:r>
    </w:p>
    <w:p>
      <w:pPr>
        <w:pStyle w:val="Normal"/>
        <w:widowControl w:val="false"/>
        <w:autoSpaceDE w:val="false"/>
        <w:spacing w:lineRule="auto" w:line="276" w:before="0" w:after="0"/>
        <w:ind w:left="-108" w:hanging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left="-108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мест в дошкольные образовательные учреждения Улётовского муниципального округа Забайкальского края, реализующие общеобразовате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uto" w:line="276"/>
        <w:jc w:val="center"/>
        <w:rPr>
          <w:b/>
          <w:b/>
          <w:iCs/>
          <w:spacing w:val="4"/>
          <w:sz w:val="18"/>
          <w:szCs w:val="18"/>
          <w:shd w:fill="FFFFFF" w:val="clear"/>
        </w:rPr>
      </w:pPr>
      <w:r>
        <w:rPr>
          <w:b/>
          <w:iCs/>
          <w:spacing w:val="4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егламентирует основные задачи, полномочия и порядок работы комиссии по распределению мест в муниципальные дошкольные образовательные учреждения Улётовского муниципального округа (далее -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Комиссия руководствуется Федеральным Законом  Российской Федерации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Административным регламентом по предоставлению муниципальной услуги «Приё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 же постановка на соответствующий учёт», утвержденным постановлением администрации муниципального района «Улётовский район» Забайкальского края от 24.09.2021 № 442/н, Приказом Министерства просвещения России от 31.07.2020 № 373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является коллегиальным совеща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I. Основные задач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1. Обеспечение общедоступным дошкольным образованием детей, проживающих на территории Улётовского муниципального округа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2.2. Контроль за исполнением решений Комиссии муниципальными дошкольными образовательными учреждения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3. Рассмотрение обращений граждан (жалоб, заявлений) связанных с распределением мест в муниципальные дошкольные образовательные учреждения (далее –ДОУ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I. Организация деятельности комиссии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Режим работы комиссии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миссия для определения детей в ДОУ собирается один раз в год (апрель-май) и по мере возникновения острой необходимости или наличии вакантных мест в ДОУ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Все заседания комиссии протоколируются в обязательном порядке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V. Структура, порядок формирования и полномочия Комиссии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 Состав комиссии утверждается постановлением администрации Улётовского муниципального округа Забайкальского края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Комиссию возглавляет председатель. При временном отсутствии председателя Комиссии его полномочия исполняет заместитель председателя Комиссии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Председатель Комиссии определяет регламент работы, назначает и проводит заседания Комиссии, обеспечивает и контролирует выполнение принятых решений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Секретарь Комиссии осуществляет подготовку материалов для проведения заседаний Комиссии, организует проведение заседаний Комиссии, ведет протоколы заседаний, осуществляет хранение протоколов и иных материалов Комиссии, запрашивает в установленном законом порядке всю необходимую для работы Комиссии документацию, осуществляет информационно-аналитическое обеспечение деятельности Комиссии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Комиссия осуществляет комплектование групп в муниципальных дошкольных образовательных учреждениях и выдачу направлений в муниципальные дошкольные образовательные учреждения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Комиссия имеет право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рашивать у Исполнителя, Осущест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«Приё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 же постановка на соответствующий учет» необходимые для ее работы документы и информацию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комиссия по заявлениям родителей (законных представителей) правомочна принимать решения об обмене мест в муниципальных дошкольных образовательных учреждениях между детьми, посещающими муниципальные дошкольные образовательные учреждения, а так же решения о переводе детей из одного муниципального дошкольного образовательного учреждения в другое, в случае сложившейся сложной жизнен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я по заявлениям родителей (законных представителей) правомочна принимать решения об обмене мест в муниципальных дошкольных образовательных учреждениях между детьми, посещающими муниципальные дошкольные образовательные учреждения, а также решения о переводе детей из одного муниципального дошкольного образовательного учреждения в другое, в случае сложившейся сложной жизненной ситуации в семье ребенка, которому требуется перевод, при наличии свободного места для ребенка соответствующего возраста в муниципальном дошкольном образовательном учреждении, в которое осуществляется пере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вправе использовать и/или подтверждать результаты автоматического комплектования в ДОУ, проводимого в автоматизированной информационной системе «Е-услуги. Обра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 Все спорные вопросы, возникающие при устройстве ребенка в муниципальное бюджетное дошкольное образовательное учреждение между родителями (законными представителями) и администрацией, в случае их не урегулирования, рассматриваются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 Решение Комиссии оформляется протоколом и подлежит исполнению руководителем муниципального дошкольного образовательного учреждения и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10 Протокол подписывается председателем и секретарем Комиссии. Протокол заседания Комиссии должен быть оформлен и подписан не позднее пяти рабочих дней с даты проведения засед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  В протоколе Комиссии указыва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ата и номер протокола (нумерация протокола осуществляется по каждому учетному году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щие на заседании члены Комисс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включенные в повестку заседания Комисс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, принятое по каждому вопросу, включенному в повестку заседания Комиссии.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комплектования дошкольных организаци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 На основа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, принятый постановлением администрации муниципального района «Улётовский район» Забайкальского края в первую очередь принимаю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) дети-инвалид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) дети, один из родителей которых является инвалидом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3) дети, сотрудников Федеральной службы РФ по контролю за оборотом наркотик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4) дети сотрудников полиции по месту жительства их семей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ти военнослужащих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) дети сотрудников уголовно-исполнительной систем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7) дети сотрудников таможенных орган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8) дети из многодетных сем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ети, находящиеся под опеко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5.2 Во внеочередном порядке предоставляются места в дошкольные образовательные учреждения дл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) детей граждан, эвакуированных из зоны отчуждения и переселенных (переселяемые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) детей граждан, подвергшихся воздействию ради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3) детей участников ликвидации последствий катастрофы на Чернобыльской АЭС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4) детей суд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5) детей прокурор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) детей сотрудников Следственного комитет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7) детей погибших, инвалидов (Дагестан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8) детей погибших, инвалидов (Сев.Кавказ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етей погибших, инвалидов (Южн.Осетия, Абхазия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0) детей военнослужащих на период проведения специальной военной операции и сотрудников федеральных органов исполнительной вла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В том случае, если потребность льготных мест закрыта, при наличии свободных мест группы доукомплектовываются согласно очередности на получение мест в образовательные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5.4 На заседаниях комиссии рассматриваются списки детей, состоящих в очереди в возрасте от 1,5 лет до 7 лет по состоянию на 01 сентября текущего года на получение места в дошкольное образовательное учреждение, реализующие общеобразовательные программы дошкольного образования, прошедших перерегистрацию до 01 мая текущего года, заявления родителей (законных представителей), ходатайства руководителей организаций и учреж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VI. Извещение заявителей о результатах принятых решений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.1. Уведомление заявителя о результатах и решениях, принятых Комиссией осуществляется секретарем Комиссии в течение трёх рабочих дней путём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и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л. почт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.2  При личном обращении гражданина информация о результатах принятых решений Комиссией в устной форм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.3 Решение об обмене мест в ДОУ оформляется в виде выписки из протокол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.4 Заявителю необходимо в течение 10 рабочих дней со дня получения информации о предоставлении места в ДОУ получить у секретаря Комиссии направление в ДОУ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0:00Z</dcterms:created>
  <dc:creator>admin</dc:creator>
  <dc:description/>
  <cp:keywords/>
  <dc:language>en-US</dc:language>
  <cp:lastModifiedBy>Пользователь Windows</cp:lastModifiedBy>
  <cp:lastPrinted>2025-06-11T10:24:00Z</cp:lastPrinted>
  <dcterms:modified xsi:type="dcterms:W3CDTF">2025-06-11T01:28:00Z</dcterms:modified>
  <cp:revision>7</cp:revision>
  <dc:subject/>
  <dc:title/>
</cp:coreProperties>
</file>