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2992"/>
        <w:gridCol w:w="3066"/>
      </w:tblGrid>
      <w:tr>
        <w:trPr>
          <w:trHeight w:val="142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26352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u w:val="single"/>
              </w:rPr>
              <w:t>449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организаций, обеспечивающих выполнение мероприятий муниципального  уровня по гражданской обороне на территории Улётовского муниципального округа 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«Об утверждении Типового порядка создания нештатных формирований по обеспечению выполнения мероприятий по гражданской обороне»,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администрация Улётовского муниципального округа Забайкальского края </w:t>
      </w:r>
      <w:r>
        <w:rPr>
          <w:rFonts w:eastAsia="Arial Unicode MS"/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, выполняющих задачи по гражданской обороне на территории Улётовского муниципального округа  Забайкальского кра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вошедших в перечень, предусмотреть в планах гражданской обороны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района «Улётовский район» Забайкальского края от 09.11.2023 № 635/н «Об утверждении перечня организаций, выполняющих задачи по гражданской обороне на территории муниципального района «Улётовский район» Забайкальского кра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 xml:space="preserve">                 А.И. Синкевич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лётов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1</w:t>
      </w:r>
      <w:r>
        <w:rPr/>
        <w:t xml:space="preserve">» июня 2025 года № </w:t>
      </w:r>
      <w:r>
        <w:rPr>
          <w:u w:val="single"/>
        </w:rPr>
        <w:t>449</w:t>
      </w:r>
      <w:r>
        <w:rPr/>
        <w:t>/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, выполняющих задачи по гражданской обороне на территории Улётовского муниципального округа  Забайка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49"/>
        <w:gridCol w:w="1828"/>
        <w:gridCol w:w="1487"/>
        <w:gridCol w:w="640"/>
        <w:gridCol w:w="1455"/>
        <w:gridCol w:w="1484"/>
        <w:gridCol w:w="912"/>
      </w:tblGrid>
      <w:tr>
        <w:trPr>
          <w:trHeight w:val="38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-формировател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форм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дисло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о л/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именование и количество техни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ства связи и оповещения</w:t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ПП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районе работы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дицинская спасательная служб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УЗ «Улётовская  ЦРБ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игада С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-22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жарно-спасательная служб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ПСЧ 3 ПСО ФПС ГПС Главного управления МЧС России по Забайкальскому кра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1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 АЦ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Ч № 147 с. Николаевское ГУ «Забайкалпожспа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Николаевс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0 АЦ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Ч № 148 п.г.т. Дровяная ГУ «Забайкалпожспа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ровя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1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Ч № 149 с. Танга ГУ «Забайкалпожспа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Тан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0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Ч № 150 с. Доронинское ГУ «Забайкалпожспа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кара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Доронинск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-375 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-130 АЦ-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рожно-транспортная спасательная служб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артнер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Шелопуги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техника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 (груз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кава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ейд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.П. Кивенко Д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Шелопуги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техника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 (груз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кава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ейд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оповещения и связ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Д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ба опов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ально-техническая спасательная служб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токер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арий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 Металстроймонтаж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арий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энергетики и светомаскиро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ётовские РЭ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арийно-восстановительная брига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Шелопуги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фермер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-3309 (автовыш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убежищ и укрыт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лётовского муниципального округа Забайкаль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но убежищ и укры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первоочередного обеспечения насел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МТ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но вещевого снабжения, звено обеспечения пит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-2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защиты сельскохозяйственных животных и растен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У «УЛЁТОВСКАЯ СББЖ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анда защиты животных и раст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асательная служба охраны общественного поряд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МВД России Улётов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а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Улё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(легково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й телефон и сотовая связ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овая связ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6"/>
      <w:szCs w:val="26"/>
      <w:u w:val="none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5:00Z</dcterms:created>
  <dc:creator>Admin</dc:creator>
  <dc:description/>
  <cp:keywords/>
  <dc:language>en-US</dc:language>
  <cp:lastModifiedBy>Пользователь Windows</cp:lastModifiedBy>
  <cp:lastPrinted>2025-06-11T10:05:00Z</cp:lastPrinted>
  <dcterms:modified xsi:type="dcterms:W3CDTF">2025-06-11T01:08:00Z</dcterms:modified>
  <cp:revision>6</cp:revision>
  <dc:subject/>
  <dc:title/>
</cp:coreProperties>
</file>