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688"/>
        <w:gridCol w:w="3403"/>
        <w:gridCol w:w="2410"/>
      </w:tblGrid>
      <w:tr>
        <w:trPr>
          <w:trHeight w:val="1420" w:hRule="atLeast"/>
        </w:trPr>
        <w:tc>
          <w:tcPr>
            <w:tcW w:w="29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6765" cy="897890"/>
                  <wp:effectExtent l="0" t="0" r="0" b="0"/>
                  <wp:wrapTight wrapText="bothSides">
                    <wp:wrapPolygon edited="0">
                      <wp:start x="777" y="734"/>
                      <wp:lineTo x="777" y="17891"/>
                      <wp:lineTo x="2642" y="19607"/>
                      <wp:lineTo x="8857" y="19607"/>
                      <wp:lineTo x="11188" y="19607"/>
                      <wp:lineTo x="17404" y="19607"/>
                      <wp:lineTo x="19889" y="17891"/>
                      <wp:lineTo x="19889" y="734"/>
                      <wp:lineTo x="777" y="734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16" t="-173" r="-216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6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6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z w:val="28"/>
                <w:szCs w:val="28"/>
              </w:rPr>
              <w:t>юня 2025 год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  <w:u w:val="single"/>
              </w:rPr>
              <w:t>452</w:t>
            </w:r>
            <w:r>
              <w:rPr>
                <w:sz w:val="28"/>
                <w:szCs w:val="28"/>
              </w:rPr>
              <w:t>/н</w:t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1 к постановлению администрации Улётовского муниципального округа Забайкальского края от 28.05.2025 № 398/н «Об организации отдыха, оздоровления, временной трудовой занятости детей и молодёжи в 2025 году в Улётовском муниципальном округе Забайкаль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Руководствуясь </w:t>
      </w:r>
      <w:r>
        <w:rPr>
          <w:rFonts w:eastAsia="Calibri"/>
          <w:sz w:val="28"/>
          <w:szCs w:val="28"/>
        </w:rPr>
        <w:t>Уставом Улётовского муниципального округа Забайкальского края,</w:t>
      </w:r>
      <w:r>
        <w:rPr>
          <w:bCs/>
          <w:sz w:val="28"/>
          <w:szCs w:val="28"/>
        </w:rPr>
        <w:t xml:space="preserve"> принятым решением Совета Улётовского муниципального округа Забайкальского края от 12.11.2024 № 25, Положением об администрации Улётовского муниципального округа Забайкальского края, утверждённым решением Совета Улётовского муниципального округа Забайкальского края от 29.01.2025 № 100, в связи с возникшей необходимостью, </w:t>
      </w:r>
      <w:r>
        <w:rPr>
          <w:sz w:val="28"/>
          <w:szCs w:val="28"/>
        </w:rPr>
        <w:t xml:space="preserve">администрация Улётовского муниципального округа Забайкальского края Забайкальского кра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eastAsia="ru-RU"/>
        </w:rPr>
        <w:t>1. Внести в приложение 1 к постановлению администрации Улётовского муниципального округа Забайкальского края от 28.05.2025       № 398/н «Об организации отдыха, оздоровления, временной трудовой занятости детей и молодёжи в 2025 году в Улётовском муниципальном округе Забайкальского края» изменения, изложив его в новой редакции согласно приложению к настоящему постановлению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 - «Образование» - «Летний отдых» - //https://uletov.75.ru/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0" w:firstLine="737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Улётовского муниципального округа Забайкальского края (C.В. Саран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лёт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Забайкальского края                                           </w:t>
        <w:tab/>
        <w:t xml:space="preserve">            А.И. Синкевич</w:t>
      </w:r>
      <w:r>
        <w:br w:type="page"/>
      </w:r>
    </w:p>
    <w:p>
      <w:pPr>
        <w:pStyle w:val="Normal"/>
        <w:tabs>
          <w:tab w:val="clear" w:pos="708"/>
          <w:tab w:val="left" w:pos="7318" w:leader="none"/>
          <w:tab w:val="right" w:pos="9355" w:leader="none"/>
        </w:tabs>
        <w:ind w:left="5386" w:hanging="0"/>
        <w:jc w:val="right"/>
        <w:rPr/>
      </w:pPr>
      <w:r>
        <w:rPr/>
        <w:t>Приложение 1</w:t>
      </w:r>
    </w:p>
    <w:p>
      <w:pPr>
        <w:pStyle w:val="Normal"/>
        <w:ind w:left="538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386" w:hanging="0"/>
        <w:jc w:val="right"/>
        <w:rPr/>
      </w:pPr>
      <w:r>
        <w:rPr/>
        <w:t>Улётовского муниципального  округа</w:t>
      </w:r>
    </w:p>
    <w:p>
      <w:pPr>
        <w:pStyle w:val="Normal"/>
        <w:ind w:left="5386" w:hanging="0"/>
        <w:jc w:val="right"/>
        <w:rPr/>
      </w:pPr>
      <w:r>
        <w:rPr/>
        <w:t xml:space="preserve"> </w:t>
      </w:r>
      <w:r>
        <w:rPr/>
        <w:t>Забайкальского края</w:t>
      </w:r>
    </w:p>
    <w:p>
      <w:pPr>
        <w:pStyle w:val="Normal"/>
        <w:ind w:left="5386" w:hanging="0"/>
        <w:jc w:val="right"/>
        <w:rPr>
          <w:b/>
          <w:b/>
          <w:sz w:val="28"/>
          <w:szCs w:val="28"/>
        </w:rPr>
      </w:pPr>
      <w:r>
        <w:rPr/>
        <w:t>от «</w:t>
      </w:r>
      <w:r>
        <w:rPr>
          <w:u w:val="single"/>
        </w:rPr>
        <w:t>16</w:t>
      </w:r>
      <w:r>
        <w:rPr/>
        <w:t xml:space="preserve">» июня 2025 года №  </w:t>
      </w:r>
      <w:r>
        <w:rPr>
          <w:u w:val="single"/>
        </w:rPr>
        <w:t>452</w:t>
      </w:r>
      <w:r>
        <w:rPr/>
        <w:t>/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агерей с дневным пребыванием на базе образова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Улётовского муниципального округа</w:t>
        <w:br/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6"/>
        <w:gridCol w:w="1846"/>
        <w:gridCol w:w="1846"/>
        <w:gridCol w:w="1846"/>
      </w:tblGrid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Образовательное учрежд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Сроки работ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Количество дет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Возраст дет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Количество смен, продолжительность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ЛДП на базе МБОУ Улётовская СО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02.06.2025 - 21.06.20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-11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 смена, 18 дней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ЛДП на базе МОУ Дровянинская СО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03.06.2025 - 22.06.20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-15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 смена, 18 дней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ЛДП на базе МБОУ Николаевская СО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03.06.2025 - 21.06.20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-11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 смена, 18 дней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ЛДП на базе МОУ Горекацанская ОО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03.06.2025 - 22.06.20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-11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 смена, 18 дней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ЛДП на базе МОУ Военхозовская ОО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04.06.2025 - 24.06.20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-15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 смена, 18 дней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ЛДП на базе МОУ Бальзойская ОО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05.06.2025 - 25.06.20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-12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 смена, 18 дней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ЛДП на базе МОУ Хадактинская ОО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04.06.2025 - 25.06.20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-11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 смена, 18 дней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ЛДП на базе МОУ Хадактинская ООШ - структурное подразделение основная школа с. Черемхо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03.06.2025 - 24.06.20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-11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 смена, 18 дней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ЛДП на базе МОУ Татауровская ОО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03.06.2025 - 25.06.20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-15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 смена, 18 дней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ЛДП на базе МОУ Горекинская ОО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01.06.2025 - 24.06.20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-11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 смена, 18 дней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ЛДП на базе МОУ Горекинская ООШ - структурное подразделение - начальная школа в с. Шехола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03.06.2025 - 24.06.20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-11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 смена, 18 дней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ЛДП на базе МОУ Ленинская ОО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02.06.2025 - 25.06.20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-14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 смена, 18 дней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ЛДП на базе МОУ Доронинская ООШ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01.08.2025 - 26.08.2025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6.5-13 лет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 смена, 18 дней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ЛДП на базе МОУ Артинская ООШ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03.06.2025 - 23.06.2025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4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-14 лет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 смена, 18 дней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ЛДП на базе МБОУ «Тангинская СОШ»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04.06.2025 - 25.06.2025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6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-11 лет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 смена, 18 дней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ИТОГО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683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осуговая площадка на базе МУ ДО ДДТ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02.06.2025 - 24.06.2025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6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6-18 лет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 смена, 18 дней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ИТОГО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709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0"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spacing w:lineRule="atLeast" w:line="288" w:before="0" w:after="100"/>
      <w:ind w:left="0" w:right="0" w:hanging="0"/>
      <w:outlineLvl w:val="1"/>
    </w:pPr>
    <w:rPr>
      <w:rFonts w:ascii="Tahoma" w:hAnsi="Tahoma" w:cs="Tahoma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с отступом 3 Знак"/>
    <w:qFormat/>
    <w:rPr>
      <w:rFonts w:ascii="Verdana" w:hAnsi="Verdan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qFormat/>
    <w:rPr/>
  </w:style>
  <w:style w:type="character" w:styleId="Style14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ascii="Verdana" w:hAnsi="Verdana" w:cs="Verdan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ahoma"/>
      <w:sz w:val="22"/>
      <w:szCs w:val="22"/>
    </w:rPr>
  </w:style>
  <w:style w:type="paragraph" w:styleId="Style18">
    <w:name w:val="Другое"/>
    <w:basedOn w:val="Normal"/>
    <w:qFormat/>
    <w:pPr>
      <w:widowControl w:val="false"/>
      <w:ind w:left="0" w:right="0" w:firstLine="400"/>
    </w:pPr>
    <w:rPr>
      <w:sz w:val="28"/>
      <w:szCs w:val="28"/>
    </w:rPr>
  </w:style>
  <w:style w:type="paragraph" w:styleId="15">
    <w:name w:val="Основной текст1"/>
    <w:basedOn w:val="Normal"/>
    <w:qFormat/>
    <w:pPr>
      <w:widowControl w:val="false"/>
      <w:ind w:left="0" w:right="0" w:firstLine="400"/>
    </w:pPr>
    <w:rPr>
      <w:sz w:val="28"/>
      <w:szCs w:val="28"/>
    </w:rPr>
  </w:style>
  <w:style w:type="paragraph" w:styleId="16">
    <w:name w:val="Заголовок №1"/>
    <w:basedOn w:val="Normal"/>
    <w:qFormat/>
    <w:pPr>
      <w:widowControl w:val="false"/>
      <w:numPr>
        <w:ilvl w:val="0"/>
        <w:numId w:val="0"/>
      </w:numPr>
      <w:spacing w:before="0" w:after="320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4:34:00Z</dcterms:created>
  <dc:creator>Пользователь Windows</dc:creator>
  <dc:description/>
  <cp:keywords/>
  <dc:language>en-US</dc:language>
  <cp:lastModifiedBy>Пользователь Windows</cp:lastModifiedBy>
  <cp:lastPrinted>2025-06-11T13:36:00Z</cp:lastPrinted>
  <dcterms:modified xsi:type="dcterms:W3CDTF">2025-06-16T04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