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693"/>
        <w:gridCol w:w="224"/>
        <w:gridCol w:w="3178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 июня  2025 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 </w:t>
            </w:r>
            <w:r>
              <w:rPr>
                <w:sz w:val="28"/>
                <w:szCs w:val="28"/>
              </w:rPr>
              <w:t xml:space="preserve">____/н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рганизации бесплатного питания детей с ограниченными возможностями здоровья, обучающихся в общеобразовательных организациях Улётовского муниципального округа Забайкальского края,  реализующих образовательные программы начального общего, основного общего, среднего обще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79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Улётовского муниципального округа  Забайкальского края, принятым решением Совета Улётовского муниципального округа Забайкальского края от 12.11.2024 № 25, администрация Улётовского муниципального округа  Забайкальского кра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рганизации бесплатного питания детей с ограниченными возможностями здоровья, обучающихся в общеобразовательных организациях Улётовского муниципального округа Забайкальского края, реализующих образовательные программы начального общего, основного общего, среднего общего образования согласно приложению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Улётовского муниципального округа Забайкальского края довести настоящее постановление до сведения руководителей образовательных организаций Улётовского муниципального округа Забайка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района «Улётовский район» Забайкальского края от 29.05.2020 № 345/н «Об утверждении Порядка организации бесплатного питания детей с ограниченными возможностями здоровья, обучающихся в общеобразовательных организациях Улётовского муниципального округа Забайкальского края, реализующих образовательные программы начального общего, основного общего, среднего общего образова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Улётовский район» Забайкальского края от 03.11.2020  № 672/н  «О внесении изменений в приложение к постановлению</w:t>
      </w:r>
      <w:r>
        <w:rPr/>
        <w:t xml:space="preserve"> </w:t>
      </w:r>
      <w:r>
        <w:rPr>
          <w:sz w:val="28"/>
          <w:szCs w:val="28"/>
        </w:rPr>
        <w:t>администрации муниципального района «Улётовский район» Забайкальского края от 29.05.2020 №345/н «Об утверждении Порядка организации бесплатного питания детей</w:t>
      </w:r>
      <w:r>
        <w:rPr/>
        <w:t xml:space="preserve"> </w:t>
      </w:r>
      <w:r>
        <w:rPr>
          <w:sz w:val="28"/>
          <w:szCs w:val="28"/>
        </w:rPr>
        <w:t>с ограниченными возможностями здоровья, обучающихся в общеобразовательных организациях Улётовского муниципального округа Забайкальского края,  реализующих образовательные программы начального общего, основного общего,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«Улётовский район» Забайкальского края от  15.12.2020 № 732/н  «О внесении изменений в приложение к постановлению администрации муниципального района «Улётовский район» Забайкальского края от 29.05.2020 №345/н «Об утверждении Порядка организации бесплатного питания детей с ограниченными возможностями здоровья, обучающихся в общеобразовательных организациях Улётовского муниципального округа Забайкальского края,  реализующих образовательные программы начального общего, основного общего,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Улётовский район» Забайкальского края 03.09.2021 № 405/н «О внесении изменений в приложение к постановлению администрации муниципального района «Улётовский район» Забайкальского края от 29.05.2020 № 345/н «Об утверждении Порядка организации бесплатного питания детей с ограниченными возможностями здоровья, обучающихся в общеобразовательных организациях Улётовского муниципального округа Забайкальского края,  реализующих образовательные программы начального общего, основного общего, среднего обще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сентяб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 </w:t>
      </w:r>
      <w:r>
        <w:rPr>
          <w:sz w:val="28"/>
          <w:szCs w:val="28"/>
        </w:rPr>
        <w:t>Настоящее постановление официально опубликовать (обнародова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муниципального района «Улётовский район» в  информационно-телекоммуникационной сети «Интернет» в разделе «Документы» - «Правовые акты администрации» и в разделе «Деятель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» - https://uletov.75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Улётовского муниципального округа       (С.В. Саранин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Улёт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круга Забайкальского края </w:t>
        <w:tab/>
        <w:tab/>
        <w:tab/>
        <w:tab/>
        <w:tab/>
        <w:tab/>
        <w:tab/>
        <w:t>А.И. Синкевич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Улётовского муниципального </w:t>
      </w:r>
    </w:p>
    <w:p>
      <w:pPr>
        <w:pStyle w:val="Normal"/>
        <w:jc w:val="right"/>
        <w:rPr/>
      </w:pPr>
      <w:r>
        <w:rPr/>
        <w:t xml:space="preserve">округа Забайкальского кра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т «___» июня 2025 года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рядок организации бесплатного питания детей с ограниченными возможностями здоровья, обучающихся в общеобразовательных организациях</w:t>
      </w:r>
      <w:r>
        <w:rPr/>
        <w:t xml:space="preserve"> </w:t>
      </w:r>
      <w:r>
        <w:rPr>
          <w:b/>
          <w:sz w:val="28"/>
          <w:szCs w:val="28"/>
        </w:rPr>
        <w:t xml:space="preserve">Улётовского муниципального округа Забайкальского края, реализующих образовательные программы начального общего, основного общего, среднего общего образования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1. Настоящий порядок организации бесплатного питания детей с ограниченными возможностями здоровья, обучающихся в общеобразовательных организациях Улётовского муниципального округа Забайкальского края, реализующих образовательные программы начального общего, основного общего, среднего общего образования (далее – Порядок) разработан с целью планомерной организации предоставления бесплатного двухразового питания детей с ограниченными возможностями здоровья (далее – ОВЗ), обучающихся в муниципальных общеобразовательных организациях (далее – МОО) Улётовского муниципального округа Забайкальского края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2. Порядок обеспечения бесплатным двухразовым питанием обучающихся с ОВЗ, устанавливает правила и условия обеспечения бесплатным двухразовым питанием детей с ОВЗ, обучающихся в МОО</w:t>
      </w:r>
      <w:r>
        <w:rPr/>
        <w:t xml:space="preserve"> </w:t>
      </w:r>
      <w:r>
        <w:rPr>
          <w:sz w:val="28"/>
          <w:szCs w:val="28"/>
        </w:rPr>
        <w:t>Улётовского муниципального округа Забайкальского края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рядок разработан в соответствии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законом Забайкальского края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1 </w:t>
      </w:r>
      <w:r>
        <w:rPr>
          <w:sz w:val="28"/>
          <w:szCs w:val="28"/>
        </w:rPr>
        <w:t>июля</w:t>
      </w:r>
      <w:r>
        <w:rPr>
          <w:sz w:val="28"/>
          <w:szCs w:val="28"/>
        </w:rPr>
        <w:t xml:space="preserve"> 2013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№ 858-</w:t>
      </w:r>
      <w:r>
        <w:rPr>
          <w:sz w:val="28"/>
          <w:szCs w:val="28"/>
        </w:rPr>
        <w:t>ЗЗК</w:t>
      </w:r>
      <w:r>
        <w:rPr>
          <w:sz w:val="28"/>
          <w:szCs w:val="28"/>
        </w:rPr>
        <w:t xml:space="preserve">                     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анПиН 2.3/2.4.3590-20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 октября 2020 года № 32.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бесплатного двухразового питания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Финансовое обеспечение мероприятий, по организации бесплатного двухразового питания обучающихся с ОВЗ, осуществляется за счет средств местного бюджета. Финансирование носит целевой характер и не может быть использовано на другие цели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бучающиеся с ОВЗ обеспечиваются бесплатным двухразовым питанием в течение учебного года при очной форме обучения в дни фактического посещения ими МОО.</w:t>
      </w:r>
      <w:r>
        <w:rPr/>
        <w:t xml:space="preserve"> </w:t>
      </w:r>
      <w:r>
        <w:rPr>
          <w:sz w:val="28"/>
          <w:szCs w:val="28"/>
        </w:rPr>
        <w:t>В период введения ограничительных мероприятий, исключающих нахождение обучающихся в общеобразовательном учреждении, и реализации общеобразовательными учреждениями образовательных программ и продолжению обучения в иных формах  (за исключением семейного образования), бесплатное  питание детей с ОВЗ обеспечивается путем предоставления продуктового набора. Продуктовый набор формируется исходя из норматива расходов на обеспечение бесплатным питанием детей ОВЗ в общеобразовательных организациях Улётовского муниципального округа Забайкальского края. Порядок получения родителями (законными представителями) детей ОВЗ продуктового набора определяется общеобразовательным учреждение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3. Обучающиеся с ОВЗ обеспечиваются бесплатным двухразовым питанием на основании представляемых в МОО заявления родителей (законных представителей) об обеспечении бесплатным двухразовым питанием обучающегося с ОВЗ (далее - заявление) по форме согласно приложению 1 к настоящему Порядку и заключения психолого-медико-педагогической комиссии, в котором определено, что обучающийся нуждается в создании специальных условий для получения образования в МО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С заявлением о предоставлении бесплатного двухразового питания обучающимся с ОВЗ предо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заключения психолого-медико педагогической комиссии, подтверждающего наличие у обучающего недостатков в физическом и (или) психическом развитии, препятствующих получению образования без создания специальных услови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с предъявлением оригиналов для сверки. По окончании срока действия вышеперечисленных документов родители (законные представители) предъявляют новые подтверждающие докумен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предоставлении обучающимся с ОВЗ бесплатного двухразового пит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и (законными представителями) неполного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равильно оформленных или утративших силу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предоставлении бесплатного двухразового питания обучающимся с ОВЗ, оформляется приказом руководителя МОО в течение двух рабочих дней со дня подачи заявления родителями (законными представителями) обучающегося с ОВЗ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7. Обучающиеся с ОВЗ, получающие образование на дому, имеют право на получение бесплатного двухразового питания в виде продуктового набора в дни учебных занятий, за исключением случаев нахождения обучающегося с ОВЗ на стационарном (амбулаторном) лечении. Выдача продуктового набора   производится родителям (законным представителям) по письменному заявлению, по форме согласно приложению 2 к настоящему Порядку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Стоимость бесплатного двухразового питания на одного обучающегося с ОВЗ в день составляет 86 рублей 45 копеек. Стоимость питания рассчитана с учетом обучающихся с ОВЗ, имеющих заболевания, связанные с ограничениями в питании, и нуждающихся в лечебном и диетическом питании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изменения основания предоставления права обучающемуся с ОВЗ на получение бесплатного двухразового питания, родители (законные представители) обучающегося с ОВЗ в течение двух рабочих дней со дня наступления таких изменений должны сообщить об этом в администрацию МОО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10. Руководитель МОО до 3-го числа месяца, следующего за отчетным, направляет в отдел образования администрации Улётовского муниципального округа Забайкальского края отчет об использовании денежных средств по организации двухразового бесплатного питания обучающимся с ОВЗ по форме согласно приложению 4 к настоящему Порядку.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11. Руководитель МО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ирование родителей (законных представителей) о порядке и условиях предоставления бесплатного двухразов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, указанные в пункте 2.4 настоящего Порядка, регистрирует заявление, формирует пакет документов и обеспечивает их 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о обучающихся с ОВЗ на получение бесплатного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ает приказ о предоставлении бесплатного питания в течение трех рабочих дней с момента  приема пакета документов от родителей (законных представителей), указанных в п. 2.4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 до 10-го числа каждого месяца формирует и передает в отдел образования администрации Улётовского муниципального округа Забайкальского края списки обучающихся, являющихся получателями бесплатного питания по форме согласно приложению 3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ивает ведение табеля учета посещения обучающихся с ОВЗ согласно приложению 5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организацией бесплатного двухразового питания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и МОО несу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сведений о ежедневной фактической посещаемости и организацию бесплатного двухразового питания обучающихся с ОВ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достоверность сведений об обучающихся с ОВЗ, получающих образование на дому, и получению ими продуктового на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целевое расходование средств, предусмотренных на обеспечение бесплатного двухразового питания обучающихся 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целевым использованием средств субсидии на обеспечение бесплатным двухразовым питанием обучающихся с ОВЗ, и за соблюдением условий ее предоставления осуществляется</w:t>
      </w:r>
      <w:r>
        <w:rPr/>
        <w:t xml:space="preserve"> </w:t>
      </w:r>
      <w:r>
        <w:rPr>
          <w:sz w:val="28"/>
          <w:szCs w:val="28"/>
        </w:rPr>
        <w:t>Комитетом по финансам администрации Улётовского муниципального округа Забайкальского края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рядку  организации бесплатного питания</w:t>
            </w:r>
          </w:p>
          <w:p>
            <w:pPr>
              <w:pStyle w:val="Normal"/>
              <w:jc w:val="center"/>
              <w:rPr/>
            </w:pPr>
            <w:r>
              <w:rPr/>
              <w:t>детей с ограниченными возможностями здоровья,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в общеобразовательны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>Улётовского муниципального округа Забайкальского края, реализующих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программы начального обще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го общего, среднего обще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right"/>
        <w:rPr/>
      </w:pPr>
      <w:r>
        <w:rPr/>
        <w:t>Директору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от родителя (законного представителя)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проживающего по адресу: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68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 xml:space="preserve">о предоставлении бесплатного двухразового питания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 xml:space="preserve">обучающемуся с ОВЗ 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/>
        <w:t>Прошу предоставить бесплатное двухразовое питание моему ребенку (Ф.И.О., дата рождения) _________________________________ученику(це) «_____» класса.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/>
        <w:t>Копии документов, подтверждающих основание предоставления бесплатного пит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Даю согласие на обработку персональных данных и совершение всех необходимых действий с персональными данными в соответствии с Федеральным законом от 27.07.2006 № 152- ФЗ «О персональных данных», в частности, совершение муниципальной общеобразовательной организацией действий, необходимых для предоставления бесплатного двухразового питания обучающемуся с ОВЗ, получающему образование на дому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ата «_____» ______ 20___года       __________       (_____________)</w:t>
      </w:r>
    </w:p>
    <w:p>
      <w:pPr>
        <w:pStyle w:val="Normal"/>
        <w:ind w:left="360" w:firstLine="680"/>
        <w:jc w:val="both"/>
        <w:rPr/>
      </w:pPr>
      <w:r>
        <w:rPr/>
        <w:t xml:space="preserve">                                                  </w:t>
      </w:r>
      <w:r>
        <w:rPr/>
        <w:t xml:space="preserve">подпись                 расшифровка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038475" cy="262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 организации бесплатного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ей с ограниченными возможностями здоровь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хся в общеобразовательных организац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ётовского муниципального округа Забайкальского края, реализую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программы начального общ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го общего,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07pt;mso-wrap-distance-left:9pt;mso-wrap-distance-right:0pt;mso-wrap-distance-top:0pt;mso-wrap-distance-bottom:0pt;margin-top:4.9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 организации бесплатного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ей с ограниченными возможностями здоровь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хся в общеобразовательных организац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ётовского муниципального округа Забайкальского края, реализую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ые программы начального обще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го общего,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ab/>
      </w:r>
    </w:p>
    <w:p>
      <w:pPr>
        <w:pStyle w:val="Normal"/>
        <w:ind w:firstLine="680"/>
        <w:jc w:val="right"/>
        <w:rPr/>
      </w:pPr>
      <w:r>
        <w:rPr/>
        <w:t>Директору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от родителя (законного представителя)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  <w:t>проживающего по адресу: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ind w:firstLine="680"/>
        <w:jc w:val="right"/>
        <w:rPr/>
      </w:pPr>
      <w:r>
        <w:rPr/>
        <w:t>________________________________</w:t>
      </w:r>
    </w:p>
    <w:p>
      <w:pPr>
        <w:pStyle w:val="Normal"/>
        <w:spacing w:lineRule="auto" w:line="276" w:before="12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ind w:firstLine="68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 w:before="120" w:after="0"/>
        <w:ind w:firstLine="680"/>
        <w:jc w:val="center"/>
        <w:rPr>
          <w:b/>
          <w:b/>
        </w:rPr>
      </w:pPr>
      <w:r>
        <w:rPr>
          <w:b/>
        </w:rPr>
        <w:t>о предоставлении бесплатного двухразового питания обучающемуся с ОВЗ, получающему образование на дому</w:t>
      </w:r>
    </w:p>
    <w:p>
      <w:pPr>
        <w:pStyle w:val="Normal"/>
        <w:spacing w:before="120" w:after="0"/>
        <w:ind w:firstLine="680"/>
        <w:jc w:val="both"/>
        <w:rPr/>
      </w:pPr>
      <w:r>
        <w:rPr/>
        <w:t>Прошу предоставить бесплатное двухразовое питание моему ребенку (Ф.И.О., дата рождения)__________________________________ученику(це) «_____» класса, получающему(й) образование на дому в виде  продуктового набора;</w:t>
      </w:r>
    </w:p>
    <w:p>
      <w:pPr>
        <w:pStyle w:val="Normal"/>
        <w:spacing w:before="120" w:after="0"/>
        <w:ind w:firstLine="680"/>
        <w:jc w:val="both"/>
        <w:rPr/>
      </w:pPr>
      <w:r>
        <w:rPr/>
        <w:t>Копии документов, подтверждающих основание предоставления бесплатного питания: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  <w:t>- ____________________________________________________________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  <w:t>- 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Даю согласие на обработку персональных данных и совершение всех необходимых действий с персональными данными в соответствии с Федеральным законом от 27.07.2006 № 152- ФЗ «О персональных данных», в частности, совершение муниципальной общеобразовательной организацией действий, необходимых для предоставления бесплатного двухразового питания обучающемуся с ОВЗ, получающему образование на дому</w:t>
      </w:r>
    </w:p>
    <w:p>
      <w:pPr>
        <w:pStyle w:val="Normal"/>
        <w:ind w:firstLine="680"/>
        <w:jc w:val="both"/>
        <w:rPr/>
      </w:pPr>
      <w:r>
        <w:rPr/>
        <w:t>Дата «_____» ______ 20___ года       __________       (_____________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           </w:t>
      </w:r>
      <w:r>
        <w:rPr/>
        <w:t>подпись                 расшифровк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038475" cy="2628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 организации бесплатного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ей с ограниченными возможностями здоровь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хся в общеобразовательных организациях Улётовского муниципального округа Забайкальского кра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ую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программы начального общ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го общего,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07pt;mso-wrap-distance-left:9pt;mso-wrap-distance-right:0pt;mso-wrap-distance-top:0pt;mso-wrap-distance-bottom:0pt;margin-top:4.9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 организации бесплатного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ей с ограниченными возможностями здоровь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хся в общеобразовательных организациях Улётовского муниципального округа Забайкаль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ую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ые программы начального обще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го общего,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Список обучающихся с ограниченными возможностями здоровья, которым предоставлено бесплатное двухразовое питание</w:t>
      </w:r>
    </w:p>
    <w:p>
      <w:pPr>
        <w:pStyle w:val="Normal"/>
        <w:spacing w:lineRule="auto" w:line="276" w:before="12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7"/>
        <w:gridCol w:w="1423"/>
        <w:gridCol w:w="1559"/>
        <w:gridCol w:w="1560"/>
        <w:gridCol w:w="1417"/>
        <w:gridCol w:w="1418"/>
        <w:gridCol w:w="15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120" w:after="0"/>
              <w:ind w:firstLine="680"/>
              <w:rPr/>
            </w:pPr>
            <w:r>
              <w:rPr/>
              <w:t>п№</w:t>
            </w:r>
          </w:p>
          <w:p>
            <w:pPr>
              <w:pStyle w:val="Normal"/>
              <w:ind w:firstLine="680"/>
              <w:rPr/>
            </w:pPr>
            <w:r>
              <w:rPr/>
              <w:t>п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иня-</w:t>
            </w:r>
          </w:p>
          <w:p>
            <w:pPr>
              <w:pStyle w:val="Normal"/>
              <w:rPr/>
            </w:pPr>
            <w:r>
              <w:rPr/>
              <w:t>тия зая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едостав-</w:t>
            </w:r>
          </w:p>
          <w:p>
            <w:pPr>
              <w:pStyle w:val="Normal"/>
              <w:rPr/>
            </w:pPr>
            <w:r>
              <w:rPr/>
              <w:t>ления бесплатно-</w:t>
            </w:r>
          </w:p>
          <w:p>
            <w:pPr>
              <w:pStyle w:val="Normal"/>
              <w:rPr/>
            </w:pPr>
            <w:r>
              <w:rPr/>
              <w:t>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  <w:t>обучающе-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-ние ПМПК (дата, номер проток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-ция ПМПК (программ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акой программе осуществля-ется обу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Руководитель образовательной организации ___________ (______________)</w:t>
      </w:r>
    </w:p>
    <w:p>
      <w:pPr>
        <w:pStyle w:val="Normal"/>
        <w:rPr>
          <w:sz w:val="28"/>
          <w:szCs w:val="28"/>
        </w:rPr>
      </w:pPr>
      <w:r>
        <w:rPr/>
        <w:t>М.П.                                                                       подпись             расшифровк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038475" cy="2628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 организации бесплатного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ей с ограниченными возможностями здоровь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хся в общеобразовательных организациях Улётовского муниципального округа Забайкальского кра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ализую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чального общ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го общего,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07pt;mso-wrap-distance-left:9pt;mso-wrap-distance-right:0pt;mso-wrap-distance-top:0pt;mso-wrap-distance-bottom:0pt;margin-top:4.9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 организации бесплатного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ей с ограниченными возможностями здоровь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хся в общеобразовательных организациях Улётовского муниципального округа Забайкаль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ализую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ые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чального обще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го общего,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денежных средств по организации двухразового бесплатного питания обучающимся с ОВЗ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за ___________________20 ____г.</w:t>
      </w:r>
    </w:p>
    <w:p>
      <w:pPr>
        <w:pStyle w:val="Normal"/>
        <w:pBdr>
          <w:bottom w:val="single" w:sz="12" w:space="1" w:color="000000"/>
        </w:pBdr>
        <w:spacing w:lineRule="auto" w:line="276" w:before="12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ind w:firstLine="680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238"/>
        <w:gridCol w:w="299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Сумма за месяц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center"/>
              <w:rPr/>
            </w:pPr>
            <w:r>
              <w:rPr/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both"/>
              <w:rPr/>
            </w:pPr>
            <w:r>
              <w:rPr/>
              <w:t>Сальдо на начало месяца, руб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center"/>
              <w:rPr/>
            </w:pPr>
            <w:r>
              <w:rPr/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both"/>
              <w:rPr/>
            </w:pPr>
            <w:r>
              <w:rPr/>
              <w:t>Количество питающихся, че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center"/>
              <w:rPr/>
            </w:pPr>
            <w:r>
              <w:rPr/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both"/>
              <w:rPr/>
            </w:pPr>
            <w:r>
              <w:rPr/>
              <w:t>Количество дето-дн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center"/>
              <w:rPr/>
            </w:pPr>
            <w:r>
              <w:rPr/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both"/>
              <w:rPr/>
            </w:pPr>
            <w:r>
              <w:rPr/>
              <w:t>Получено за отчетный меся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center"/>
              <w:rPr/>
            </w:pPr>
            <w:r>
              <w:rPr/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both"/>
              <w:rPr/>
            </w:pPr>
            <w:r>
              <w:rPr/>
              <w:t>Израсходовано за отчетный меся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center"/>
              <w:rPr/>
            </w:pPr>
            <w:r>
              <w:rPr/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80"/>
              <w:jc w:val="both"/>
              <w:rPr/>
            </w:pPr>
            <w:r>
              <w:rPr/>
              <w:t>Сальдо на конец месяца, руб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6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Руководитель образовательной организации _________________________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/>
        <w:t>Ф.И.О. исполнителя, номер контактного телефона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ind w:firstLine="680"/>
        <w:jc w:val="both"/>
        <w:rPr>
          <w:sz w:val="28"/>
          <w:szCs w:val="28"/>
        </w:rPr>
      </w:pPr>
      <w:r>
        <w:rPr>
          <w:lang w:val="en-US"/>
        </w:rPr>
        <w:t>_________________________________________</w:t>
      </w:r>
      <w:r>
        <w:rPr/>
        <w:t>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75260</wp:posOffset>
                </wp:positionV>
                <wp:extent cx="3095625" cy="2628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884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 организации бесплатного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ей с ограниченными возможностями здоровь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хся в общеобразовательных организац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ётовского муниципального округа Забайкальского края, реализую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программы начального общ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го общего,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07pt;mso-wrap-distance-left:9pt;mso-wrap-distance-right:0pt;mso-wrap-distance-top:0pt;mso-wrap-distance-bottom:0pt;margin-top:-13.8pt;mso-position-vertical-relative:text;margin-left:5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884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 организации бесплатного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ей с ограниченными возможностями здоровь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хся в общеобразовательных организац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ётовского муниципального округа Забайкальского края, реализую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ые программы начального обще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го общего,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1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е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осещаемости обучающихся с ОВ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17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0"/>
        <w:gridCol w:w="408"/>
        <w:gridCol w:w="408"/>
        <w:gridCol w:w="407"/>
        <w:gridCol w:w="408"/>
        <w:gridCol w:w="408"/>
        <w:gridCol w:w="408"/>
        <w:gridCol w:w="407"/>
        <w:gridCol w:w="408"/>
        <w:gridCol w:w="408"/>
        <w:gridCol w:w="407"/>
        <w:gridCol w:w="408"/>
        <w:gridCol w:w="408"/>
        <w:gridCol w:w="408"/>
        <w:gridCol w:w="407"/>
        <w:gridCol w:w="408"/>
        <w:gridCol w:w="408"/>
        <w:gridCol w:w="408"/>
        <w:gridCol w:w="407"/>
        <w:gridCol w:w="408"/>
        <w:gridCol w:w="408"/>
        <w:gridCol w:w="407"/>
        <w:gridCol w:w="408"/>
        <w:gridCol w:w="94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</w:tc>
        <w:tc>
          <w:tcPr>
            <w:tcW w:w="12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муниципальной общеобразовательной организации 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.И.О. исполнителя, номер контактного телефона</w:t>
      </w:r>
      <w:r>
        <w:rPr>
          <w:rFonts w:eastAsia="Calibri"/>
          <w:sz w:val="22"/>
          <w:szCs w:val="22"/>
          <w:lang w:eastAsia="en-US"/>
        </w:rPr>
        <w:t>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</w:t>
      </w:r>
      <w:r>
        <w:rPr/>
        <w:t>Посещение отмечается знаком "+", отсутствие отмечается буквой "Н", по горизонтали и вертикали указываются итоговые детодни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5:00Z</dcterms:created>
  <dc:creator>usr</dc:creator>
  <dc:description/>
  <dc:language>en-US</dc:language>
  <cp:lastModifiedBy>admin</cp:lastModifiedBy>
  <cp:lastPrinted>2025-06-11T11:42:00Z</cp:lastPrinted>
  <dcterms:modified xsi:type="dcterms:W3CDTF">2025-06-16T23:55:00Z</dcterms:modified>
  <cp:revision>2</cp:revision>
  <dc:subject/>
  <dc:title/>
</cp:coreProperties>
</file>