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792480" cy="8997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ня 2025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both"/>
        <w:rPr>
          <w:b/>
          <w:b/>
          <w:lang w:val="ru-RU"/>
        </w:rPr>
      </w:pPr>
      <w:r>
        <w:rPr>
          <w:b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</w:t>
      </w:r>
      <w:r>
        <w:rPr>
          <w:b/>
          <w:lang w:val="ru-RU"/>
        </w:rPr>
        <w:t xml:space="preserve"> </w:t>
      </w:r>
      <w:r>
        <w:rPr>
          <w:b/>
        </w:rPr>
        <w:t>с социальным сертификат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м об администрации Улётовского муниципального округа Забайкальского  края, утверждённого решением Совета </w:t>
      </w:r>
      <w:r>
        <w:rPr>
          <w:rFonts w:cs="Times New Roman" w:ascii="Times New Roman" w:hAnsi="Times New Roman"/>
          <w:sz w:val="28"/>
          <w:szCs w:val="28"/>
        </w:rPr>
        <w:t>Улётовского муниципального округа Забайкальского края от 29.01.2025 № 100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Улётовского муниципального округа Забайкальского края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Улётовский район» Забайкальского края от 03.10.2023 № 518/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стоящее постановление официально опубликовать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и в разделе «Деятельность» - «Образование»  - «Дополнительн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letov.75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Улёт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Улёт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 xml:space="preserve">   А.И. Син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лётовского муниципального округа                                                                                                                       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июня 2025 года №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56</w:t>
      </w:r>
      <w:r>
        <w:rPr>
          <w:rFonts w:cs="Times New Roman" w:ascii="Times New Roman" w:hAnsi="Times New Roman"/>
          <w:sz w:val="24"/>
          <w:szCs w:val="24"/>
          <w:lang w:eastAsia="en-US"/>
        </w:rPr>
        <w:t>/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ConsPlus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Предоставление субсидии осуществляется в пределах бюджетных ассигнований, предусмотренных Решением Совета Улётовского муниципального округа Забайкальского края в бюджете Улётовского муниципального округа на текущий финансовый год и плановый период и доведенных на цели, указанные в пункте 2 настоящего Порядка, администрации Улётовского муниципального округа Забайкальского края лимитов бюджетных обязательств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-соглаш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ям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в Улётовском муниципальном округе Забайкальского кра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с социальным сертифика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лётовского муниципального округа Забайка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Требования к условиям и порядку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требителям услуг, предъявившим получателю субсидии социальный сертификат, в объёме, определённом соглаш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ё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ого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ём предоставления социального сертифика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ёта об исполнении соглаш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ённые </w:t>
        <w:br/>
        <w:t>с учётом положений, установленных бюджет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в течение IV квартала осуществляется за декабрь - до представления отчё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ё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ёт об исполнении соглашения по форме и в порядке, определённым соглашением (далее - отчёт), в том числе посредством направления отчё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Уполномоченный орган в течение 5 рабочих дней после представления получателем субсидии отчета осуществляет проверку отчёта. </w:t>
        <w:tab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установления факта не достижения получателем субсидии результата предоставлении субсидии и (или) нарушения </w:t>
      </w:r>
      <w:r>
        <w:rPr>
          <w:rFonts w:cs="Times New Roman" w:ascii="Times New Roman" w:hAnsi="Times New Roman"/>
          <w:iCs/>
          <w:sz w:val="28"/>
          <w:szCs w:val="28"/>
        </w:rPr>
        <w:t>Требований к условиям и порядку</w:t>
      </w:r>
      <w:r>
        <w:rPr>
          <w:rFonts w:cs="Times New Roman" w:ascii="Times New Roman" w:hAnsi="Times New Roman"/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контроля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стный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завершения проверки в размере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ы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й к условиям и поряд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Улётовского муниципального округа Забайкальского кра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2:00Z</dcterms:created>
  <dc:creator>Пользователь Windows</dc:creator>
  <dc:description/>
  <cp:keywords/>
  <dc:language>en-US</dc:language>
  <cp:lastModifiedBy>Пользователь Windows</cp:lastModifiedBy>
  <cp:lastPrinted>2025-06-17T15:48:00Z</cp:lastPrinted>
  <dcterms:modified xsi:type="dcterms:W3CDTF">2025-06-18T00:54:00Z</dcterms:modified>
  <cp:revision>4</cp:revision>
  <dc:subject/>
  <dc:title/>
</cp:coreProperties>
</file>