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4"/>
        <w:gridCol w:w="2992"/>
        <w:gridCol w:w="3066"/>
      </w:tblGrid>
      <w:tr>
        <w:trPr>
          <w:trHeight w:val="142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26352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» июня 2025 г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  <w:u w:val="single"/>
              </w:rPr>
              <w:t xml:space="preserve">455    </w:t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списка кандидатов, отобранных к занесению на молодёжную Доску почёта Улётовского муниципального округа 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ложением о молодёжной Доске почёта Улётовского муниципального округа Забайкальского края, утверждённым Постановлением администрации Улётовского муниципального округа Забайкальского края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 от 21.04.2025  № 279/н</w:t>
      </w:r>
      <w:r>
        <w:rPr>
          <w:sz w:val="28"/>
          <w:szCs w:val="28"/>
        </w:rPr>
        <w:t>, Положением об администрации Улётовского муниципального округа Забайкальского края в новой редакции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 от 29.01.2025 № 100,   протоколом заседания комиссии по рассмотрению и отбору кандидатов к занесению на молодёжную Доску почёта Улётовского муниципального округа Забайкальского края от 11.06.2025 № 1, администрация Улётовского муниципального округа Забайкальского края </w:t>
      </w:r>
      <w:r>
        <w:rPr>
          <w:rFonts w:eastAsia="Arial Unicode MS"/>
          <w:b/>
          <w:bCs/>
          <w:color w:val="000000"/>
          <w:spacing w:val="6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список кандидатов, отобранных к занесению на молодёжную Доску почёта Улётовского муниципального округа 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еятельность» - «Молодёжная политика» - https://uletov.75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 xml:space="preserve">                 А.И. Синк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ДИТЬ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Улётовского муниципального округ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8</w:t>
      </w:r>
      <w:r>
        <w:rPr/>
        <w:t xml:space="preserve">» июня 2025 года №  </w:t>
      </w:r>
      <w:r>
        <w:rPr>
          <w:u w:val="single"/>
        </w:rPr>
        <w:t>45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ндидатов, отобранных к занесению на молодёжную Доску почёта Улётовского муниципального округа  Забайка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7649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7"/>
        <w:gridCol w:w="23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Вероника Вадим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ария Ильяс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нская Галина Геннадье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9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Дмитрий Алексееви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нжиева Ирина Сергее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в Кирилл Игореви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а Софья Дмитрие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Софья Дмитрие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лександр Николаеви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ромных Артём Евгеньеви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6"/>
      <w:szCs w:val="26"/>
      <w:u w:val="none"/>
    </w:rPr>
  </w:style>
  <w:style w:type="character" w:styleId="4MicrosoftSansSerif">
    <w:name w:val="Основной текст (4) + Microsoft Sans Serif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8:00Z</dcterms:created>
  <dc:creator>Admin</dc:creator>
  <dc:description/>
  <cp:keywords/>
  <dc:language>en-US</dc:language>
  <cp:lastModifiedBy>Пользователь Windows</cp:lastModifiedBy>
  <cp:lastPrinted>2025-06-17T11:20:00Z</cp:lastPrinted>
  <dcterms:modified xsi:type="dcterms:W3CDTF">2025-06-18T00:44:00Z</dcterms:modified>
  <cp:revision>3</cp:revision>
  <dc:subject/>
  <dc:title/>
</cp:coreProperties>
</file>