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» июня 2025 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</w:t>
            </w:r>
            <w:r>
              <w:rPr>
                <w:sz w:val="28"/>
                <w:szCs w:val="28"/>
                <w:u w:val="single"/>
              </w:rPr>
              <w:t>458</w:t>
            </w:r>
            <w:r>
              <w:rPr>
                <w:sz w:val="28"/>
                <w:szCs w:val="28"/>
              </w:rPr>
              <w:t xml:space="preserve">/н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79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Улётовского муниципального округа  Забайкальского края, принятым решением Совета Улётовского муниципального округа Забайкальского края от 12.11.2024 № 25, администрация Улётовского муниципального округа  Забайкальского кра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Улётовского муниципального округа Забайкальского края довести настоящее постановление до сведения руководителей образовательных организаций Улётовского муниципального округа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«Улётовский район» Забайкальского края от 29.05.2020 № 345/н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от 03.11.2020  № 672/н  «О внесении изменений в приложение к постановлению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Улётовский район» Забайкальского края от 29.05.2020 №345/н «Об утверждении Порядка организации бесплатного питания детей</w:t>
      </w:r>
      <w:r>
        <w:rPr/>
        <w:t xml:space="preserve"> </w:t>
      </w:r>
      <w:r>
        <w:rPr>
          <w:sz w:val="28"/>
          <w:szCs w:val="28"/>
        </w:rPr>
        <w:t>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от  15.12.2020 № 732/н  «О внесении изменений в приложение к постановлению администрации муниципального района «Улётовский район» Забайкальского края от 29.05.2020 №345/н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03.09.2021 № 405/н «О внесении изменений в приложение к постановлению администрации муниципального района «Улётовский район» Забайкальского края от 29.05.2020 № 345/н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Настоящее  постановление  официально  опубликовать  (обнародо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и в разделе «Деятельность» - «Образование» - https://uletov.75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Улётовского муниципального округа       (С.В. Саранин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Улё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круга Забайкальского края </w:t>
        <w:tab/>
        <w:tab/>
        <w:tab/>
        <w:tab/>
        <w:tab/>
        <w:tab/>
        <w:tab/>
        <w:t>А.И. Синкевич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Улётовского муниципального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байкальского кра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«</w:t>
      </w:r>
      <w:r>
        <w:rPr>
          <w:u w:val="single"/>
        </w:rPr>
        <w:t>19</w:t>
      </w:r>
      <w:r>
        <w:rPr/>
        <w:t xml:space="preserve">» июня 2025 года № </w:t>
      </w:r>
      <w:r>
        <w:rPr>
          <w:u w:val="single"/>
        </w:rPr>
        <w:t>458</w:t>
      </w:r>
      <w:r>
        <w:rPr/>
        <w:t>/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рядок организации бесплатного питания детей с ограниченными возможностями здоровья, обучающихся в общеобразовательных организациях</w:t>
      </w:r>
      <w:r>
        <w:rPr/>
        <w:t xml:space="preserve"> </w:t>
      </w:r>
      <w:r>
        <w:rPr>
          <w:b/>
          <w:sz w:val="28"/>
          <w:szCs w:val="28"/>
        </w:rPr>
        <w:t xml:space="preserve">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 (далее – Порядок) разработан с целью планомерной организации предоставления бесплатного двухразового питания детей с ограниченными возможностями здоровья (далее – ОВЗ), обучающихся в муниципальных общеобразовательных организациях (далее – МОО)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2. Порядок обеспечения бесплатным двухразовым питанием обучающихся с ОВЗ, устанавливает правила и условия обеспечения бесплатным двухразовым питанием детей с ОВЗ, обучающихся в МОО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зработан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аконом Забайкальского края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1.07.2013 № 858-</w:t>
      </w:r>
      <w:r>
        <w:rPr>
          <w:sz w:val="28"/>
          <w:szCs w:val="28"/>
        </w:rPr>
        <w:t>ЗЗ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года № 32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бесплатного двухразового питания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обеспечение мероприятий, по организации бесплатного двухразового питания обучающихся с ОВЗ, осуществляется за счет средств местного бюджета. Финансирование носит целевой характер и не может быть использовано на другие цел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с ОВЗ обеспечиваются бесплатным двухразовым питанием в течение учебного года при очной форме обучения в дни фактического посещения ими МОО.</w:t>
      </w:r>
      <w:r>
        <w:rPr/>
        <w:t xml:space="preserve"> </w:t>
      </w:r>
      <w:r>
        <w:rPr>
          <w:sz w:val="28"/>
          <w:szCs w:val="28"/>
        </w:rPr>
        <w:t>В период введения ограничительных мероприятий, исключающих нахождение обучающихся в общеобразовательном учреждении, и реализации общеобразовательными учреждениями образовательных программ и продолжению обучения в иных формах  (за исключением семейного образования), бесплатное  питание детей с ОВЗ обеспечивается путем предоставления продуктового набора. Продуктовый набор формируется исходя из норматива расходов на обеспечение бесплатным питанием детей ОВЗ в общеобразовательных организациях Улётовского муниципального округа Забайкальского края. Порядок получения родителями (законными представителями) детей ОВЗ продуктового набора определяется общеобразовательным учреждением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с ОВЗ обеспечиваются бесплатным двухразовым питанием на основании представляемых в МОО заявления родителей (законных представителей) об обеспечении бесплатным двухразовым питанием обучающегося с ОВЗ (далее - заявление) по форме согласно приложению 1 к настоящему Порядку и заключения психолого-медико-педагогической комиссии, в котором определено, что обучающийся нуждается в создании специальных условий для получения образования в МО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разовательной организацией на дому, денежной компенсацией  по форме согласно приложению 2 к настоящему Порядку (далее - заявление о денежной компенсации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С заявлением о предоставлении бесплатного двухразового питания обучающимся с ОВЗ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ключения психолого-медико педагогической комиссии, подтверждающего наличие у обучающего недостатков в физическом и (или) психическом развитии, препятствующих получению образования без создания специальных услови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с предъявлением оригиналов для сверки. По окончании срока действия вышеперечисленных документов родители (законные представители) предъявляют новые подтверждающие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Основаниями для отказа в предоставлении обучающимся с ОВЗ бесплатного двухразового 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ых или утративших силу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Решение о предоставлении бесплатного двухразового питания обучающимся с ОВЗ, оформляется приказом руководителя МОО в течение двух рабочих дней со дня подачи заявления родителями (законными представителями) обучающегося с ОВЗ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8. Обучающиеся с ОВЗ, получающие образование на дому, имеют право на получение бесплатного двухразового питания в виде продуктового набора в дни учебных занятий, за исключением случаев нахождения обучающегося с ОВЗ на стационарном (амбулаторном) лечении. Выдача продуктового набора   производится родителям (законным представителям) по письменному заявлению, по форме согласно приложению 3 к настоящему Порядк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тоимость бесплатного двухразового питания на одного обучающегося с ОВЗ в день составляет 86 рублей 45 копеек. Стоимость питания рассчитана с учетом обучающихся с ОВЗ, имеющих заболевания, связанные с ограничениями в питании, и нуждающихся в лечебном и диетическом питан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0. В случае изменения основания предоставления права обучающемуся с ОВЗ на получение бесплатного двухразового питания, родители (законные представители) обучающегося с ОВЗ в течение двух рабочих дней со дня наступления таких изменений должны сообщить об этом в администрацию МО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1. Руководитель МОО до 3-го числа месяца, следующего за отчетным, направляет в отдел образования администрации Улётовского муниципального округа Забайкальского края отчет об использовании денежных средств по организации двухразового бесплатного питания обучающимся с ОВЗ по форме согласно приложению 4 к настоящему Порядку.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2. Руководитель МО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, указанные в пункте 2.4 настоящего Порядка, регистрирует заявление, формирует пакет документов и обеспечивает их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 обучающихся с ОВЗ на получение бесплат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ет приказ о предоставлении бесплатного питания в течение трех рабочих дней с момента  приема пакета документов от родителей (законных представителей), указанных в п. 2.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 до 10-го числа каждого месяца формирует и передает в отдел образования администрации Улётовского муниципального округа Забайкальского края списки обучающихся, являющихся получателями бесплатного питания по форме согласно приложению 5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вает ведение табеля учета посещения обучающихся с ОВЗ согласно приложению 6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бесплатного двухразового пита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МОО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сведений о ежедневной фактической посещаемости и организацию бесплатного двухразового питани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 сведений об обучающихся с ОВЗ, получающих образование на дому, и получению ими продуктового на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расходование средств, предусмотренных на обеспечение бесплатного двухразового питания обучающихся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целевым использованием средств субсидии на обеспечение бесплатным двухразовым питанием обучающихся с ОВЗ, и за соблюдением условий ее предоставления осуществляется</w:t>
      </w:r>
      <w:r>
        <w:rPr/>
        <w:t xml:space="preserve"> </w:t>
      </w:r>
      <w:r>
        <w:rPr>
          <w:sz w:val="28"/>
          <w:szCs w:val="28"/>
        </w:rPr>
        <w:t>Комитетом по финансам администрации Улётовского муниципального округа Забайкальского кра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организации беспла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программы начального общего, основного общего, среднего 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right"/>
        <w:rPr/>
      </w:pPr>
      <w:r>
        <w:rPr/>
        <w:t>Директору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 xml:space="preserve">   </w:t>
      </w:r>
      <w:r>
        <w:rPr/>
        <w:t>от родителя (законного представителя)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проживающего по адресу: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о предоставлении бесплатного двухразового питания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обучающемуся с ОВЗ 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/>
        <w:t>Прошу предоставить бесплатное двухразовое питание моему ребенку (Ф.И.О., дата рождения) _________________________________ученику(це) «_____» класса.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/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совершение всех необходимых действий с персональными данными в соответствии с Федеральным законом от 27.07.2006 № 152- ФЗ «О персональных данных», в частности, совершение муниципальной общеобразовательной организацией действий, необходимых для предоставления бесплатного двухразового питания обучающемуся с ОВЗ, получающему образование на дому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ата «_____» ______ 20___года       __________       (_____________)</w:t>
      </w:r>
    </w:p>
    <w:p>
      <w:pPr>
        <w:pStyle w:val="Normal"/>
        <w:ind w:left="360" w:firstLine="680"/>
        <w:jc w:val="both"/>
        <w:rPr/>
      </w:pPr>
      <w:r>
        <w:rPr/>
        <w:t xml:space="preserve">                                                  </w:t>
      </w:r>
      <w:r>
        <w:rPr/>
        <w:t xml:space="preserve">подпись                 расшифровка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847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 начального общего, основного общего,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1.8pt;mso-wrap-distance-left:9pt;mso-wrap-distance-right:0pt;mso-wrap-distance-top:0pt;mso-wrap-distance-bottom:0pt;margin-top:4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 начального общего, основного общего,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>Директору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от родителя (законного представителя)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проживающего по адресу: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68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ЯВЛЕНИЕ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о замене бесплатного двухразового питания обучающемуся с ограниченными    возможностями здоровья на дому, денежной компенс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шу заменить бесплатное двухразовое питание моему ребенку (Ф.И.О., дата рождения)__________________________________ученику(це) «_____» класса, получающему(й) образование на дому денежной компенсацией;</w:t>
      </w:r>
    </w:p>
    <w:p>
      <w:pPr>
        <w:pStyle w:val="Normal"/>
        <w:spacing w:before="120" w:after="0"/>
        <w:ind w:firstLine="680"/>
        <w:jc w:val="both"/>
        <w:rPr/>
      </w:pPr>
      <w:r>
        <w:rPr/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>- 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>-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совершение всех необходимых действий с персональными данными в соответствии с Федеральным законом от 27.07.2006 № 152- ФЗ «О персональных данных», в частности, совершение муниципальной общеобразовательной организацией действий, необходимых для предоставления бесплатного двухразового питания обучающемуся с ОВЗ, получающему образование на дому</w:t>
      </w:r>
    </w:p>
    <w:p>
      <w:pPr>
        <w:pStyle w:val="Normal"/>
        <w:ind w:firstLine="680"/>
        <w:jc w:val="both"/>
        <w:rPr/>
      </w:pPr>
      <w:r>
        <w:rPr/>
        <w:t>Дата «_____» ______ 20___ года       __________       (_____________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</w:t>
      </w:r>
      <w:r>
        <w:rPr/>
        <w:t>подпись                 расшиф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8475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.6pt;mso-wrap-distance-left:9pt;mso-wrap-distance-right:0pt;mso-wrap-distance-top:0pt;mso-wrap-distance-bottom:0pt;margin-top:4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рядку организации бесплат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итания детей с ограниченны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озможностями здоровья, обучающихся 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бщеобразовательных организация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лётов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байкальского края, реализующ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бразовательные программы нач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бщего, основного общего, средн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бщего образова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ab/>
      </w:r>
    </w:p>
    <w:p>
      <w:pPr>
        <w:pStyle w:val="Normal"/>
        <w:ind w:firstLine="680"/>
        <w:jc w:val="right"/>
        <w:rPr/>
      </w:pPr>
      <w:r>
        <w:rPr/>
        <w:t>Директору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от родителя (законного представителя)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проживающего по адресу: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  <w:t>о предоставлении бесплатного двухразового питания обучающемуся с ОВЗ, получающему образование на дому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шу предоставить бесплатное двухразовое питание моему ребенку (Ф.И.О., дата рождения)__________________________________ученику(це) «_____» класса, получающему(й) образование на дому в виде  продуктового набора;</w:t>
      </w:r>
    </w:p>
    <w:p>
      <w:pPr>
        <w:pStyle w:val="Normal"/>
        <w:spacing w:before="120" w:after="0"/>
        <w:ind w:firstLine="680"/>
        <w:jc w:val="both"/>
        <w:rPr/>
      </w:pPr>
      <w:r>
        <w:rPr/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>- 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>-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совершение всех необходимых действий с персональными данными в соответствии с Федеральным законом от 27.07.2006 № 152- ФЗ «О персональных данных», в частности, совершение муниципальной общеобразовательной организацией действий, необходимых для предоставления бесплатного двухразового питания обучающемуся с ОВЗ, получающему образование на дому</w:t>
      </w:r>
    </w:p>
    <w:p>
      <w:pPr>
        <w:pStyle w:val="Normal"/>
        <w:ind w:firstLine="680"/>
        <w:jc w:val="both"/>
        <w:rPr/>
      </w:pPr>
      <w:r>
        <w:rPr/>
        <w:t>Дата «_____» ______ 20___ года       __________       (_____________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</w:t>
      </w:r>
      <w:r>
        <w:rPr/>
        <w:t>подпись                 расшифровк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847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5                                                                                                  к Порядку организации бесплатного                                                                                                    питания детей с ограниченными                                                                                         возможностями здоровья, обучающихся в                                                                                            общеобразовательных организациях                                                                                             Улётовского муниципального округа                                                                                             Забайкальского края, реализующих                                                                                          образовательные программы начального                                                                                           общего, основного общего, среднего                                                                                                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8pt;mso-wrap-distance-left:9pt;mso-wrap-distance-right:0pt;mso-wrap-distance-top:0pt;mso-wrap-distance-bottom:0pt;margin-top:4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5                                                                                                  к Порядку организации бесплатного                                                                                                    питания детей с ограниченными                                                                                         возможностями здоровья, обучающихся в                                                                                            общеобразовательных организациях                                                                                             Улётовского муниципального округа                                                                                             Забайкальского края, реализующих                                                                                          образовательные программы начального                                                                                           общего, основного общего, среднего                                                                                                 обще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Список обучающихся с ограниченными возможностями здоровья, которым предоставлено бесплатное двухразовое питание</w:t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2"/>
        <w:gridCol w:w="1418"/>
        <w:gridCol w:w="1393"/>
        <w:gridCol w:w="1843"/>
        <w:gridCol w:w="1418"/>
        <w:gridCol w:w="1134"/>
        <w:gridCol w:w="155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120" w:after="0"/>
              <w:ind w:firstLine="680"/>
              <w:rPr/>
            </w:pPr>
            <w:r>
              <w:rPr/>
              <w:t>п№</w:t>
            </w:r>
          </w:p>
          <w:p>
            <w:pPr>
              <w:pStyle w:val="Normal"/>
              <w:ind w:firstLine="680"/>
              <w:rPr/>
            </w:pPr>
            <w:r>
              <w:rPr/>
              <w:t>п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иня-</w:t>
            </w:r>
          </w:p>
          <w:p>
            <w:pPr>
              <w:pStyle w:val="Normal"/>
              <w:rPr/>
            </w:pPr>
            <w:r>
              <w:rPr/>
              <w:t>тия зая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едостав-</w:t>
            </w:r>
          </w:p>
          <w:p>
            <w:pPr>
              <w:pStyle w:val="Normal"/>
              <w:rPr/>
            </w:pPr>
            <w:r>
              <w:rPr/>
              <w:t>ления бесплатно-</w:t>
            </w:r>
          </w:p>
          <w:p>
            <w:pPr>
              <w:pStyle w:val="Normal"/>
              <w:rPr/>
            </w:pPr>
            <w:r>
              <w:rPr/>
              <w:t>го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обучающе-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-ние ПМПК (дата, номер прото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-ция ПМПК (программ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ой программе осуществля-ется обуч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Руководитель образовательной организации ___________ (______________)</w:t>
      </w:r>
    </w:p>
    <w:p>
      <w:pPr>
        <w:pStyle w:val="Normal"/>
        <w:rPr>
          <w:sz w:val="28"/>
          <w:szCs w:val="28"/>
        </w:rPr>
      </w:pPr>
      <w:r>
        <w:rPr/>
        <w:t>М.П.                                                                       подпись             расшифровк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8475" cy="2103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4                                                                                                  к Порядку организации бесплатного                                                                                                    питания детей с ограниченными                                                                                         возможностями здоровья, обучающихся в                                                                                            общеобразовательных организациях                                                                                             Улётовского муниципального округа                                                                                             Забайкальского края, реализующих                                                                                          образовательные программы начального                                                                                           общего, основного общего, среднего                                                                                                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5.6pt;mso-wrap-distance-left:9pt;mso-wrap-distance-right:0pt;mso-wrap-distance-top:0pt;mso-wrap-distance-bottom:0pt;margin-top:4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4                                                                                                  к Порядку организации бесплатного                                                                                                    питания детей с ограниченными                                                                                         возможностями здоровья, обучающихся в                                                                                            общеобразовательных организациях                                                                                             Улётовского муниципального округа                                                                                             Забайкальского края, реализующих                                                                                          образовательные программы начального                                                                                           общего, основного общего, среднего                                                                                                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денежных средств по организации двухразового бесплатного питания обучающимся с ОВ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 ___________________20 ____г.</w:t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680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238"/>
        <w:gridCol w:w="299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Сумма за месяц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Сальдо на начало месяца, руб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Количество питающихся, че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Количество дето-дн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Получено за отчетный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Израсходовано за отчетный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Сальдо на конец месяца, руб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Руководитель образовательной организации _________________________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/>
        <w:t>Ф.И.О. исполнителя, номер контактного телефона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ind w:firstLine="680"/>
        <w:jc w:val="both"/>
        <w:rPr>
          <w:sz w:val="28"/>
          <w:szCs w:val="28"/>
        </w:rPr>
      </w:pPr>
      <w:r>
        <w:rPr>
          <w:lang w:val="en-US"/>
        </w:rPr>
        <w:t>_________________________________________</w:t>
      </w:r>
      <w:r>
        <w:rPr/>
        <w:t>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3095625" cy="2466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6                                                                                                  к Порядку организации бесплатного                                                                                                    питания детей с ограниченными                                                                                         возможностями здоровья, обучающихся в                                                                                            общеобразовательных организациях                                                                                             Улётовского муниципального округа                                                                                             Забайкальского края, реализующих                                                                                          образовательные программы начального                                                                                           общего, основного общего, среднего                                                                                                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94.2pt;mso-wrap-distance-left:9pt;mso-wrap-distance-right:0pt;mso-wrap-distance-top:0pt;mso-wrap-distance-bottom:0pt;margin-top:-13.8pt;mso-position-vertical-relative:text;margin-left:5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884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6                                                                                                  к Порядку организации бесплатного                                                                                                    питания детей с ограниченными                                                                                         возможностями здоровья, обучающихся в                                                                                            общеобразовательных организациях                                                                                             Улётовского муниципального округа                                                                                             Забайкальского края, реализующих                                                                                          образовательные программы начального                                                                                           общего, основного общего, среднего                                                                                                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bookmarkStart w:id="0" w:name="P31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осещаемости обучающихся с ОВ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7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7"/>
        <w:gridCol w:w="408"/>
        <w:gridCol w:w="9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12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муниципальной общеобразовательной организации 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.И.О. исполнителя, номер контактного телефона</w:t>
      </w:r>
      <w:r>
        <w:rPr>
          <w:rFonts w:eastAsia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</w:t>
      </w:r>
      <w:r>
        <w:rPr/>
        <w:t>Посещение отмечается знаком "+", отсутствие отмечается буквой "Н", по горизонтали и вертикали указываются итоговые детодн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31:00Z</dcterms:created>
  <dc:creator>usr</dc:creator>
  <dc:description/>
  <cp:keywords/>
  <dc:language>en-US</dc:language>
  <cp:lastModifiedBy>Пользователь Windows</cp:lastModifiedBy>
  <cp:lastPrinted>2025-06-19T09:14:00Z</cp:lastPrinted>
  <dcterms:modified xsi:type="dcterms:W3CDTF">2025-06-19T00:16:00Z</dcterms:modified>
  <cp:revision>5</cp:revision>
  <dc:subject/>
  <dc:title/>
</cp:coreProperties>
</file>