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809"/>
        <w:gridCol w:w="2991"/>
        <w:gridCol w:w="2679"/>
      </w:tblGrid>
      <w:tr>
        <w:trPr>
          <w:trHeight w:val="1420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июня 2025 год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>
          <w:trHeight w:val="1008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rPr/>
            </w:pPr>
            <w:r>
              <w:rPr>
                <w:sz w:val="28"/>
                <w:szCs w:val="28"/>
              </w:rPr>
              <w:t>с. Улёты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 социально-экономического развития Улётовского муниципального округа Забайкальского края по состоянию на 1 января 2025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оказателей социально-экономического развития Улётовского муниципального округа Забайкальского края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для проведения мониторинга реализации Стратегии социально-экономического развития муниципального района «Улётовский район» до 2030 года, утверждённой решением Совета муниципального района «Улётовский район» от 26.12.2018 №170, администрация Улётовского муниципального округа Забайкальского края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аспорт социально-экономического развития Улётовского муниципального округа Забайкальского края по состоянию на 1 января 2025 года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Глава Улётовского муниципального </w:t>
      </w:r>
    </w:p>
    <w:p>
      <w:pPr>
        <w:pStyle w:val="Normal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круга Забайкальского края</w:t>
        <w:tab/>
        <w:t xml:space="preserve">                                                          А.И.Синкевич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Улётовского муниципального округа Забайкальского края</w:t>
      </w:r>
    </w:p>
    <w:p>
      <w:pPr>
        <w:pStyle w:val="Normal"/>
        <w:ind w:left="4536" w:hanging="0"/>
        <w:jc w:val="center"/>
        <w:rPr>
          <w:b/>
          <w:b/>
        </w:rPr>
      </w:pPr>
      <w:r>
        <w:rPr/>
        <w:t>от «___» июня 2025 года № ____/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ОЦИАЛЬНО-ЭКОНОМИЧЕСКОГО РАЗВИТИЯ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СИСТЕМА ПОКАЗАТЕЛЕЙ, ХАРАКТЕРИЗУЮЩИХ СОСТОЯНИЕ ЭКОНОМИКИ И СОЦИАЛЬНОЙ СФЕРЫ УЛЁТОВСКОГО МУНИЦИПАЛЬНОГО ОКРУГА ЗАБАЙКАЛЬСКОГО КР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95"/>
        <w:gridCol w:w="1609"/>
        <w:gridCol w:w="1560"/>
      </w:tblGrid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УЛЁТОВСКОГО МУНИЦИПАЛЬНОГО ОКРУГА ЗАБАЙКАЛЬСКОГО КР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 Улётовского муниципального округа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Улётовского муниципального округа Забайкальского края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16 666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аяся:</w:t>
            </w:r>
          </w:p>
          <w:p>
            <w:pPr>
              <w:pStyle w:val="Normal"/>
              <w:jc w:val="both"/>
              <w:rPr/>
            </w:pPr>
            <w:r>
              <w:rPr/>
              <w:t>в част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084</w:t>
            </w:r>
          </w:p>
          <w:p>
            <w:pPr>
              <w:pStyle w:val="Normal"/>
              <w:jc w:val="center"/>
              <w:rPr/>
            </w:pPr>
            <w:r>
              <w:rPr/>
              <w:t>1 423 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98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 черте поселений, входящих в состав муницип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емли жилой застрой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ственно-деловой застрой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транспорта, связи, инженерны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иного специального назна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ельскохозяйственного исполь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не вовлеченные в градостроительную или иную деяте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муниципального округа за чертой поселений, входящих в состав муниципа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 21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, транспорта и иного специального назна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5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3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иных катего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 67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свещенных частей улиц, проездов, набережных на конец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 твердым покрыт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селенных пун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и состав лиц, замещающих выборные муниципальные должности муниципальной служб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чная численность работников органов местного самоуправления на конец г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ный орган:</w:t>
            </w:r>
          </w:p>
          <w:p>
            <w:pPr>
              <w:pStyle w:val="Normal"/>
              <w:jc w:val="both"/>
              <w:rPr/>
            </w:pPr>
            <w:r>
              <w:rPr/>
              <w:t>дата выборов представительного орг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лномочий представительного орг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формирования представительного орг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путатов представительного орг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селение Улётовского муниципального округа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на конец 2024 года)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9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возрасте: </w:t>
            </w:r>
          </w:p>
          <w:p>
            <w:pPr>
              <w:pStyle w:val="Normal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6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возраст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возрасте:</w:t>
            </w:r>
          </w:p>
          <w:p>
            <w:pPr>
              <w:pStyle w:val="Normal"/>
              <w:jc w:val="both"/>
              <w:rPr/>
            </w:pPr>
            <w:r>
              <w:rPr/>
              <w:t>молож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6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 за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за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послевузовско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высше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раз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начального общ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- неграмот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</w:t>
            </w:r>
          </w:p>
          <w:p>
            <w:pPr>
              <w:pStyle w:val="Normal"/>
              <w:rPr/>
            </w:pPr>
            <w:r>
              <w:rPr/>
              <w:t>численность населения наиболее многочисленных национальнос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74 русские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мохозяй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домохозяй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 за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 за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юридических лиц, прошедших государственную регистрацию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ндивидуальных предпринимателей,  </w:t>
            </w:r>
          </w:p>
          <w:p>
            <w:pPr>
              <w:pStyle w:val="Normal"/>
              <w:jc w:val="both"/>
              <w:rPr/>
            </w:pPr>
            <w:r>
              <w:rPr/>
              <w:t>прошедших государственную регистр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е занятых трудовой деятельностью граждан, ищущих работу и состоящих на учете – всего</w:t>
            </w:r>
          </w:p>
          <w:p>
            <w:pPr>
              <w:pStyle w:val="Normal"/>
              <w:jc w:val="both"/>
              <w:rPr/>
            </w:pPr>
            <w:r>
              <w:rPr/>
              <w:t>в т.ч. признано безработными в установленном  поряд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выпускников образовательных учреждений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го профессионального обра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ов и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организац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3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,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организаций муниципальной формы собственности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Ы МУНИЦИПА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Улётовского муниципального округа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оходы местного бюджета-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94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налоги на прибыль-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налоги на прибыль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-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3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и сан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.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1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,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-  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,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:</w:t>
            </w:r>
          </w:p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ую экономи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у, кинематографию и средства массовой информ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ую оборон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ую полити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ую безопасность и правоохранительную деяте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 - ),  профицит (+) мест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ИМУЩ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сновных фондов организаций, находящихся в муниципальной собствен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лной отчетной стоимости на конец г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таточной балансовой стоимости на конец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основных фондов по организациям, находящимся в муниципальной собственности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полученные от продажи муниципального имущества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ли, находящейся в муниципальной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земли, сданной в аренду из земли, находящейся в муниципальной собствен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ЖИЗНИ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Число квартир, оборудованных электроплит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газифицированных населенных пун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газов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газов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сточников теплоснабжения (на конец отчетного года) -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ощность до 3 Гкал/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паровых, тепловых сетей в двухтрубном исчислении, на конец отчетного года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м числе сети, нуждающиеся в заме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 нуждающихся в заме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водопроводн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чное протяжение уличной канализационной сети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 нуждающихся в заме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илищного фонда – всего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лых квартир (домов) – всего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отд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щей площади  муниципального жилого фонда, оборудованной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м отопле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ми (душе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м водоснабже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ивших жилье и улучшивших жилищные условия за год, 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вших жилье по договорам социального най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ет всех источников финансирования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капитального ремонта муниципального жилищного фо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.м. в ме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реформы в жилищно-коммунальном хозяйств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жилищно-коммунальных услуг для населения в расчете на 1 человека в меся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 92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змещения населением затрат за предоставление ЖКУ в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енность центра Улётовского муниципального округа от ближайшей ж/д стан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ммарная мощность очистных сооружений по вида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росы загрязняющих веществ в атмосферу, отходящих от стационарных источников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ъем сброса загрязненных сточных вод (без очистки и недостаточно очищенных) за го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ичие отходов производства на предприятиях и у индивидуальных предпринимателей на конец г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бразовательных учреждений, реализующих общеобразовательную программу дошкольного образования 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посещающих дошкольные образовательные учреждения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и подростков 7-18 лет, не обучающихся в общеобразовательных учреждениях на начало учебного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невных общеобразовательных учреждений 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входящих в состав других учрежден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имназий, лицеев, школ с углубленным изучением предм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дневных общеобразовательных учреж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ипам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(полные)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дневных общеобразовательных учреждени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общей численности учащихся в общеобразовательных учреждениях численность детей с отклонениями в развит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общеобразовательных ш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учреждени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муниципаль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коек</w:t>
            </w:r>
          </w:p>
          <w:p>
            <w:pPr>
              <w:pStyle w:val="Normal"/>
              <w:jc w:val="both"/>
              <w:rPr/>
            </w:pPr>
            <w:r>
              <w:rPr/>
              <w:t>Круглосуточных</w:t>
            </w:r>
          </w:p>
          <w:p>
            <w:pPr>
              <w:pStyle w:val="Normal"/>
              <w:jc w:val="both"/>
              <w:rPr/>
            </w:pPr>
            <w:r>
              <w:rPr/>
              <w:t>Дневных</w:t>
            </w:r>
          </w:p>
          <w:p>
            <w:pPr>
              <w:pStyle w:val="Normal"/>
              <w:jc w:val="both"/>
              <w:rPr/>
            </w:pPr>
            <w:r>
              <w:rPr/>
              <w:t>Отделения сестринского ухода (круглосуточ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ек в детских больничных отделениях - всего</w:t>
            </w:r>
          </w:p>
          <w:p>
            <w:pPr>
              <w:pStyle w:val="Normal"/>
              <w:jc w:val="both"/>
              <w:rPr/>
            </w:pPr>
            <w:r>
              <w:rPr/>
              <w:t>Круглосуточных</w:t>
            </w:r>
          </w:p>
          <w:p>
            <w:pPr>
              <w:pStyle w:val="Normal"/>
              <w:jc w:val="both"/>
              <w:rPr/>
            </w:pPr>
            <w:r>
              <w:rPr/>
              <w:t>Днев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ских больничных отделен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делений «Скорой помощи» (брига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ушерско-гинекологических отд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льных отд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 -  поликлинических подразделени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-поликлинических подразделений для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енских консультаций (гинекологических кабинет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мбулаторно-поликлинических подразделени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рачей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асел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тационарных отделений почтовой связи (включая  кустовые,  укрупненные, сезон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елефонизированных сельских населенных пун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розничной торговли и общественного питания, осуществляющих деятельность на территории Улётовского муниципального округа Забайкальского кр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57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, киос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 и аптечные магаз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оргового з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ные киоски и пун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, закусоч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, кафе, ба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7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7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торговых ме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организаций, оказывающих бытовые услуги населению 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ам услуг:</w:t>
            </w:r>
          </w:p>
          <w:p>
            <w:pPr>
              <w:pStyle w:val="Normal"/>
              <w:jc w:val="both"/>
              <w:rPr/>
            </w:pPr>
            <w:r>
              <w:rPr/>
              <w:t>ремонт, окраска и пошив обув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техническое обслуживание бытовой радио-электронной аппаратуры, бытовых машин и приборов, ремонт и изготовление металлоиздел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фотоателье, фото- и кино-лаборато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ь и душев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арикмахе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редприятий по прока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бытов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  <w:t>Число спортивных  сооружений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спортивные за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спортивных сооружений требуют капитального ремо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занимающихся физкультурой и спорт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учреждениях дополнительного образования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ских спортивных ш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библиотечного обслуживания, досуга и обеспечения жителей услугами организаций культуры</w:t>
            </w:r>
          </w:p>
          <w:p>
            <w:pPr>
              <w:pStyle w:val="Normal"/>
              <w:jc w:val="both"/>
              <w:rPr/>
            </w:pPr>
            <w:r>
              <w:rPr/>
              <w:t>Число общедоступных (публичных) библиот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бщедоступных (публичных) библиот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18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льзователей общедоступных (публичных) библиот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11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3 53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ъектов культурно - досугового ти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иноустанов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зе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число экспонатов основного фо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еат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  <w:p>
            <w:pPr>
              <w:pStyle w:val="Normal"/>
              <w:jc w:val="both"/>
              <w:rPr/>
            </w:pPr>
            <w:r>
              <w:rPr/>
              <w:t>9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:</w:t>
            </w:r>
          </w:p>
          <w:p>
            <w:pPr>
              <w:pStyle w:val="Normal"/>
              <w:jc w:val="both"/>
              <w:rPr/>
            </w:pPr>
            <w:r>
              <w:rPr/>
              <w:t>музе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74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- досугов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18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х библиот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2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ст в зрительных залах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</w:t>
            </w:r>
          </w:p>
          <w:p>
            <w:pPr>
              <w:pStyle w:val="Normal"/>
              <w:jc w:val="both"/>
              <w:rPr/>
            </w:pPr>
            <w:r>
              <w:rPr/>
              <w:t>9.8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 художественные школы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шк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н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числа учреждений культуры и искусства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ют капитального ремонта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библиот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- досугового ти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библиот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- досугового ти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сновных видов устав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1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библиот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но- досугового ти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6,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Улётовского муниципального округа Забайкальского края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агерей для отдыха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населения, нуждающегося в социальной поддержке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динок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 поражениями опорно-двигательного аппар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сирот и детей, оставшихся без попечения родителей –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находятся под опекой (попечительство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ыновле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ся в приемных семь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ся в интернатных учрежд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в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х дом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х ребе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жиз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нд начисленной заработной платы работников организац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61,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работников организаций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60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роченная задолженность по заработной плате по источникам финансирования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(без субъектов малого предпринимательств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нсионеров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пенсионе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лучающих пенсии по стар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валид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мер назначенных месячных пенс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63,3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 имеющего право на субсидии по платежам за жилищно-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ивших субсидий на оплату жилья и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погашенных субсидий на оплату жилья и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2,8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амятных знаков истории  и культуры на территории Улётовского муниципального округа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архите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го искус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ументального искус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ДЕРЖАНИЕ МУНИЦИПАЛЬНОГО АРХИ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архивами площадь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2:00Z</dcterms:created>
  <dc:creator>Admin</dc:creator>
  <dc:description/>
  <dc:language>en-US</dc:language>
  <cp:lastModifiedBy>admin</cp:lastModifiedBy>
  <cp:lastPrinted>2025-06-20T13:41:00Z</cp:lastPrinted>
  <dcterms:modified xsi:type="dcterms:W3CDTF">2025-06-20T05:22:00Z</dcterms:modified>
  <cp:revision>2</cp:revision>
  <dc:subject/>
  <dc:title/>
</cp:coreProperties>
</file>