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"/>
        <w:gridCol w:w="3023"/>
        <w:gridCol w:w="3236"/>
      </w:tblGrid>
      <w:tr>
        <w:trPr>
          <w:trHeight w:val="1420" w:hRule="atLeas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ЛЁТОВ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июня 2025 год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4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 и автономных учреждений Улётовского муниципального округа в информационно-телекоммуникационной сети «Интернет» и предоставления указанными лицами данной информаци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о ст. 359.5 Трудового кодексом Российской Федерации, администрация Улётовского муниципального округа Забайкальского края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твердить прилагаемый Порядок размещения информации о рассчитываемый за календарный год среднемесячной заработной плате руководителей, их заместителей и главных бухгалтеров муниципальных казенных, бюджетных и автономных учреждений Улётовского муниципального округа Забайкальского края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Действие настоящего постановления распространяется на отношения возникшие с 01 января 2024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тделу муниципальных закупок и организационной работы Управления делами администрации Улётовского муниципального округа Забайкальского края обеспечить размещение на официальном сайте администрации Улётовского муниципального округа Забайкальского кра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Заместителю главы Улётовского муниципального округа (Саранина С.В.) довести настоящее постановление до курируемых подведомственных муниципальных учреждени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Улётовского муниципального округа Забайкальского края Саран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А.И. Синкевич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Улё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июня 2025 года № ______/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мещения информации о рассчитываемой за календарный год среднемесячной заработной платы руководителей, их заместителей и главных бухгалтеров муниципальных казенных, бюджетных и автономных учреждений Улётовского муниципального округа Забайкальского края в информационно-телекоммуникационной ети «Интернет»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  <w:szCs w:val="28"/>
        </w:rPr>
        <w:t>1. Настоящий Порядок в соответствии со статьей 349.5 Трудового кодекса Российской Федерации устанавливает правила размещения информации  рассчитываемой за календарный год среднемесячной заработной плате (далее информация) руководителей, их заместителей и главных бухгалтеров муниципальных казенных, бюджетных и автономных учреждений Улётовского муниципального округа Забайкальского края</w:t>
      </w:r>
      <w:r>
        <w:rPr>
          <w:sz w:val="28"/>
        </w:rPr>
        <w:t xml:space="preserve"> (далее муниципальные учреждения), учредителем которых является Администрация Улётовского муниципального округа, в информационно-телекоммуникационной сети «Интернет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2. Определение среднемесячной заработной платы </w:t>
      </w:r>
      <w:r>
        <w:rPr>
          <w:sz w:val="28"/>
          <w:szCs w:val="28"/>
        </w:rPr>
        <w:t>руководителей, их заместителей и главных бухгалтеров муниципальных казенных, бюджетных и автономных учреждений производится в соответствии с Положением об особенностях порядка исчисления средней заработной платы, утвержденным Постановлением  Правительств а Российской Федерации  от 14.12.2007 № 922 «об особенностях порядка исчисления платы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, указанная в п.1 настоящего Порядка, размещается в информационно-телекоммуникационной сети «Интернет» на официальном сайте Администрации Улётовского муниципального округа Забайкальского края, по форме согласно приложению к настоящему Порядку. В состав информации подлежащей размещению на официально сайте администрации округа, указывается полное наименование муниципального учреждения (предприятия), занимаемая должность, фамилия, имя, отчество лица, в отношении которого размещается информаци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и муниципальных учреждений ежегодно не позднее 03 апреля года, следующего за отчётным, предоставляется информация по форме согласно приложению к настоящему порядку в отдел правого и кадрового обеспечения Управления делами администрации Улётовского муниципального округа Забайкальского кра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>5. Ежегодно не позднее 07 мая года, следующего за отчетным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>- начальник отдела Централизованной бухгалтерии образовательных учреждения Муниципального бюджетного учреждения «Центр бухгалтерского и материально-технического обеспечения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>- директор Муниципального бюджетного учреждения культуры Библиотечная система Улётовского муниципального округа Забайкальского края (Дорожкова М.И.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>- директор муниципального бюджетного учреждения культуры Улётовского муниципального округа Забайкальского края (Замальдинова Н.А.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>- директор муниципального бюджетного учреждения дополнительного образования Улётовская детская школа искусств Улётовского муниципального округа Забайкальского края (Синегузова О.П.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правляют сводную информация о среднемесячной заработной плате руководителей, их заместителей и главных бухгалтеров муниципальных учреждения в электронном виде и на бумажном носителе в отдел правового и кадрового обеспечения Управления делами администрации муниципального района «Улётовский район» Забайкальского края, для поверки информ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>Специалист</w:t>
      </w:r>
      <w:r>
        <w:rPr/>
        <w:t xml:space="preserve"> </w:t>
      </w:r>
      <w:r>
        <w:rPr>
          <w:sz w:val="28"/>
        </w:rPr>
        <w:t>отдела правового и кадрового обеспечения Управления делами администрации муниципального района «Улётовский район» Забайкальского края, направляет информацию в отдел муниципальных закупок и организационной работы управления делами администрации Улётовского муниципального округа Забайкальского края для размещения на официальном сайте администрации Улётовского муниципального округа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</w:rPr>
        <w:t>6. Информация размещается отделом муниципальных закупок и организационной работы управления делами администрации Улётовского муниципального округа Забайкальского края ежегодно в не позднее 14 рабочих дней со дня истечения срока, установленного пунктом 4 настоящего Порядка для её по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7. Информация размещается на официальном сайте администрация Улётовского муниципального округа ежегодно актуализируется и сохраняется на указанном официальном сайте до момента прекращения с лицами, указанными в пункте 1 настоящего Порядка, трудово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к Порядку размещения информации о рассчитываемой за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лендарный год среднемесячной заработной плате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уководителей, их заместителей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 главных бухгалтеров муниципальных казенных,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ных и автономных учреждений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лётов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 предсталения указанными лицами данной информаци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 от «____»________20__г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о среднемесячной заработной плате руководителя, его заместителей и главного бухгалтер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наименование муниципального учреждения за 20___год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8"/>
        <w:gridCol w:w="2623"/>
        <w:gridCol w:w="2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учреждения                                             ___________        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16"/>
          <w:szCs w:val="16"/>
        </w:rPr>
        <w:t>(подпись)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              ___________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6"/>
          <w:szCs w:val="16"/>
        </w:rPr>
        <w:t>(подпись)                                             (расшифровка подписи)</w:t>
      </w:r>
    </w:p>
    <w:sectPr>
      <w:type w:val="nextPage"/>
      <w:pgSz w:w="11906" w:h="16838"/>
      <w:pgMar w:left="1701" w:right="70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6:00Z</dcterms:created>
  <dc:creator>Admin</dc:creator>
  <dc:description/>
  <dc:language>en-US</dc:language>
  <cp:lastModifiedBy>admin</cp:lastModifiedBy>
  <cp:lastPrinted>2025-06-20T13:31:00Z</cp:lastPrinted>
  <dcterms:modified xsi:type="dcterms:W3CDTF">2025-06-20T06:36:00Z</dcterms:modified>
  <cp:revision>2</cp:revision>
  <dc:subject/>
  <dc:title/>
</cp:coreProperties>
</file>