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2"/>
        <w:gridCol w:w="2993"/>
        <w:gridCol w:w="3183"/>
      </w:tblGrid>
      <w:tr>
        <w:trPr>
          <w:trHeight w:val="1420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июня 2025 год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31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орядка ведения муниципальной долговой книги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о статьёй 120, 121 Бюджетного кодекса Российской Федерации, в целях совершенствования системы управления долгом, Федеральным законом от 06.10.2003 № 131-ФЗ «Об общих принципах организации местного самоуправления в Российской Федерации» администрация Улётовского муниципального округа Забайкальского края             </w:t>
      </w:r>
      <w:r>
        <w:rPr>
          <w:b/>
          <w:bCs/>
          <w:sz w:val="28"/>
          <w:szCs w:val="28"/>
          <w:lang w:eastAsia="en-US"/>
        </w:rPr>
        <w:t>п о с т а н о в л я е т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дить прилагаемый Порядок  ведения   муниципальной    долгово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книги Улётовского муниципального округа Забайкальского края (далее – Порядок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 Комитету по финансам администрации Улётовского муниципального округа Забайкальского края осуществля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- ведение муниципальной долговой книги Улётовского муниципального округа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Забайкаль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- представлять в Министерство финансов Забайкальского края информацию из муниципальной долговой книги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eastAsia="en-US"/>
        </w:rPr>
        <w:t>3.  Признать утратившими силу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3.1 постановление администрации муниципального района «Улётовский район» Забайкальского края от 11.04.2012 № 185/н «Об утверждении Порядка ведения муниципальной долговой книги муниципального района «Улётовский район» Забайкальского края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eastAsia="en-US"/>
        </w:rPr>
        <w:t>3.2 постановление администрации муниципального района «Улётовский район» Забайкальского края от 27.06.2022 № 279/н «О внесении изменений в постановление администрации муниципального района «Улётовский район» Забайкальского края от 11.04.2012 № 185/н «Об утверждении Порядка ведения муниципальной долговой книги муниципального района «Улётовский район» Забайкаль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4. 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Финансы» - https://uletov.75.ru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   А.И. Синкевич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июня 2025г № </w:t>
      </w:r>
      <w:r>
        <w:rPr>
          <w:sz w:val="28"/>
          <w:szCs w:val="28"/>
          <w:u w:val="single"/>
        </w:rPr>
        <w:t>531</w:t>
      </w:r>
      <w:r>
        <w:rPr>
          <w:sz w:val="28"/>
          <w:szCs w:val="28"/>
        </w:rPr>
        <w:t>/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87325</wp:posOffset>
                </wp:positionV>
                <wp:extent cx="2700020" cy="3475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лётовского муниципального округа Забайкаль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73.7pt;mso-wrap-distance-left:9pt;mso-wrap-distance-right:9pt;mso-wrap-distance-top:0pt;mso-wrap-distance-bottom:0pt;margin-top:14.75pt;mso-position-vertical-relative:text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Улётовского муниципального округа Забайкаль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едения муниципальной долговой книги Улётовского муниципального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круга Забайкальского края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с целью определения ведения муниципальной долговой книги муниципального округа (далее – Долговая книга), обеспечения контроля над полнотой учёта, правильностью оформления, своевременностью обслуживания и исполнения долговых обязательств.</w:t>
      </w:r>
    </w:p>
    <w:p>
      <w:pPr>
        <w:pStyle w:val="Normal"/>
        <w:spacing w:lineRule="atLeast" w:line="240"/>
        <w:ind w:left="54" w:firstLine="654"/>
        <w:jc w:val="both"/>
        <w:rPr/>
      </w:pPr>
      <w:r>
        <w:rPr>
          <w:sz w:val="28"/>
          <w:szCs w:val="28"/>
        </w:rPr>
        <w:t>1. Долговая книга представляет собой форму отчётности о долговых обязательствах округа в соответствии с требованиями действующего бюджетного законодательств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Долговая книга является формой представления информации по отдельным видам обязательств муниципального округа и формируется автоматически средствами программного обеспечения ведения реестр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Обязательным условиям надлежащего оформления долгового обязательства является его включение в Долговую книг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Регистрационные записи в долговой книге осуществляются в хронологическом порядке на основании оригиналов (копий) платежных документов, выписок со счетов, актов сверки задолженности и других документов, подтверждающих изменение долга. Каждое долговое обязательство регистрируется отдельно и имеет свой регистрационный код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гистрация долговых обязательств осуществляется в следующе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рядк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ому долговому обязательству присваивается регистрационны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д (номер) состоящий из восьми значащих разрядов Х1Х2/Х3Х4Х5Х6/Х7Х8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, второй разряды номера (Х1Х2) указывают на раздел</w:t>
      </w:r>
    </w:p>
    <w:p>
      <w:pPr>
        <w:pStyle w:val="Normal"/>
        <w:spacing w:lineRule="atLeast" w:line="2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говой книги к которому относится долговое обязательство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01» для кредитов, полученных от кредитных организац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02» для бюджетных кредитов, привлечённых от других бюдже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03» для муниципальных гарант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04» для муниципальных ценных бумаг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, четвёртый, пятый и шестой разряды (Х3Х4Х5Х6) указывают на год, в котором зарегистрировано долговое обязатель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дьмой, восьмой разряды (Х7Х8) указывают на порядковый номер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лгового обязательства в разделе Долговой книги в текущем финансовом год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1- кредиты, полученные от кредитных организаций иных юридических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иц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2- бюджетные кредиты, полученные районом от бюджетов бюджетно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стемы Российской Федер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3- муниципальные гарантии Улётовского муниципального округа Забайкальского кра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 Улётовского муниципального округа Забайкальского края, а именно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кредитам полученным от имени Улётов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постановление администрации округа и привлечении кредита;</w:t>
      </w:r>
    </w:p>
    <w:p>
      <w:pPr>
        <w:pStyle w:val="Normal"/>
        <w:numPr>
          <w:ilvl w:val="0"/>
          <w:numId w:val="1"/>
        </w:numPr>
        <w:spacing w:lineRule="atLeast" w:line="240"/>
        <w:ind w:left="795" w:hanging="86"/>
        <w:jc w:val="both"/>
        <w:rPr>
          <w:sz w:val="28"/>
          <w:szCs w:val="28"/>
        </w:rPr>
      </w:pPr>
      <w:r>
        <w:rPr>
          <w:sz w:val="28"/>
          <w:szCs w:val="28"/>
        </w:rPr>
        <w:t>договор, изменения и дополнения к нему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бюджетным кредитам полученным муниципальным округом от бюджетов бюджетной системы Российской Федерации: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или соглашения с Министерством финансов Российской Федерации;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говоры или соглашения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договорам о предоставлении муниципальных гарантий Улётовского муниципального округа</w:t>
      </w:r>
      <w:r>
        <w:rPr/>
        <w:t xml:space="preserve"> </w:t>
      </w:r>
      <w:r>
        <w:rPr>
          <w:sz w:val="28"/>
          <w:szCs w:val="28"/>
        </w:rPr>
        <w:t>Забайкальского края 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Улётовского муниципального округа Забайкальского края о предоставлении муниципальной гарант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долговых обязательствах в том числе изменения и дополнения вносятся Комитетом по финансам администрации Улётовского муниципального округа Забайкальского края в долговую книгу в срок, не превышающий пяти рабочих дней с момента возникновения соответствующих обязательст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 муниципальным гарантиям вносится Комитетом по финансам администрации Улётовского муниципального округа</w:t>
      </w:r>
      <w:r>
        <w:rPr/>
        <w:t xml:space="preserve"> </w:t>
      </w:r>
      <w:r>
        <w:rPr>
          <w:sz w:val="28"/>
          <w:szCs w:val="28"/>
        </w:rPr>
        <w:t>Забайкальского края  в муниципальную долговую книгу в течение пяти рабочих дней с момента получения Комитетом по финансам администрации Улётовского муниципального округа Забайкальского края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 Пользователями информации, включённой в Долговую книгу, являются должностные лица и органы местного самоуправления Улётовского муниципального округа в соответствии с их полномочиями, предусмотренными правовыми актами определяющими их статус, а также Комитет по финансам администрации Улётовского муниципального округа Забайкальского кра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1. Кредиторы Улётовского муниципального округа имеют право получать документ, подтверждающий регистрацию долга – выписку из долговой книги. Выписка из муниципальной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2. Иные органы, не указанные в пункте 7.1 настоящего Порядка, и структурные подразделения администрации Улётовского муниципального округа, депутаты Совета Улётовского муниципального округа для получения справочной информации из Долговой книги должны направить в Комитет по финансам Улётовского муниципального округа Забайкальского края письменный запрос с обоснованием потребности в запрашиваемой информ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8. Заверенные копии первичных документов, на основании которых произведена регистрационная запись, хранятся в комитете по финансам администрации Улётовского муниципального округа Забайкальского кра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лговые обязательства отражаются в Долговой книге в валюте Российской Федера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долговой книге отражаются все долговые обязательства, не исполненные на момент начала отчётного периода, на который формируется Долговая книг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лговая книга формируется в электронном виде и выводится на бумажный носитель ежемесячно по состоянию на 1-е число месяца, следующего за отчётным, в разрезе обязательст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Долговая книга округа брошюруется и скрепляется гербовой печатью и подписями должностных лиц Комитета по финансам Улётовского муниципального округа Забайкальского кра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2. Комитет по финансам администрации Улётовского муниципального округа Забайкальского края, ведущий долговую книгу представляет в Министерство финансов Забайкальского края информацию о долговых обязательствах муниципального округа ежемесячно в срок, не позднее 4-го числа месяца, следующего за отчётны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3. Информация представляется в ПК «Свод-СМАРТ» по форме отчета</w:t>
      </w:r>
      <w:r>
        <w:rPr/>
        <w:t xml:space="preserve"> </w:t>
      </w:r>
      <w:r>
        <w:rPr>
          <w:sz w:val="28"/>
          <w:szCs w:val="28"/>
        </w:rPr>
        <w:t>утверждённой Министерством финансов Забайкальского края. 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4. По кредитным договорам и соглашениям, заключённым от имени муниципального образования как заёмщика, представляется информация с указанием следующих реквизитов: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кредитного договора или соглашения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кредита, погашения кредита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ъём долга по кредиту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договорам соглашениям о предоставлении муниципальными образованиями муниципальных гарантий представляется информация по форме утверждённой Министерством финансов Забайкальского края с указанием следующих реквизитов: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редоставлении гарантии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аранта, принципала, бенефициара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люта гаран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сроки действия гарантии, предъявления требований по гарантии, исполнения гарантии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ъём обязательств по гарантии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договорам или соглашением о получении муниципальным образованием бюджетных кредитов от бюджетов бюджетной системы Российской Федерации (далее – бюджетный кредит) представляется информация по форме утверждённой Министерством финансов Забайкальского края с указанием следующих реквизитов: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олучении бюджетного кредита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форму долгового обязательства (бюджетный кредит)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юджет, из которого представлен бюджетный кредит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и погашения бюджетного кредита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ъём долга по бюджетному кредиту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5. Комитет по финансам администрации Улётовского муниципального округа Забайкальского края формирует информацию о муниципальном долге округа для передачи её в Долговую книгу Министерства финансов Забайкальского края в порядке и сроки, установленные Министерством финансов Забайкальского кра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6. Ежемесячные данные муниципальной Долговой книги сверяются с отчётностью, представляемой Комитетом по финансам администрации Улётовского муниципального округа Забайкальского края в Министерство финансов Забайкальского кра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7. Долговая книга хранится в виде электронных файлов (а также копии этих файлов) в персональных компьютерах лиц, ответственных за её ведение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8. Информация на бумажных носителях, послужившая основанием для заполнения реквизитов таблиц Долговой книги, хранится в Комитете по финансам у начальника отдела бухгалтерского учета и отчетности Комитета по финансам, ответственного за ведение долговой книги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9. Комитет по финансам администрации Улётовского муниципального округа Забайкальского края несёт ответственность за организацию ведения Долговой книги, своевременность и правильность составления отчётов о состоянии муниципального долга Улётовского муниципального округа в соответствии с действующим законодательством и достоверность данных обязательств Улётовского муниципального округа, переданных Министерству финансов Забайкальского кра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20. Присвоение регистрационного кода долговым обязательствам, возникшим до утверждения настоящего Порядка, осуществляется в соответствии с пунктом 4.1 настоящего Поряд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4:00Z</dcterms:created>
  <dc:creator>юрист</dc:creator>
  <dc:description/>
  <cp:keywords/>
  <dc:language>en-US</dc:language>
  <cp:lastModifiedBy>Пользователь Windows</cp:lastModifiedBy>
  <cp:lastPrinted>2025-06-27T10:12:00Z</cp:lastPrinted>
  <dcterms:modified xsi:type="dcterms:W3CDTF">2025-06-27T01:18:00Z</dcterms:modified>
  <cp:revision>4</cp:revision>
  <dc:subject/>
  <dc:title>РЕШЕНИЕ</dc:title>
</cp:coreProperties>
</file>