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809"/>
        <w:gridCol w:w="2991"/>
        <w:gridCol w:w="2679"/>
      </w:tblGrid>
      <w:tr>
        <w:trPr>
          <w:trHeight w:val="1420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» июня 2025 год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34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>
          <w:trHeight w:val="1008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/>
            </w:pPr>
            <w:r>
              <w:rPr>
                <w:sz w:val="28"/>
                <w:szCs w:val="28"/>
              </w:rPr>
              <w:t>с. Улёты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спорта социально-экономического развития Улётовского муниципального округа Забайкальского края по состоянию на 1 января 202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оказателей социально-экономического развития Улётовского муниципального округа Забайкальского края,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для проведения мониторинга реализации Стратегии социально-экономического развития муниципального района «Улётовский район» до 2030 года, утверждённой решением Совета муниципального района «Улётовский район» от 26.12.2018 №170, администрация Улётовского муниципального округа Забайкальского края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аспорт социально-экономического развития Улётовского муниципального округа Забайкальского края по состоянию на 1 января 2025 года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Глава Улётовского муниципального </w:t>
      </w:r>
    </w:p>
    <w:p>
      <w:pPr>
        <w:pStyle w:val="Normal"/>
        <w:rPr/>
      </w:pPr>
      <w:r>
        <w:rPr>
          <w:rFonts w:eastAsia="Calibri"/>
          <w:bCs/>
          <w:sz w:val="27"/>
          <w:szCs w:val="27"/>
          <w:lang w:eastAsia="en-US"/>
        </w:rPr>
        <w:t>округа Забайкальского края</w:t>
        <w:tab/>
        <w:t xml:space="preserve">                                                          А.И.Синкевич</w:t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Улётовского муниципального округа Забайкальского края</w:t>
      </w:r>
    </w:p>
    <w:p>
      <w:pPr>
        <w:pStyle w:val="Normal"/>
        <w:ind w:left="4536" w:hanging="0"/>
        <w:jc w:val="center"/>
        <w:rPr>
          <w:b/>
          <w:b/>
        </w:rPr>
      </w:pPr>
      <w:r>
        <w:rPr/>
        <w:t>от «</w:t>
      </w:r>
      <w:r>
        <w:rPr>
          <w:u w:val="single"/>
        </w:rPr>
        <w:t>27</w:t>
      </w:r>
      <w:r>
        <w:rPr/>
        <w:t xml:space="preserve">» июня 2025 года № </w:t>
      </w:r>
      <w:r>
        <w:rPr>
          <w:u w:val="single"/>
        </w:rPr>
        <w:t>534</w:t>
      </w:r>
      <w:r>
        <w:rPr/>
        <w:t>/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ОЦИАЛЬНО-ЭКОНОМИЧЕСКОГО РАЗВИТИЯ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(СИСТЕМА ПОКАЗАТЕЛЕЙ, ХАРАКТЕРИЗУЮЩИХ СОСТОЯНИЕ ЭКОНОМИКИ И СОЦИАЛЬНОЙ СФЕРЫ УЛЁТОВСКОГО МУНИЦИПАЛЬНОГО ОКРУГА ЗАБАЙКАЛЬСКОГО КРА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95"/>
        <w:gridCol w:w="1609"/>
        <w:gridCol w:w="1560"/>
      </w:tblGrid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УЛЁТОВСКОГО МУНИЦИПАЛЬНОГО ОКРУГА ЗАБАЙКАЛЬСКОГО КР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я Улётовского муниципального округа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Улётовского муниципального округа Забайкальского края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16 666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аяся:</w:t>
            </w:r>
          </w:p>
          <w:p>
            <w:pPr>
              <w:pStyle w:val="Normal"/>
              <w:jc w:val="both"/>
              <w:rPr/>
            </w:pPr>
            <w:r>
              <w:rPr/>
              <w:t>в част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 084</w:t>
            </w:r>
          </w:p>
          <w:p>
            <w:pPr>
              <w:pStyle w:val="Normal"/>
              <w:jc w:val="center"/>
              <w:rPr/>
            </w:pPr>
            <w:r>
              <w:rPr/>
              <w:t>1 423 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98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в черте поселений, входящих в состав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емли жилой застрой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бщественно-деловой застрой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бщего поль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транспорта, связи, инженерных коммуник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объектами иного специального назна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сельскохозяйственного использ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не вовлеченные в градостроительную или иную деятель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муниципального округа за чертой поселений, входящих в состав муниципально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3 21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5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ромышленности, транспорта и иного специального назна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5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3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иных катего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9 67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освещенных частей улиц, проездов, набережных на конец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 твердым покрыти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селенных пун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енность и состав лиц, замещающих выборные муниципальные должности муниципальной служб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чная численность работников органов местного самоуправления на конец г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jc w:val="both"/>
              <w:rPr/>
            </w:pPr>
            <w:r>
              <w:rPr/>
              <w:t>2.4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ный орган:</w:t>
            </w:r>
          </w:p>
          <w:p>
            <w:pPr>
              <w:pStyle w:val="Normal"/>
              <w:jc w:val="both"/>
              <w:rPr/>
            </w:pPr>
            <w:r>
              <w:rPr/>
              <w:t>дата выборов представительного орг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лномочий представительного орг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формирования представительного орг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путатов представительного орг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селение Улётовского муниципального округа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на конец 2024 года)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9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возрасте: </w:t>
            </w:r>
          </w:p>
          <w:p>
            <w:pPr>
              <w:pStyle w:val="Normal"/>
              <w:jc w:val="both"/>
              <w:rPr/>
            </w:pPr>
            <w:r>
              <w:rPr/>
              <w:t>моложе трудоспособн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6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способн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8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возраст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же трудоспособн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способн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возрасте:</w:t>
            </w:r>
          </w:p>
          <w:p>
            <w:pPr>
              <w:pStyle w:val="Normal"/>
              <w:jc w:val="both"/>
              <w:rPr/>
            </w:pPr>
            <w:r>
              <w:rPr/>
              <w:t>моложе трудоспособн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способн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6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вшихся за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мерших за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прирост (+), убыль (-)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  <w:p>
            <w:pPr>
              <w:pStyle w:val="Normal"/>
              <w:jc w:val="both"/>
              <w:rPr/>
            </w:pPr>
            <w:r>
              <w:rPr/>
              <w:t>3.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послевузовское профессиональ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ое высшее профессиональ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профессиональ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раз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начального общ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9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- неграмот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 населения</w:t>
            </w:r>
          </w:p>
          <w:p>
            <w:pPr>
              <w:pStyle w:val="Normal"/>
              <w:rPr/>
            </w:pPr>
            <w:r>
              <w:rPr/>
              <w:t>численность населения наиболее многочисленных национальнос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74 русские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омохозяй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домохозяй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бывших за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 за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эконом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юридических лиц, прошедших государственную регистрацию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ндивидуальных предпринимателей,  </w:t>
            </w:r>
          </w:p>
          <w:p>
            <w:pPr>
              <w:pStyle w:val="Normal"/>
              <w:jc w:val="both"/>
              <w:rPr/>
            </w:pPr>
            <w:r>
              <w:rPr/>
              <w:t>прошедших государственную регистра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е занятых трудовой деятельностью граждан, ищущих работу и состоящих на учете – всего</w:t>
            </w:r>
          </w:p>
          <w:p>
            <w:pPr>
              <w:pStyle w:val="Normal"/>
              <w:jc w:val="both"/>
              <w:rPr/>
            </w:pPr>
            <w:r>
              <w:rPr/>
              <w:t>в т.ч. признано безработными в установленном  поряд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выпускников образовательных учреждений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го профессионального образ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товаров и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организац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организациях муниципальной формы собств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 товаров собственного производства, выполненных работ и услуг собственными силами (без субъектов малого предпринимательств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3,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,0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 организаций муниципальной формы собственности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Ы МУНИЦИПАЛЬНО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Улётовского муниципального округа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оходы местного бюджета-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94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налоги на прибыль-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налоги на прибыль организ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-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3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3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3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1.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материальных и нематериальных актив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1.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и сан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1.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1.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8,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-  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1,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:</w:t>
            </w:r>
          </w:p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ую экономик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у, кинематографию и средства массовой информ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ую оборон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ую политик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ую безопасность и правоохранительную деятель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 - ),  профицит (+) мест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ИМУЩЕ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сновных фондов организаций, находящихся в муниципальной собственно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лной отчетной стоимости на конец г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таточной балансовой стоимости на конец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основных фондов по организациям, находящимся в муниципальной собственности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полученные от продажи муниципального имущества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ли, находящейся в муниципальной собств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земли, сданной в аренду из земли, находящейся в муниципальной собственно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ЖИЗНИ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>Число квартир, оборудованных электроплит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газифицированных населенных пун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о газовых с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о газовых с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сточников теплоснабжения (на конец отчетного года) - 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мощность до 3 Гкал/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паровых, тепловых сетей в двухтрубном исчислении, на конец отчетного года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м числе сети, нуждающиеся в заме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о тепловых с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 нуждающихся в заме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о водопроводных с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чное протяжение уличной канализационной сети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0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 нуждающихся в заме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о канализационных с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, жилищные условия населения, реформа в жилищно-коммунальном хозяй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жилищного фонда – всего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2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илых квартир (домов) – всего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отде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щей площади  муниципального жилого фонда, оборудованной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м отоплени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ми (душе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м водоснабжени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ей, получивших жилье и улучшивших жилищные условия за год, 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вших жилье по договорам социального най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пециалис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жилых домов за счет всех источников финансирования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капитального ремонта муниципального жилищного фо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.м. в ме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реформы в жилищно-коммунальном хозяйств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жилищно-коммунальных услуг для населения в расчете на 1 человека в меся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 92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озмещения населением затрат за предоставление ЖКУ в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ленность центра Улётовского муниципального округа от ближайшей ж/д стан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ммарная мощность очистных сооружений по вида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росы загрязняющих веществ в атмосферу, отходящих от стационарных источников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ъем сброса загрязненных сточных вод (без очистки и недостаточно очищенных) за год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ичие отходов производства на предприятиях и у индивидуальных предпринимателей на конец г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бразовательных учреждений, реализующих общеобразовательную программу дошкольного образования -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ме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, посещающих дошкольные образовательные учреждения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в дошкольных образовательных учрежд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и подростков 7-18 лет, не обучающихся в общеобразовательных учреждениях на начало учебного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невных общеобразовательных учреждений -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входящих в состав других учрежден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имназий, лицеев, школ с углубленным изучением предм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алокомплектных сельских общеобразовательных учре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дневных общеобразовательных учре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ипам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шко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шко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(полные) шко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дневных общеобразовательных учреждений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общей численности учащихся в общеобразовательных учреждениях численность детей с отклонениями в развит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ителей общеобразовательных шк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ольничных учреждений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муниципаль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ольничных коек</w:t>
            </w:r>
          </w:p>
          <w:p>
            <w:pPr>
              <w:pStyle w:val="Normal"/>
              <w:jc w:val="both"/>
              <w:rPr/>
            </w:pPr>
            <w:r>
              <w:rPr/>
              <w:t>Круглосуточных</w:t>
            </w:r>
          </w:p>
          <w:p>
            <w:pPr>
              <w:pStyle w:val="Normal"/>
              <w:jc w:val="both"/>
              <w:rPr/>
            </w:pPr>
            <w:r>
              <w:rPr/>
              <w:t>Дневных</w:t>
            </w:r>
          </w:p>
          <w:p>
            <w:pPr>
              <w:pStyle w:val="Normal"/>
              <w:jc w:val="both"/>
              <w:rPr/>
            </w:pPr>
            <w:r>
              <w:rPr/>
              <w:t>Отделения сестринского ухода (круглосуточ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ек в детских больничных отделениях - всего</w:t>
            </w:r>
          </w:p>
          <w:p>
            <w:pPr>
              <w:pStyle w:val="Normal"/>
              <w:jc w:val="both"/>
              <w:rPr/>
            </w:pPr>
            <w:r>
              <w:rPr/>
              <w:t>Круглосуточных</w:t>
            </w:r>
          </w:p>
          <w:p>
            <w:pPr>
              <w:pStyle w:val="Normal"/>
              <w:jc w:val="both"/>
              <w:rPr/>
            </w:pPr>
            <w:r>
              <w:rPr/>
              <w:t>Днев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етских больничных отделен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делений «Скорой помощи» (брига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ушерско-гинекологических отд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льных отд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мбулаторно -  поликлинических подразделений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мбулаторно-поликлинических подразделений для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енских консультаций (гинекологических кабинето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амбулаторно-поликлинических подразделений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врачей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аселе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по оказанию услуг связи (отделений, пунктов связи и т.п.) по обслуживанию клие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тационарных отделений почтовой связи (включая  кустовые,  укрупненные, сезон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аселенных пунктов в сельской местности, не обслуживаемых учреждениями почтовой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телефонизированных сельских населенных пун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розничной торговли и общественного питания, осуществляющих деятельность на территории Улётовского муниципального округа Забайкальского кр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оргового з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57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оргового з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, киос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и и аптечные магаз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оргового з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ные киоски и пун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, закусоч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ме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6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ы, кафе, ба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7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ме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7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,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9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торговых ме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рганизаций, оказывающих бытовые услуги населению -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идам услуг:</w:t>
            </w:r>
          </w:p>
          <w:p>
            <w:pPr>
              <w:pStyle w:val="Normal"/>
              <w:jc w:val="both"/>
              <w:rPr/>
            </w:pPr>
            <w:r>
              <w:rPr/>
              <w:t>ремонт, окраска и пошив обув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шив швейных, меховых и кожаных изделий, головных уборов и изделий, текстильной галантереи, ремонт, пошив и вязание трикотажных издел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техническое обслуживание бытовой радио-электронной аппаратуры, бытовых машин и приборов, ремонт и изготовление металлоиздел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фотоателье, фото- и кино-лаборато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ь и душев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арикмахе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редприятий по прока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бытов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отведенная под места захоро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both"/>
              <w:rPr/>
            </w:pPr>
            <w:r>
              <w:rPr/>
              <w:t>Число спортивных  сооружений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спортивные за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тельные бассей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числа спортивных сооружений требуют капитального ремо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 занимающихся физкультурой и спорт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учреждениях дополнительного образования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штатных физкультурных рабо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ских спортивных шк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библиотечного обслуживания, досуга и обеспечения жителей услугами организаций культуры</w:t>
            </w:r>
          </w:p>
          <w:p>
            <w:pPr>
              <w:pStyle w:val="Normal"/>
              <w:jc w:val="both"/>
              <w:rPr/>
            </w:pPr>
            <w:r>
              <w:rPr/>
              <w:t>Число общедоступных (публичных) библиот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бщедоступных (публичных) библиот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18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льзователей общедоступных (публичных) библиот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 11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3 53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ъектов культурно - досугового ти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иноустанов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зе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число экспонатов основного фо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теат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  <w:p>
            <w:pPr>
              <w:pStyle w:val="Normal"/>
              <w:jc w:val="both"/>
              <w:rPr/>
            </w:pPr>
            <w:r>
              <w:rPr/>
              <w:t>9.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:</w:t>
            </w:r>
          </w:p>
          <w:p>
            <w:pPr>
              <w:pStyle w:val="Normal"/>
              <w:jc w:val="both"/>
              <w:rPr/>
            </w:pPr>
            <w:r>
              <w:rPr/>
              <w:t>музе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74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 - досуговых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18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х библиот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2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ест в зрительных залах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</w:t>
            </w:r>
          </w:p>
          <w:p>
            <w:pPr>
              <w:pStyle w:val="Normal"/>
              <w:jc w:val="both"/>
              <w:rPr/>
            </w:pPr>
            <w:r>
              <w:rPr/>
              <w:t>9.8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 художественные школы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шк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н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числа учреждений культуры и искусства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ют капитального ремонта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е библиоте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но- досугового ти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ы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е библиоте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но- досугового ти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2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сновных видов уставн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1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е библиоте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но- досугового ти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6,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Улётовского муниципального округа Забайкальского края и организация обустройства мест массового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агерей для отдыха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униципа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и подростков, отдохнувших в летних оздоровительных учреждениях (лагеря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населения, нуждающегося в социальной поддержке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6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одинок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 поражениями опорно-двигательного аппар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сирот и детей, оставшихся без попечения родителей –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находятся под опекой (попечительство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ыновле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ся в приемных семь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ся в интернатных учрежд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 в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х дом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х ребен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жиз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нд начисленной заработной платы работников организац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61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организациях муниципальной формы собств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работников организаций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60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роченная задолженность по заработной плате по источникам финансирования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(без субъектов малого предпринимательств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нсионеров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пенсионе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лучающих пенсии по стар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валид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мер назначенных месячных пенс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63,3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 имеющего право на субсидии по платежам за жилищно-коммунальные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ей, получивших субсидий на оплату жилья и коммунальн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погашенных субсидий на оплату жилья и коммунальн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2,8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амятных знаков истории  и культуры на территории Улётовского муниципального округа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архитек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го искус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ументального искус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ДЕРЖАНИЕ МУНИЦИПАЛЬНОГО АРХИ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архивов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специально отведенных помещ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способленных помещ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архивами площадь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1:00Z</dcterms:created>
  <dc:creator>Admin</dc:creator>
  <dc:description/>
  <cp:keywords/>
  <dc:language>en-US</dc:language>
  <cp:lastModifiedBy>Пользователь Windows</cp:lastModifiedBy>
  <cp:lastPrinted>2025-06-27T11:05:00Z</cp:lastPrinted>
  <dcterms:modified xsi:type="dcterms:W3CDTF">2025-06-27T02:09:00Z</dcterms:modified>
  <cp:revision>5</cp:revision>
  <dc:subject/>
  <dc:title/>
</cp:coreProperties>
</file>