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12"/>
        <w:gridCol w:w="2992"/>
        <w:gridCol w:w="3186"/>
      </w:tblGrid>
      <w:tr>
        <w:trPr>
          <w:trHeight w:val="1420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31305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u w:val="single"/>
              </w:rPr>
              <w:t>27</w:t>
            </w:r>
            <w:r>
              <w:rPr>
                <w:sz w:val="27"/>
                <w:szCs w:val="27"/>
              </w:rPr>
              <w:t>» июня 2025 год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№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>533</w:t>
            </w:r>
            <w:r>
              <w:rPr>
                <w:sz w:val="27"/>
                <w:szCs w:val="27"/>
              </w:rPr>
              <w:t>/н</w:t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Улёты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 и автономных учреждений Улётовского муниципального округа Забайкальского края в информационно-телекоммуникационной сети «Интернет» и предоставления указанными лицами данной информации</w:t>
      </w:r>
    </w:p>
    <w:p>
      <w:pPr>
        <w:pStyle w:val="Normal"/>
        <w:autoSpaceDE w:val="false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В соответствии со ст. 359.5 Трудового кодексом Российской Федерации, администрация Улётовского муниципального округа Забайкальского края           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7"/>
          <w:szCs w:val="27"/>
        </w:rPr>
        <w:t>Утвердить прилагаемый Порядок размещения информации о рассчитываемый за календарный год среднемесячной заработной плате руководителей, их заместителей и главных бухгалтеров муниципальных казенных, бюджетных и автономных учреждений Улётовского муниципального округа Забайкальского края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7"/>
          <w:szCs w:val="27"/>
        </w:rPr>
        <w:t>Действие настоящего постановления распространяется на отношения возникшие с 01 января 2024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7"/>
          <w:szCs w:val="27"/>
        </w:rPr>
        <w:t>Отделу муниципальных закупок и организационной работы Управления делами администрации Улётовского муниципального округа Забайкальского края обеспечить размещение на официальном сайте администрации Улётовского муниципального округа Забайкальского кра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7"/>
          <w:szCs w:val="27"/>
        </w:rPr>
        <w:t>Заместителю главы Улётовского муниципального округа        (Саранина С.В.) довести настоящее постановление до курируемых подведомственных муниципальных учрежден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 -</w:t>
      </w:r>
      <w:r>
        <w:rPr>
          <w:rFonts w:eastAsia="Calibri"/>
          <w:bCs/>
          <w:sz w:val="27"/>
          <w:szCs w:val="27"/>
          <w:lang w:eastAsia="ar-SA"/>
        </w:rPr>
        <w:t xml:space="preserve"> </w:t>
      </w:r>
      <w:r>
        <w:rPr>
          <w:bCs/>
          <w:sz w:val="27"/>
          <w:szCs w:val="27"/>
          <w:lang w:val="en-US"/>
        </w:rPr>
        <w:t>https</w:t>
      </w:r>
      <w:r>
        <w:rPr>
          <w:bCs/>
          <w:sz w:val="27"/>
          <w:szCs w:val="27"/>
        </w:rPr>
        <w:t>://</w:t>
      </w:r>
      <w:r>
        <w:rPr>
          <w:bCs/>
          <w:sz w:val="27"/>
          <w:szCs w:val="27"/>
          <w:lang w:val="en-US"/>
        </w:rPr>
        <w:t>uletov</w:t>
      </w:r>
      <w:r>
        <w:rPr>
          <w:bCs/>
          <w:sz w:val="27"/>
          <w:szCs w:val="27"/>
        </w:rPr>
        <w:t>.75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/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Улётовского муниципального округа Забайкальского края (Саранина С.В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лёт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округа Забайкальского края                                                           А.И. Синкевич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/>
      </w:pPr>
      <w:r>
        <w:rPr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bCs/>
        </w:rPr>
      </w:pPr>
      <w:r>
        <w:rPr>
          <w:bCs/>
        </w:rPr>
        <w:t>Улёт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Забайкальского кра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bCs/>
        </w:rPr>
      </w:pPr>
      <w:r>
        <w:rPr>
          <w:bCs/>
        </w:rPr>
        <w:t>от «</w:t>
      </w:r>
      <w:r>
        <w:rPr>
          <w:bCs/>
          <w:u w:val="single"/>
        </w:rPr>
        <w:t>27</w:t>
      </w:r>
      <w:r>
        <w:rPr>
          <w:bCs/>
        </w:rPr>
        <w:t xml:space="preserve">» июня 2025 года № </w:t>
      </w:r>
      <w:r>
        <w:rPr>
          <w:bCs/>
          <w:u w:val="single"/>
        </w:rPr>
        <w:t>533</w:t>
      </w:r>
      <w:r>
        <w:rPr>
          <w:bCs/>
        </w:rPr>
        <w:t>/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мещения информации о рассчитываемой за календарный год среднемесячной заработной платы руководителей, их заместителей и главных бухгалтеров муниципальных казенных, бюджетных и автономных учреждений Улётовского муниципального округа Забайкальского края в информационно-телекоммуникационной ети «Интернет» и представления указанными лицами данной информации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</w:rPr>
      </w:pPr>
      <w:r>
        <w:rPr>
          <w:sz w:val="28"/>
          <w:szCs w:val="28"/>
        </w:rPr>
        <w:t>1. Настоящий Порядок в соответствии со статьей 349.5 Трудового кодекса Российской Федерации устанавливает правила размещения информации,  рассчитываемой за календарный год среднемесячной заработной плате (далее информация) руководителей, их заместителей и главных бухгалтеров муниципальных казенных, бюджетных и автономных учреждений Улётовского муниципального округа Забайкальского края</w:t>
      </w:r>
      <w:r>
        <w:rPr>
          <w:sz w:val="28"/>
        </w:rPr>
        <w:t xml:space="preserve"> (далее муниципальные учреждения), учредителем которых является Администрация Улётовского муниципального округа, в информационно-телекоммуникационной сети «Интернет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2. Определение среднемесячной заработной платы </w:t>
      </w:r>
      <w:r>
        <w:rPr>
          <w:sz w:val="28"/>
          <w:szCs w:val="28"/>
        </w:rPr>
        <w:t>руководителей, их заместителей и главных бухгалтеров муниципальных казенных, бюджетных и автономных учреждений производится в соответствии с Положением об особенностях порядка исчисления средней заработной платы, утвержденным Постановлением  Правительств а Российской Федерации  от 14.12.2007        № 922 «Об особенностях порядка исчисления платы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, указанная в п.1 настоящего Порядка, размещается в информационно-телекоммуникационной сети «Интернет» на официальном сайте Администрации Улётовского муниципального округа Забайкальского края, по форме согласно приложению к настоящему Порядку. В состав информации, подлежащей размещению на официально сайте администрации округа, указывается полное наименование муниципального учреждения (предприятия), занимаемая должность, фамилия, имя, отчество лица, в отношении которого размещается информаци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и муниципальных учреждений ежегодно не позднее 03 апреля года, следующего за отчётным, предоставляется информация по форме согласно приложению к настоящему порядку в отдел правого и кадрового обеспечения Управления делами администрации Улётовского муниципального округа Забайкальского кра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</w:rPr>
        <w:t>5. Ежегодно не позднее 07 мая года, следующего за отчетным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</w:rPr>
        <w:t>- начальник отдела Централизованной бухгалтерии образовательных учреждения Муниципального бюджетного учреждения «Центр бухгалтерского и материально-технического обеспечения»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</w:rPr>
        <w:t>- директор Муниципального бюджетного учреждения культуры Библиотечная система Улётовского муниципального округа Забайкальского края (Дорожкова М.И.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</w:rPr>
        <w:t>- директор муниципального бюджетного учреждения культуры Улётовского муниципального округа Забайкальского края           (Замальдинова Н.А.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</w:rPr>
        <w:t>- директор муниципального бюджетного учреждения дополнительного образования Улётовская детская школа искусств Улётовского муниципального округа Забайкальского края (Синегузова О.П.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правляют сводную информация о среднемесячной заработной плате руководителей, их заместителей и главных бухгалтеров муниципальных учреждения в электронном виде и на бумажном носителе в отдел правового и кадрового обеспечения Управления делами администрации муниципального района «Улётовский район» Забайкальского края, для поверки информац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</w:rPr>
        <w:t>Специалист</w:t>
      </w:r>
      <w:r>
        <w:rPr/>
        <w:t xml:space="preserve"> </w:t>
      </w:r>
      <w:r>
        <w:rPr>
          <w:sz w:val="28"/>
        </w:rPr>
        <w:t>отдела правового и кадрового обеспечения Управления делами администрации Улётовского муниципального округа Забайкальского края, направляет информацию в отдел муниципальных закупок и организационной работы управления делами администрации Улётовского муниципального округа Забайкальского края для размещения на официальном сайте муниципального района «Улётовский район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</w:rPr>
      </w:pPr>
      <w:r>
        <w:rPr>
          <w:sz w:val="28"/>
        </w:rPr>
        <w:t>6. Информация размещается отделом муниципальных закупок и организационной работы управления делами администрации Улётовского муниципального округа Забайкальского края ежегодно в не позднее 14 рабочих дней со дня истечения срока, установленного пунктом 4 настоящего Порядка для её по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7. Информация размещается на официальном сайте администрация Улётовского муниципального округа ежегодно актуализируется и сохраняется на указанном официальном сайте до момента прекращения с лицами, указанными в пункте 1 настоящего Порядка, трудово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к Порядку размещения информации о рассчитываемой за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календарный год среднемесячной заработной плате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руководителей, их заместителей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и главных бухгалтеров муниципальных казенных,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</w:t>
      </w:r>
      <w:r>
        <w:rPr/>
        <w:t xml:space="preserve">бюджетных и автономных учреждений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Улётов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в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и предсталения указанными лицами данной информации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</w:t>
      </w:r>
      <w:r>
        <w:rPr/>
        <w:t>от «___»________20___года № 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о среднемесячной заработной плате руководителя, его заместителей и главного бухгалтера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наименование муниципального учреждения за 20___год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8"/>
        <w:gridCol w:w="2623"/>
        <w:gridCol w:w="2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учреждения                                             ___________        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16"/>
          <w:szCs w:val="16"/>
        </w:rPr>
        <w:t>(подпись)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              ___________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16"/>
          <w:szCs w:val="16"/>
        </w:rPr>
        <w:t>(подпись)                                             (расшифровка подписи)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44:00Z</dcterms:created>
  <dc:creator>Admin</dc:creator>
  <dc:description/>
  <cp:keywords/>
  <dc:language>en-US</dc:language>
  <cp:lastModifiedBy>Пользователь Windows</cp:lastModifiedBy>
  <cp:lastPrinted>2025-06-30T08:41:00Z</cp:lastPrinted>
  <dcterms:modified xsi:type="dcterms:W3CDTF">2025-06-30T01:04:00Z</dcterms:modified>
  <cp:revision>7</cp:revision>
  <dc:subject/>
  <dc:title/>
</cp:coreProperties>
</file>