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18"/>
        <w:gridCol w:w="2126"/>
        <w:gridCol w:w="523"/>
        <w:gridCol w:w="3163"/>
      </w:tblGrid>
      <w:tr>
        <w:trPr>
          <w:trHeight w:val="2265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июня  2025 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5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Улёт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firstLine="31"/>
              <w:jc w:val="both"/>
              <w:rPr/>
            </w:pPr>
            <w:r>
              <w:rPr/>
              <w:t>О внесении изменений в решение Совета Улётовского муниципального округа от 04.03.2025 № 129 «Об утверждении Положения о муниципальном земельном контроле на территории Улётовского муниципального округа Забайкальского края»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протест прокурора на решение Совета Улётов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 04.03.2025 № 129 «Об утверждении Положения о муниципальном земельном контроле на территории Улётовского муниципального округа Забайкальского края», в целях приведения муниципального нормативного правового акта в соответствие с действующим законодательством, Совет муниципального района  Совет Улётовского муниципального округа Забайкальского края </w:t>
            </w:r>
            <w:r>
              <w:rPr>
                <w:b/>
                <w:bCs/>
                <w:sz w:val="28"/>
                <w:szCs w:val="28"/>
              </w:rPr>
              <w:t>решил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 на территории Улётовского муниципального округа Забайкальского края    (далее – Положение)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ённое решением Совета муниципального района Улётовского муниципального округа Забайкальского края от 04.03.2025 № 12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земельном контроле на территории Улётовского муниципального округа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 1.4.  Раздела 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6. Раздела 2 Положения дополнить подпунктом 2.6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тролируемое лицо, в том числе с использованием единого портала государственных и муниципальных услуг (функций),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2.8. Раздела 2 Положения дополнить подпунктом 2.8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8.1. Контрольный орган проводит обязательные профилактические визиты со следующей периодичность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ъектов, отнесенных к категории среднего риска, умеренного риска 1 обязательный профилактический визит в три го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дпункт 3.9.1.  пункта 3.9. </w:t>
      </w:r>
      <w:r>
        <w:rPr>
          <w:rFonts w:cs="Times New Roman" w:ascii="Times New Roman" w:hAnsi="Times New Roman"/>
          <w:sz w:val="28"/>
          <w:szCs w:val="28"/>
        </w:rPr>
        <w:t>Раздела 3 Положения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9.1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Для объектов контроля, отнесенных к категории среднего или умеренного риска по инициативе Контрольного органа проводится обязательный профилактический визит в порядке, определенном статьёй 52.1 Федерального закона № 248-Ф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язательного профилактического визита Инспектор при необходимости проводит осмотр, истребование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язательного профилактического визита не может превышать десять рабочих дней.</w:t>
      </w:r>
    </w:p>
    <w:p>
      <w:pPr>
        <w:pStyle w:val="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ёй 90.1 Федерального закона № 248-ФЗ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4.2. Раздела 4 Положения дополнить подпунктом 4.2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2.1.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плановые контрольные мероприятия, за исключением внеплановых контрольных мероприятий без взаимодействия с контролируемым лицом, проводятся по основаниям, предусмотренным частью 1 статьи 57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4.4.  </w:t>
      </w:r>
      <w:r>
        <w:rPr>
          <w:rFonts w:cs="Times New Roman" w:ascii="Times New Roman" w:hAnsi="Times New Roman"/>
          <w:sz w:val="28"/>
          <w:szCs w:val="28"/>
        </w:rPr>
        <w:t>Раздела 4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4. Без взаимодействия с контролируемым лицом проводятся следующие контрольные мероприятия (далее - контрольные мероприятия без взаимодействия):                                                                                                       </w:t>
        <w:tab/>
        <w:t xml:space="preserve">а) наблюдение за соблюдением обязательных требований (мониторинг безопасности);                                                                                                   </w:t>
        <w:tab/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ездное обследование.»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ункт 5.2. Раздела 5 Положения дополнить подпунктом 5.2.9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2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ездная проверка, указанна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статьи 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Раздел 5 Положения дополнить пунктом 5.4. следующего содержания: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4. Наблюдение за соблюдением обязательных требов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Наблюдение за соблюдением обязательных требований (мониторинг безопасности) проводится без взаимодействия с контролируемым лицом в порядке, установленном статьёй 74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</w:rPr>
        <w:t>, осуществляется  путем сбора, анализа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  <w:tab/>
        <w:t xml:space="preserve"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руководителя Контрольного органа, включая задания, содержащиеся в планах работы контрольного органа в течение установленного в нем срока.       </w:t>
      </w:r>
      <w:r>
        <w:rPr>
          <w:rFonts w:cs="Times New Roman" w:ascii="Times New Roman" w:hAnsi="Times New Roman"/>
          <w:color w:val="FF333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мониторинга безопасности контрольным органом могут быть приняты решения, предусмотренные частью 3 статьи 74 Федерального закона № 248-ФЗ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6.2.   </w:t>
      </w:r>
      <w:r>
        <w:rPr>
          <w:rFonts w:cs="Times New Roman" w:ascii="Times New Roman" w:hAnsi="Times New Roman"/>
          <w:sz w:val="28"/>
          <w:szCs w:val="28"/>
        </w:rPr>
        <w:t xml:space="preserve">Раздела 6 Положения изложить в следующей редакции: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2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По окончании проведения контрольного мероприятия составляется акт контрольного мероприятия (далее </w:t>
      </w:r>
      <w:r>
        <w:rPr>
          <w:rFonts w:cs="Times New Roman" w:ascii="Times New Roman" w:hAnsi="Times New Roman"/>
          <w:color w:val="47494A"/>
          <w:sz w:val="28"/>
          <w:szCs w:val="28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акт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таком правонарушении в соответствии с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  <w:lang w:eastAsia="ru-RU"/>
        </w:rPr>
        <w:t>. Должностные лица органов, осуществляющих муниципальный земельный контроль, направляют в орган государственного земельного надзора копию указанного акта, составленного в результате проведения контрольного мероприятия в рамках осуществления муниципального земельного контроля, проведенного во взаимодействии с контролируемым лицом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, в том числе выявленных в ходе наблюдения за соблюдением обязательных требован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разделе «Деятельность» - «Земля, имущество, экономика» - «Земля» - «Муниципальный земельный контроль»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uletov.75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лётовского муниципального округ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                                                                       А.И. Синкеви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Символ сноски"/>
    <w:qFormat/>
    <w:rPr/>
  </w:style>
  <w:style w:type="character" w:styleId="Style20">
    <w:name w:val="Привязка сноски"/>
    <w:qFormat/>
    <w:rPr>
      <w:rFonts w:ascii="Calibri" w:hAnsi="Calibri" w:eastAsia="Times New Roman" w:cs="Times New Roman"/>
      <w:sz w:val="20"/>
      <w:szCs w:val="20"/>
      <w:vertAlign w:val="superscript"/>
      <w:lang w:val="ru-RU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color w:val="2B2B2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color w:val="2B2B2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6567&amp;dst=100865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11:00Z</dcterms:created>
  <dc:creator>admin</dc:creator>
  <dc:description/>
  <cp:keywords/>
  <dc:language>en-US</dc:language>
  <cp:lastModifiedBy>Пользователь Windows</cp:lastModifiedBy>
  <cp:lastPrinted>2025-06-30T12:47:00Z</cp:lastPrinted>
  <dcterms:modified xsi:type="dcterms:W3CDTF">2025-06-30T03:52:00Z</dcterms:modified>
  <cp:revision>4</cp:revision>
  <dc:subject/>
  <dc:title/>
</cp:coreProperties>
</file>