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3"/>
        <w:gridCol w:w="2943"/>
        <w:gridCol w:w="3011"/>
      </w:tblGrid>
      <w:tr>
        <w:trPr>
          <w:trHeight w:val="142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2865</wp:posOffset>
                  </wp:positionV>
                  <wp:extent cx="836930" cy="950595"/>
                  <wp:effectExtent l="0" t="0" r="0" b="0"/>
                  <wp:wrapTight wrapText="bothSides">
                    <wp:wrapPolygon edited="0">
                      <wp:start x="-464" y="0"/>
                      <wp:lineTo x="-464" y="18994"/>
                      <wp:lineTo x="1865" y="20710"/>
                      <wp:lineTo x="9324" y="21200"/>
                      <wp:lineTo x="12275" y="21200"/>
                      <wp:lineTo x="19113" y="20710"/>
                      <wp:lineTo x="21600" y="18994"/>
                      <wp:lineTo x="21600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июля 2025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муниципального района Улётовского Забайкальского края от 13.03.2024 № 135/н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района «Улётовский район» Забайкальского края от 03.10.2023 № 518/н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/>
        <w:t xml:space="preserve">В соответствии с Положением об администрации Улётовского муниципального округа Забайкальского  края, утверждённого решением Совета Улётовского муниципального округа Забайкальского края от 29.01.2025 № 100, в целях приведения действующих актов в соответствие, администрация Улётовского муниципального округа Забайкальского края          </w:t>
      </w:r>
      <w:r>
        <w:rPr>
          <w:b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муниципального района «Улётовский район» Забайкальского края от  13.03.2024 № 135/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района «Улётовский район» Забайкальского края от 03.10.2023 № 518/н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стоящее постановление официально опубликова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и в разделе «Деятельность» - «Образование»  - «Дополнительное образовани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uletov.75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Улётовского муниципальн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Улётовского муниципального округ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А.И. Синке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Heading1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49:00Z</dcterms:created>
  <dc:creator>Пользователь Windows</dc:creator>
  <dc:description/>
  <dc:language>en-US</dc:language>
  <cp:lastModifiedBy>admin</cp:lastModifiedBy>
  <cp:lastPrinted>2025-06-26T10:18:00Z</cp:lastPrinted>
  <dcterms:modified xsi:type="dcterms:W3CDTF">2025-06-26T01:49:00Z</dcterms:modified>
  <cp:revision>2</cp:revision>
  <dc:subject/>
  <dc:title/>
</cp:coreProperties>
</file>