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12"/>
        <w:gridCol w:w="2980"/>
        <w:gridCol w:w="3187"/>
      </w:tblGrid>
      <w:tr>
        <w:trPr>
          <w:trHeight w:val="1198" w:hRule="atLeast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78740</wp:posOffset>
                  </wp:positionV>
                  <wp:extent cx="572770" cy="653415"/>
                  <wp:effectExtent l="0" t="0" r="0" b="0"/>
                  <wp:wrapTight wrapText="bothSides">
                    <wp:wrapPolygon edited="0">
                      <wp:start x="-309" y="0"/>
                      <wp:lineTo x="-309" y="18994"/>
                      <wp:lineTo x="1398" y="19974"/>
                      <wp:lineTo x="8547" y="19974"/>
                      <wp:lineTo x="9635" y="21200"/>
                      <wp:lineTo x="11499" y="21200"/>
                      <wp:lineTo x="12587" y="19974"/>
                      <wp:lineTo x="20045" y="19974"/>
                      <wp:lineTo x="21600" y="18994"/>
                      <wp:lineTo x="21600" y="0"/>
                      <wp:lineTo x="-3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4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июня 2025 года                                                                                № 341</w:t>
            </w:r>
          </w:p>
        </w:tc>
      </w:tr>
      <w:tr>
        <w:trPr>
          <w:trHeight w:val="443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ного отбора 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Федеральным законом от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4.07.2007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ой «Развитие малого и среднего предпринимательства в муниципальном районе «Улётовский район» на 2024 - 2026 годы, утверждённой постановлением администрации муниципального района «Улётовский район» Забайкальского края от 27.12.2023 №770/н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ядком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м постановлением администрации муниципального района «Улётовский район» Забайкальского края от 27.06.2025 № 535/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курсный отбор 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твердить информацию о проведении 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звещение о проведении конкурсного отбора 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 на официальном сайте муниципального района «Улётовский район» в информационно-телекоммуникационной сети «Интернет» в разделе «Деятельность» - «Земля, имущество, экономика» - «Малый бизнес» - «Конкурсы» - «2025 год» - https://uletov.75.ru/ и окружной общественно -политической газете «Улётовские ве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Земля, имущество, экономика» - «Малый бизнес» - «Конкурсы» - «2025 год» - https://uletov.75.ru/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Забайкальского края                                                          А.И. Синкеви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лётовского муниципального округа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 «___» июня 2025 № 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ного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Улётовского муниципального округа Забайкальского края сообщает о проведении конкурсного отб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 в 2025 году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конкурсный отбо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ый отбор проводится в соответств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, утверждённым постановлением администрации Улётовского муниципального округа Забайкальского края от 27.06.2025 г. № 535/н (далее -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конкурсного отб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муниципального района «Улётовский район» Забайкальского края, расположенная по адресу: 674050, Забайкальский край, Улётовский район, с.Улёты, ул. Кирова, д.68А, адрес электронной почты 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de-DE" w:eastAsia="ru-RU"/>
          </w:rPr>
          <w:t>raia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de-DE" w:eastAsia="ru-RU"/>
          </w:rPr>
          <w:t>min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 приема заявок на участие в Конкурсном отбор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«02» июля 2025 года по «31» июля 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ельно. В рабочие дни: с понедельника – пятница с 8-00 часов до 16-12 часов (местного времени) перерыв на обед с 12:00 часов до 13:0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приема заявок (документ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айкальский край, Улётовский рай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Улёты, ул. Кирова, д. 68А, каб. № 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ии конкурсного отбора, о продлении срока подачи заявок, а также Порядок размещаются на официальном сайте муниципального района «Улётовский район»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ulet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75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Деятельность»- «Земля, имущество, экономика» - «Малый бизнес» - «Конкурсы» - «2025 год») и публикуется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онкурсном отборе могут принять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, при соблюдении ими следующих требований по состоянию на 1-ое число месяца, на момент подачи зая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, ведение которого осуществляет Федеральная налоговая служба Российской Федерации (официальный сайт https://rmsp.nalog.ru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лачивающие заработную плату в размере не ниже величины минимального размера оплаты труда установленном в Забайкальском крае, в течение последних трех месяцев, предшествующих месяцу подачи заявления о предоставлении субсид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должен получать средства из бюджета Улётовского муниципального округа Забайкальского края в соответствии с иными нормативными правовыми актами, муниципальными правовыми актами на цели, указанные в пункте 1.2 раздела 1 настоящего Поряд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сутствуют просроченная задолженность по возврату в бюджет Улётовского муниципального округа Забайкальского края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Улётовского муниципального округа Забайкальского кра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лжен быть зарегистрирован на территории Улётовского муниципального округа Забайкальского края и осуществлять свою деятельность на данн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малого и среднего предпринимательства для участия в конкурсе предоставляют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- заявление по форме согласно приложению 2 к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размера субсидии (в расчете размера запрашиваемой субсидии не учитывается сумма НДС) по форме согласно приложению 3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о-экономическое обоснование приобретения оборудования, и финансово-экономические показатели, характеризующие деятельность субъекта малого и среднего предпринимательства согласно приложению 4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печатью копии, подтверждающих фактическую оплату полной стоим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 и пр.), платежных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размере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 согласно приложению 6 к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праве представ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з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Ф, по состоянию на 1-ое число месяца, на момент подачи заявки о предоставлении субсидии. Субъекты малого и среднего предпринимательства вправе представить сведения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у из Единого реестра субъектов малого и среднего предпринимательства, выданную по состоянию, на момент подачи заявки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б отсутствии у субъекта малого и среднего предпринимательства просроченной задолженности по возврату в бюджет Улётовского муниципального округа Забайкальского края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лётовского муниципального округа Забайкальского края, из которого планируется предоставление субсидии в соответствии с настоящим Порядком, заверенное должностным лицом субъекта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б отсутствии у субъекта малого и среднего предпринимательства полученных средств из бюджета Улётовского муниципального округа Забайкальского края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1.2 настоящего Порядка, заверенное должностным лицом субъекта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должны быть заверены печатью (при наличии), подписью руководителя организации ил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входящие в состав заявки, должны быть сброшюрованы (прошиты) и заверены должностным лицом субъекта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указанного в извещении о проведении конкурсного отбора и/или поданные лицом, не уполномоченным на совершение таких действий, прием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могут быть отозваны за один рабочий день до окончания срока приема заявок путем направления нарочно или в электронным виде, в Администрацию соответствующего обращени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ъяснение условий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: Любой субъект малого и среднего предпринимательства с даты начала приёма заявок и не позднее 3-го рабочего дня до дня завершения подачи заявок, вправе направить в Администрацию нарочно или по электронной почте, запрос о разъяснении Порядка предоставления субсид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 о разъяснении, поступившие позднее 3-го рабочего дня завершения подачи заявок, не подлежит рассмотр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 даты поступления запроса Администрация направляет разъяснения в письменной форме субъекту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у документов, представленных субъектами малого и среднего предпринимательства, претендующих на получение субсидии, а также организационно-техническое обеспечение деятельности конкурсной комиссии, осуществляет Коми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не позднее 20 календарных дней с момента окончания приема заявок проводит проверку заявителей и поданных на конкурсный отбор документов на соответствие требованиям настоящего Порядка. Результатом проверки документов является заключ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субъектами малого и среднего предпринимательства заявки на получение субсидии, пакет конкурсных документов, а также заключение в течение 3 рабочих дней с момента проведения проверки документов представляются председателю Конкурсной коми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в течение 5 рабочих дней с даты проведения заседания оформляются протокол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курсной комиссии размещается на официальном сайте муниципального района «Улётовский район» Забайкальского края (https://uletov.75.ru/ в разделе «Деятельность»- «Земля, имущество, экономика» - «Малый бизнес» - «Конкурсы» - «2025 год» в течение 1 рабочего дня с даты его подписания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денежных средств осуществляется на основании заключенного Соглашения в течение 10 рабочих дней с даты поступления в Администрацию подписанного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ad-min@yandex.ru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01:00Z</dcterms:created>
  <dc:creator>Админ</dc:creator>
  <dc:description/>
  <cp:keywords/>
  <dc:language>en-US</dc:language>
  <cp:lastModifiedBy>user</cp:lastModifiedBy>
  <cp:lastPrinted>2025-06-27T15:06:00Z</cp:lastPrinted>
  <dcterms:modified xsi:type="dcterms:W3CDTF">2025-07-02T01:39:00Z</dcterms:modified>
  <cp:revision>52</cp:revision>
  <dc:subject/>
  <dc:title/>
</cp:coreProperties>
</file>