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12"/>
        <w:gridCol w:w="2989"/>
        <w:gridCol w:w="3191"/>
      </w:tblGrid>
      <w:tr>
        <w:trPr>
          <w:trHeight w:val="1618" w:hRule="atLeast"/>
        </w:trPr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53670</wp:posOffset>
                  </wp:positionV>
                  <wp:extent cx="789305" cy="10001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52525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52525"/>
                <w:sz w:val="28"/>
                <w:szCs w:val="28"/>
                <w:lang w:eastAsia="ru-RU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52525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  июля 2025 год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</w:tr>
      <w:tr>
        <w:trPr/>
        <w:tc>
          <w:tcPr>
            <w:tcW w:w="33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Улё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ложения «О комиссии по делам несовершеннолетних и защите их прав при администрации Улётовского муниципального округа Забайкальского края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Руководству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ем об администрации Улётовского муниципального округа Забайкальского края, утверждённым решением Совета Улётовского муниципального округа Забайкальского края от 29.01.2025 № 100, в соответствии  с Федеральным законом от 24.07.1999  № 120-ФЗ «Об основах системы профилактики безнадзорности и правонарушений несовершеннолетних», Федеральным законом от 06.10.2003 № 131-ФЗ «Об общих принципах организации органов местного самоуправления в Российской Федерации», на основании ст.3 Закона Забайкальского края от 23.07.2014 № 1023-ЗЗК «О комиссиях по делам несовершеннолетних и защите их прав в Забайкальском крае», Закона Забайкальского края от 18.12.2009 № 302-ЗЗК «О наделении органов местного самоуправления муниципальных районов и городских округов Забайкальского края государственным полномочием по созданию комиссий по делам несовершеннолетних и защите их прав и организации деятельности таких комиссий», администрация Улётовского муниципального округа Забайкальского кра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«О комиссии по делам несовершеннолетних и защите их прав при администрации Улётовского муниципального округа Забайкальского кра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администрации муниципального района «Улётовский район» Забайкальского края от 29 августа 2014 года № 383/н «Об утверждении Положения «О комиссии по делам несовершеннолетних и защите их прав при администрации муниципального района «Улётовский район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официально опубликовать (обнародовать) на официальном сайте муниципального района «Улётовский район»  в информационно-телекоммуникационной сети «Интернет» в разделе «Документы» - Правовые акты администрации» и в разделе «Деятельность» - «Комиссии и рабочие группы» - «КДН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letov.75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Улётовского муниципального округа (Саранина С.В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лёт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 Забайка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 Синк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июля 2025 года №_____/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миссии по делам несовершеннолетних и защите их прав при администрации Улётовского муниципального округа Забайкальского кра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делам несовершеннолетних и защите их прав администрации Улётовского муниципального округа (далее – муниципальная комиссия) образуется постановлением администрации Улётовского муниципального округа является постоянно действующим коллегиальным органом системы профилактики безнадзорности и правонарушений несовершеннолетних, образованным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 В случаях, предусмотренных законодательством Российской Федерации, комиссии выполняют функции специализированного государственного органа по применению принудительных мер воспитательного воздействия к несовершеннолетним, освобожденным судом от уголовной ответствен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униципальная комиссия в своей деятельности руководствуется Конвенцией ООН о правах ребенка и Всемирной декларацией «Об обеспечении выживания, защиты и развития детей», Конституцией Российской Федерации, Семейным кодексом Российской Федерации, Кодексом Российской Федерации об административных правонарушениях, Федеральным законом от 24.06.1999 (в ред. 01.04.2025) № 120-ФЗ «Об основах системы профилактики безнадзорности и правонарушений несовершеннолетних», Федеральным законом от 24.07.1998 (в ред. 28.12.2025) № 124-ФЗ «Об основных гарантиях прав ребенка в Российской Федерации», примерным Положением о комиссиях по делам несовершеннолетних и защите их прав, утвержденным Постановлением Правительства Российской Федерации от 06.11.2013 (в ред. 01.04.2025)                  № 995, Законом Забайкальского края от 23.07.2014 № 1023-ЗЗК (в ред. 17.06.2024) «О комиссиях по делам несовершеннолетних и защите их прав в Забайкальском крае», Законом Забайкальского края от 14.03.2018 (в ред. 07.11.2022) № 1569-ЗЗК «Об отдельных вопросах профилактики правонарушений в Забайкальском крае», Законом Забайкальского края от 09.03.2010 № 336-ЗЗК (ред. от 02.03.2022) «О защите нравственности и здоровья детей в Забайкальском крае», Законом Забайкальского края от 02.07.2009 № 198-ЗЗК (в ред. 10.06.2025) «Об административных правонарушениях», Законом Забайкальского края от 18.12.2009 (в ред. 28.12.2022) № 302-ЗЗК (в ред. 28.12.2022) «О наделении органов местного самоуправления муниципальных районов и городских округов Забайкальского края государственным полномочием по созданию комиссий по делам несовершеннолетних и защите их прав и организации деятельности таких комиссий», другими законодательными и нормативными правовыми актами Забайкальского края, постановлениями комиссии по делам несовершеннолетних и защите их прав Забайкальского края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униципальная комиссия подотчетна главе Улётовского муниципального округа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Муниципальная к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миссия образуется по решению главы Улётовского муниципального округа Забайкальского края с утверждением персонального состав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1.5. Муниципальная комиссия состоит из председателя, двух заместителей, ответственного секретаря и иных членов. Функции председателя муниципальной комиссии возлагаются на заместителя главы муниципаль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6. Организацию деятельности муниципальной комиссии обеспечивает ответственный секретарь, функции которого осуществляет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7. В муниципальную комиссию по решению главы Улётовского муниципального округа Забайкальского края, в соответствии с законом Забайкальского края вводятся специалисты, осуществляющие работу по защите прав ребенка, являющие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8. По приглашению муниципальной комиссии в ее заседаниях принимают участие с правом совещательного голоса представители организаций и общественных объединений, занимающихся проблемами несовершеннолетних, их родителей (законных представителей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ЛНОМОЧИЯ МУНИЦИПАЛЬНОЙ КОМИСС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комиссия осуществляет предусмотренные федеральными законами и законами Забайкальского края меры 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ая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комиссия рассматривает дела об административных правонарушениях, совершенных несовершеннолетними, их родителями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(законными представителями) либо иными лицами, отнесенными </w:t>
      </w:r>
      <w:hyperlink r:id="rId4">
        <w:r>
          <w:rPr>
            <w:rStyle w:val="InternetLink"/>
            <w:rFonts w:eastAsia="Times New Roman" w:cs="Calibri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административных правонарушениях и </w:t>
      </w:r>
      <w:hyperlink r:id="rId5">
        <w:r>
          <w:rPr>
            <w:rStyle w:val="InternetLink"/>
            <w:rFonts w:eastAsia="Times New Roman" w:cs="Calibri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 xml:space="preserve"> Забайкальского края от 02.07.2009 (в ред. 10.06.2025) № 198-ЗЗК «Об административных правонарушениях» к компетенции муниципальных комиссий, а также материалы (дела), не связанные с делам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комиссия в пределах своей компетен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1)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) выполняет функции специализированного государственного органа, которому суд передает под надзор несовершеннолетних, освобожденных судом от уголов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) осуществляет контроль за исполнением назначенных несовершеннолетнему, освобожденному судом от уголовной ответственности, принудительных мер воспитательного воздействия и проводят индивидуальную профилактическую работу с несовершеннолетним, освобожденным судом от уголовной ответственности, переданным судом под надзор комиссии в случаях и порядке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4) в случае систематического неисполнения несовершеннолетним, освобожденным судом от уголовной ответственности, принудительных мер воспитательного воздействия, назначенных судом, обращаются в суд с представлением об их отмене и направлении материалов для привлечения к уголовной ответственности несовершеннолетнего, освобожденного судом от уголов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5)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6) 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муниципальных коми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7) применяет к несовершеннолетним, совершившим общественно опасное деяние, не подлежащим уголовной ответственности в связи с не достижением возраста наступления уголовной ответственности, меры воспитательно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обязывает их принести публичное извинение потерпевшему или извинение в и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выносит предуп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объявляет выговор или строгий вы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передаёт несовершеннолетнего под надзор родителей (законных представителей) или общественных воспитателей, а также под наблюдение трудового коллектива или общественной организации с согласия обеих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8) применяет к родителям (законным представителям) несовершеннолетних в случае невыполнения ими обязанностей по воспитанию и обучению детей или в связи с совершением несовершеннолетними правонарушений следующие меры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выносит общественное пориц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выносит предуп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9) подготавливает совместно с соответствующими органами или учреждениями материалы, представляемые в суд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0) даё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1) даё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Муниципальные комиссии не позднее чем в месячный срок принимают совместно с родителями (законными представителями) указанных несовершеннолетних и органами местного самоуправления, осуществляющими управление в сфере образования,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- по трудоустройству таких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2)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3) применяет меры воздействия в отношении несовершеннолетних, их родителей (законных представителей) в случаях и порядке, которые предусмотрены законодательством Российской Федерации и законодательством Забайка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4) принимает на основании заключения психолого-медико-педагогической комиссии решения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5)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6) внося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о продлении срока пребывания несовершеннолетнего в специальном учебно-воспитательном учреждении закрытого типа -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шести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17) разрабатывает и утверждает индивидуальную программу реабилитации несовершеннолетнего, отбывшего наказание в виде лишения свободы или осужденного без лишения свободы, включающую в себя оценку (экспертизу) состояния несовершеннолетнего, в том числе проведенную медицинскими организациями оценку состояния здоровья несовершеннолетнего, психологические и иные антикризисные меры, а также долгосрочные меры по социальной реабилитации несовершеннолетнего, которые осуществляются муниципальными комиссиями совместно с образовательными организациями, медицинскими организациями и другим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8) выносит решение о поручении проведения индивидуальной профилактической работы в отношении несовершеннолетних, отбывших наказание в виде лишения свободы или осужденных без лишения свободы, их родителям (законным представителям), органам и учреждениям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9) даёт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0) принимает на основании полученной от органов и учреждений системы профилактики безнадзорности и правонарушений несовершеннолетних информации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ют конфиденциальность информации при ее хранении и ис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1)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2) координирует проведение органами и учреждениями системы профилактики безнадзорности и правонарушений индивидуально профилактической работы в отношении несовершеннолетних, проживающих в семьях с лицами, имеющими судимость за совершение тяжких и (или)особо тяжких преступлений против жизни, здоровья, половой свободы личности либо за совершения преступлений против половой неприкосновенност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3) осуществляет иные полномочия, установленные федеральными законами и законами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АВА МУНИЦИПАЛЬНОЙ КОМИСС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.1. Запрашивать информацию, необходимую для осуществления своих полномочий, от органов государственной власти, организаций независимо от их форм собственности, от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.2. Привлекать в случае необходимости к своей работе должностных лиц, специалистов для оказания помощи при подготовке материалов по рассматриваемым вопросам, относящимся к полномочиям муниципальной комисс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3.3. Проводить профилактическую работу с безнадзорными несовершеннолетними, употребляющими спиртные напитки, наркотические средства, психотропные вещества, привлекавшимися к административной ответственности, вернувшимися из специальных учебно-воспитательных или лечебных учреждений закрытого типа (при наличии ходатайства администрации), освободившимися из мест лишения свободы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ОРЯДОК ОРГАНИЗАЦИ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КОМИС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комиссия осуществляет деятельность в соответствии с планами работы, утверждёнными на заседаниях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комиссия вправе проводить внеочередные и выездные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муниципаль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руководство деятельность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едательствует на заседании комиссии и организует ее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меет право решающего голоса при голосовании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яет комиссию в государственных органах, органах местного самоуправления и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тверждает повестку дня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азначает дату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беспечивает представление отчётности о работе по профилактике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муниципаль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олняет поручения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сполняет обязанности председателя комиссии в его отсут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ивает контроль за исполнением реше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 Ответственный секретарь муниципаль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подготовку материалов для рассмотрения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олняет поручения председателя и заместителя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вечает за ведение делопроизводств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яет оформление решений, принимаемых комиссией по результатам рассмотрения соответствующих вопросов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еспечивает вручение копий постановлений, а в случае необходимости - выписок из протоколов заседа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6. Члены муниципальной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аствуют в заседании комиссии и его подгот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варительно (до заседания комиссии) знакомятся с материалами по вопросам, выносимым на рассмот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частвуют в обсуждении реш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составляют протоколы об административных правонарушениях в случаях и порядке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ыполняют поручения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едседатель муниципальной комиссии несё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Забайка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Все материалы (дела) в отношении несовершеннолетних на заседании муниципальной комиссии рассматриваются при участии несовершеннолетних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Заседание муниципальной комиссии считается правомочным, если на нём присутствует не менее половины ее членов. Члены комиссии участвуют в её заседаниях без права зам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На заседании муниципальной комиссии председательствует её председатель либо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Решения комиссии принимаются большинством голосов присутствующих на заседании членов комиссии. При равенстве голосов решающее значение имеет голос председательств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Протокол заседания муниципальной комиссии подписывается председателем комиссии или его заместителем, председательствующим на заседании, и ответственным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муниципальных комиссий оформляются в форме постано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установл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, для решения вопросов, необходимых для рассмотрения дела об административном правонарушении, муниципальные комиссии выносят о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Постановления муниципальной комиссии направляются членам комиссии, в органы и учреждения системы профилактики безнадзорности и правонарушений несовершеннолетних и иным заинтересованным лицам и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Решения муниципальной комиссии содер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ые положения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Решения муниципальной комиссии, принятые в пределах ее полномочий, обязательны для исполнения органами и учреждениями системы профилактики безнадзорности и правонарушений несовершеннолетних. Неисполнение либо создание препятствий исполнению решений комиссии влечет административную ответственность, установленную законом Забайка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Органы и учреждения системы профилактики безнадзорности и правонарушений несовершеннолетних обязаны сообщить комиссии о мерах, принятых по исполнению решений, в указанный в них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8. Решения муниципальной комиссии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9. Муниципальная комиссия имеет бланки и печати со своим 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Par16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ПОСТУПИВШИХ В МУНИЦИПАЛЬНУЮ КОМИССИЮ МАТЕРИАЛОВ (ДЕЛ), НЕ СВЯЗАННЫХ С ДЕЛАМИ 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Муниципальная комиссия рассматривает материалы (дела), не связанные с делами об административных правонаруш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заявлению несовершеннолетних, их родителей (законных представителей), других заинтересов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представлен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 представлению правоохраните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атериалы (дела), не связанные с делами об административных правонарушениях, поступившие в муниципальную комиссию, в целях обеспечения своевременного и правильного решения предварительно изучаются председателем комиссии или его заместителем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е изучение указанных материалов (дел) производится в срок не более десяти календарных дней с момента их поступле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едварительного изучения указанных материалов (дел) разрешаютс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носится ли рассмотрение данного материала (дела) к полномочиям муниципальных коми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меется ли необходимость в проведении дополнительной проверки обстоятельств, имеющих значение для правильного и своевременного рассмотрения материала, а также в истребовании дополнитель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меются ли ходатайства или от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о результатам предварительного изучения материалов (дел), не связанных с делами об административных правонарушениях, председателем муниципальной комиссии или его заместителем принимается следующее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назначении даты, времени и места проведения заседания муниципальной комиссии и об извещении несовершеннолетнего, его родителей (законных представителей), прокурора, других лиц, чье участие в заседании будет признано обязате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тложении рассмотрения материалов (дел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 возвращении поступивших материалов (дел) органам, направившим материалы, если их рассмотрение не отнесено к полномочиям муниципальных комиссий или если они требуют проведения дополнительн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 рассмотрении ходатайств несовершеннолетнего, его родителей (законных представителей) по существу вопросов, подлежащих рассмотрению на заседании муниципаль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 принятии мер по обеспечению явки несовершеннолетнего на заседание муниципа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Материалы, подготовленные к заседанию муниципальной комиссии, предоставляются по запросу несовершеннолетним, в отношении которых проводится заседание, их родителям (законным представите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Материалы (дела), не связанные с делами об административных правонарушениях, рассматриваются в муниципальных комиссиях в срок не позднее 15 календарных дней со дня поступления указанных материалов (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ступления ходатайств от лиц, участвующих в заседаниях муниципальных комиссий, либо в случае необходимости дополнительного выяснения обстоятельств по рассматриваемым материалам (делам), не связанным с делами об административных правонарушениях, срок рассмотрения материалов (дел) может быть продлен на срок не более одн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 продлении указанного срока муниципальные комиссии выносят мотивированное определение.</w:t>
      </w:r>
      <w:bookmarkStart w:id="1" w:name="Par184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ЕДОСТВЛЕНИЯ ОТЧЁТ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Муниципальная комиссия подготавливает и направляет в краевую комиссию отчеты о работе по профилактике безнадзорности и правонарушений несовершеннолетних за год в срок до 15 января года, следующего за отчетным, за полугодие - до 1 июля текущего года (форма отчётности предоставляется краевой комисси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Par191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И ОРГАНИЗАЦИОННОЕ ОБЕСПЕЧЕНИЕ МУНИЦИПА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Материально-техническое и организационное обеспечение муниципальной комиссии осуществляет администрация Улётовского муниципального округа Забайка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3"/>
    </w:lvlOverride>
  </w:num>
  <w:num w:numId="9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hyperlink" Target="consultantplus://offline/ref=F8CD4E9CC2389E5AD276D55DB3E8DFAB7061CC2843E084C90DB086F2BCl6mCW" TargetMode="External"/><Relationship Id="rId5" Type="http://schemas.openxmlformats.org/officeDocument/2006/relationships/hyperlink" Target="consultantplus://offline/ref=F8CD4E9CC2389E5AD276CB50A58483A3706C912743E68D9B53E289F8E93424C4DCBDl1m9W" TargetMode="External"/><Relationship Id="rId6" Type="http://schemas.openxmlformats.org/officeDocument/2006/relationships/hyperlink" Target="consultantplus://offline/ref=F8CD4E9CC2389E5AD276D55DB3E8DFAB7061CC2843E084C90DB086F2BCl6mCW" TargetMode="External"/><Relationship Id="rId7" Type="http://schemas.openxmlformats.org/officeDocument/2006/relationships/hyperlink" Target="consultantplus://offline/ref=F8CD4E9CC2389E5AD276D55DB3E8DFAB7061CC2843E084C90DB086F2BCl6mC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34:00Z</dcterms:created>
  <dc:creator>User</dc:creator>
  <dc:description/>
  <dc:language>en-US</dc:language>
  <cp:lastModifiedBy>admin</cp:lastModifiedBy>
  <cp:lastPrinted>2025-06-24T16:17:00Z</cp:lastPrinted>
  <dcterms:modified xsi:type="dcterms:W3CDTF">2025-07-03T00:34:00Z</dcterms:modified>
  <cp:revision>2</cp:revision>
  <dc:subject/>
  <dc:title/>
</cp:coreProperties>
</file>