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1"/>
        <w:gridCol w:w="2992"/>
        <w:gridCol w:w="3187"/>
      </w:tblGrid>
      <w:tr>
        <w:trPr>
          <w:trHeight w:val="1420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sz w:val="28"/>
                <w:szCs w:val="28"/>
              </w:rPr>
              <w:t>» июля 2025 го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  <w:u w:val="single"/>
                <w:lang w:val="en-US"/>
              </w:rPr>
              <w:t>559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31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 признании утратившими силу некоторых постанов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основании протестов прокурора Улётовского района Забайкальского края от 30.06.2025, исх. № 07-21б-2025/Прдп252-25-20760001, от 30.06.2025, исх. № 07-21б-2025/Прдп250-25-20760001, от 30.06.2025, исх. № 07-21б-2025/Прдп247-25-20760001, от 30.06.2025, исх. № 07-21б-2025/Прдп251-25-20760001, от 30.06.2025, исх. № 07-21б-2025/Прдп248-25-20760001, от 30.06.2025, исх. № 07-21б-2025/Прдп249-25-20760001, от 30.06.2025, исх. № 07-21б-2025/Прдп253-25-20760001, в соответствии с Положением об администрации Улётовского муниципального округа Забайкальского края, утверждённым решением Совета Улётовского  муниципального округа Забайкальского края от 29.01.2025 № 100, в целях приведения муниципальных нормативных правовых актов в соответствие с действующим законодательством, администрация Улётовского муниципального округа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я е т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ризнать утратившими силу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администрации сельского поселения «Аблатуйское» от 03.10.2022 № 17 «О составе информации о муниципальных долговых обязательствах </w:t>
      </w:r>
      <w:r>
        <w:rPr>
          <w:iCs/>
          <w:sz w:val="28"/>
          <w:szCs w:val="28"/>
        </w:rPr>
        <w:t>сельского поселения «Аблатуйско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рядке и сроках ее внесения в муниципальную долговую книгу </w:t>
      </w:r>
      <w:r>
        <w:rPr>
          <w:iCs/>
          <w:sz w:val="28"/>
          <w:szCs w:val="28"/>
        </w:rPr>
        <w:t>сельского поселения «Аблатуйское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ановление администрации сельского поселения «Артинское» от 07.10.2022 № 15 «О СОСТАВЕ ИНФОРМАЦИИ О МУНИЦИПАЛЬНЫХ ДОЛГОВЫХ ОБЯЗАТЕЛЬСТВАХ </w:t>
      </w:r>
      <w:r>
        <w:rPr>
          <w:iCs/>
          <w:sz w:val="28"/>
          <w:szCs w:val="28"/>
        </w:rPr>
        <w:t>СЕЛЬСКОГО ПОСЕЛЕНИЯ «АРТИНСКО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РЯДКЕ И СРОКАХ ЕЕ ВНЕСЕНИЯ В МУНИЦИПАЛЬНУЮ ДОЛГОВУЮ КНИГУ </w:t>
      </w:r>
      <w:r>
        <w:rPr>
          <w:iCs/>
          <w:sz w:val="28"/>
          <w:szCs w:val="28"/>
        </w:rPr>
        <w:t>СЕЛЬСКОГО ПОСЕЛЕНИЯ «АРТИНСКОЕ»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администрации сельского поселения «Горекацанское» от 28.11.2022 № 36 «О СОСТАВЕ ИНФОРМАЦИИ О МУНИЦИПАЛЬНЫХ ДОЛГОВЫХОБЯЗАТЕЛЬСТВАХ </w:t>
      </w:r>
      <w:r>
        <w:rPr>
          <w:iCs/>
          <w:sz w:val="28"/>
          <w:szCs w:val="28"/>
        </w:rPr>
        <w:t>СЕЛЬСКОГО ПОСЕЛЕНИЯ «ГОРЕКАЦАНСКО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РЯДКЕ И СРОКАХ ЕЕ ВНЕСЕНИЯ В МУНИЦИПАЛЬНУЮДОЛГОВУЮ КНИГУ </w:t>
      </w:r>
      <w:r>
        <w:rPr>
          <w:iCs/>
          <w:sz w:val="28"/>
          <w:szCs w:val="28"/>
        </w:rPr>
        <w:t>СЕЛЬСКОГО ПОСЕЛЕНИЯ «ГОРЕКАЦАНСКОЕ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администрации городского поселения «Дровянинское» от </w:t>
      </w:r>
      <w:r>
        <w:rPr>
          <w:color w:val="000000"/>
          <w:sz w:val="28"/>
          <w:szCs w:val="28"/>
        </w:rPr>
        <w:t>07.10.2022 № 92 «</w:t>
      </w:r>
      <w:r>
        <w:rPr>
          <w:sz w:val="28"/>
          <w:szCs w:val="28"/>
        </w:rPr>
        <w:t>О составе информации о муниципальных долговых обязательствах городского поселения «Дровянинское», порядке и сроках ее внесения в муниципальную долговую книгу городского поселения «Дровянинское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сельского поселения «Николаевское» муниципального района «Улётовский район» Забайкальского края от 10.10.2022 № 16 «</w:t>
      </w:r>
      <w:r>
        <w:rPr>
          <w:sz w:val="28"/>
          <w:szCs w:val="28"/>
        </w:rPr>
        <w:t>Об утверждении Положения о составе информации о муниципальных  долговых обязательства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 поселения «Николаевское»</w:t>
      </w:r>
      <w:r>
        <w:rPr>
          <w:sz w:val="28"/>
          <w:szCs w:val="28"/>
        </w:rPr>
        <w:t xml:space="preserve">, порядке и сроках ее внесения в муниципальную долговую книгу </w:t>
      </w:r>
      <w:r>
        <w:rPr>
          <w:iCs/>
          <w:sz w:val="28"/>
          <w:szCs w:val="28"/>
        </w:rPr>
        <w:t>сельского поселения «Николаевское»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остановление администрации сельского поселения «Хадактинское» от 10.10.2022 № 19 «О СОСТАВЕ ИНФОРМАЦИИ О МУНИЦИПАЛЬНЫХ ДОЛГОВЫХ ОБЯЗАТЕЛЬСТВАХ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ЕЛЬСКОГО ПОСЕЛЕНИЯ «ХАДАКТИ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РЯДКЕ И СРОКАХ ЕЕ ВНЕСЕНИЯ В МУНИЦИПАЛЬНУЮ ДОЛГОВУЮ КНИГУ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ЕЛЬСКОГО ПОСЕЛЕНИЯ «ХАДАКТИНСКОЕ»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ановление администрации сельского поселения «Ленинское» муниципального района «Улётовский район» Забайкальского края от 26.09.2022 № 25 «О СОСТАВЕ ИНФОРМАЦИИ О МУНИЦИПАЛЬНЫХ ДОЛГОВЫХ ОБЯЗАТЕЛЬСТВАХ СЕЛЬСКОГО ПОСЕЛЕНИЯ «ЛЕНИ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Е И СРОКАХ ЕЕ ВНЕСЕНИЯ В МУНИЦИПАЛЬНУЮ ДОЛГОВУЮ КНИГУ СЕЛЬСКОГО ПОСЕЛЕНИЯ «ЛЕНИНСКОЕ»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bCs/>
          <w:sz w:val="28"/>
          <w:szCs w:val="28"/>
          <w:lang w:val="ru-RU"/>
        </w:rPr>
        <w:t xml:space="preserve">2. Настоящее постановление официально опубликовать (обнародовать) на официальном сайте муниципального района «Улётовский район» </w:t>
      </w:r>
      <w:r>
        <w:rPr>
          <w:sz w:val="28"/>
          <w:szCs w:val="28"/>
          <w:lang w:val="ru-RU"/>
        </w:rPr>
        <w:t xml:space="preserve">в информационно-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left="284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84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84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  <w:lang w:val="en-US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1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300" w:after="120"/>
      <w:ind w:hanging="10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29:00Z</dcterms:created>
  <dc:creator>юрист</dc:creator>
  <dc:description/>
  <cp:keywords/>
  <dc:language>en-US</dc:language>
  <cp:lastModifiedBy>magusas2022@gmail.com</cp:lastModifiedBy>
  <cp:lastPrinted>2025-06-06T10:24:00Z</cp:lastPrinted>
  <dcterms:modified xsi:type="dcterms:W3CDTF">2025-07-03T22:24:00Z</dcterms:modified>
  <cp:revision>4</cp:revision>
  <dc:subject/>
  <dc:title>РЕШЕНИЕ</dc:title>
</cp:coreProperties>
</file>