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л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муниципального района «Улётовский район» Забайкальского края от 13.03.2024 № 135/н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«Улётовский район» Забайкальского края от 03.10.2023 № 518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 xml:space="preserve">В соответствии с Положением об администрации Улётовского муниципального округа Забайкальского  края, утверждённого решением Совета Улётовского муниципального округа Забайкальского края от 29.01.2025 № 100, в целях приведения действующих актов в соответствие, администрация Улётовского муниципального округа Забайкальского края          </w:t>
      </w:r>
      <w:r>
        <w:rPr>
          <w:b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униципального района «Улётовский район» Забайкальского края от  13.03.2024 № 135/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«Улётовский район» Забайкальского края от 03.10.2023 № 518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 xml:space="preserve">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1:00Z</dcterms:created>
  <dc:creator>Пользователь Windows</dc:creator>
  <dc:description/>
  <cp:keywords/>
  <dc:language>en-US</dc:language>
  <cp:lastModifiedBy>magusas2022@gmail.com</cp:lastModifiedBy>
  <cp:lastPrinted>2025-07-02T15:55:00Z</cp:lastPrinted>
  <dcterms:modified xsi:type="dcterms:W3CDTF">2025-07-03T04:21:00Z</dcterms:modified>
  <cp:revision>6</cp:revision>
  <dc:subject/>
  <dc:title/>
</cp:coreProperties>
</file>