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Улётовского муниципального округа Забайкальского края в соответствии с пунктами 1, 2 ст.39.18 Земельного кодекса РФ сообщает о возможности предоставления земельного участка из земель населенных пунктов в аренду гражданам для  ведения личного подсобного хозяйства и приёме заявлений о намерении участвовать в аукционе на право заключения договора аренды земельного участка, государственная собственность на     который не разграничена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емельном участк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54"/>
        <w:gridCol w:w="1208"/>
        <w:gridCol w:w="2550"/>
        <w:gridCol w:w="179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земельного участка, кадастровый номер земельного участ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(цель предоставл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байкальский край, Улётовский район, с.  Хадакта, ул. Комсомольская, 20б,    кадастровый номер  земельного участка 75:19:190104:3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93+/-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26" w:leader="underscore"/>
          <w:tab w:val="left" w:pos="4432" w:leader="underscore"/>
          <w:tab w:val="left" w:pos="7024" w:leader="underscore"/>
          <w:tab w:val="left" w:pos="7202" w:leader="underscore"/>
          <w:tab w:val="left" w:pos="9410" w:leader="underscore"/>
        </w:tabs>
        <w:ind w:left="40" w:right="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26" w:leader="underscore"/>
          <w:tab w:val="left" w:pos="4432" w:leader="underscore"/>
          <w:tab w:val="left" w:pos="7024" w:leader="underscore"/>
          <w:tab w:val="left" w:pos="7202" w:leader="underscore"/>
          <w:tab w:val="left" w:pos="9410" w:leader="underscore"/>
        </w:tabs>
        <w:ind w:left="40" w:right="40" w:firstLine="709"/>
        <w:jc w:val="both"/>
        <w:rPr>
          <w:bCs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Заявления установленной формы принимаются по адресу: Забайкальский край, Улётовский район,  с. Улёты, ул. Кирова, д. 68а,  каб. № 9  в рабочие дни </w:t>
      </w:r>
      <w:r>
        <w:rPr>
          <w:bCs/>
          <w:color w:val="000000"/>
          <w:spacing w:val="2"/>
          <w:sz w:val="22"/>
          <w:szCs w:val="22"/>
        </w:rPr>
        <w:t xml:space="preserve"> с 08:00 до 16.10  местного времени,  перерыв на обед с 12.00  до 13.00. С местоположением земельного участка</w:t>
      </w:r>
      <w:r>
        <w:rPr>
          <w:sz w:val="22"/>
          <w:szCs w:val="22"/>
        </w:rPr>
        <w:t>, можно ознакомиться по вышеуказанному адресу.</w:t>
      </w:r>
      <w:r>
        <w:rPr>
          <w:bCs/>
          <w:color w:val="000000"/>
          <w:spacing w:val="2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ждане, заинтересованные в предоставлении земельного участка для размещения ведения личного подсобного хозяйства, вправе в течение тридцати дней со дня размещения извещения  подавать заявления о намерении участвовать в аукционе на право заключения договора аренды земельного участка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Заявления подаются одним из следующих способов по личному усмотрению гражданин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в электронной форме посредством ЕПГ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а бумажном носителе посредством личного обращ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начала приема заявлений- 10 июля 2025 год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заявлений- 11 августа 2025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Телефон для справок: 8(30238)53-17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ее информационное извещение </w:t>
      </w:r>
      <w:r>
        <w:rPr>
          <w:rFonts w:eastAsia="Calibri"/>
          <w:color w:val="000000"/>
          <w:sz w:val="22"/>
          <w:szCs w:val="22"/>
          <w:lang w:eastAsia="ar-SA"/>
        </w:rPr>
        <w:t xml:space="preserve">размещено на официальном сайте Российской Федерации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eastAsia="ar-SA"/>
          </w:rPr>
          <w:t>www.torgi.gov.r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ar-SA"/>
          </w:rPr>
          <w:t>u</w:t>
        </w:r>
      </w:hyperlink>
      <w:r>
        <w:rPr>
          <w:rFonts w:eastAsia="Calibri"/>
          <w:sz w:val="22"/>
          <w:szCs w:val="22"/>
          <w:lang w:eastAsia="ar-SA"/>
        </w:rPr>
        <w:t>,</w:t>
      </w:r>
      <w:r>
        <w:rPr>
          <w:rFonts w:eastAsia="Calibri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на официальном сайте муниципального района «Улётовский район» Забайкальского края в информационно-телекоммуникационной сети </w:t>
      </w:r>
      <w:r>
        <w:rPr>
          <w:bCs/>
          <w:sz w:val="22"/>
          <w:szCs w:val="22"/>
        </w:rPr>
        <w:t>Интернет в разделе</w:t>
      </w:r>
      <w:r>
        <w:rPr>
          <w:bCs/>
          <w:color w:val="000000"/>
          <w:sz w:val="22"/>
          <w:szCs w:val="22"/>
        </w:rPr>
        <w:t xml:space="preserve"> «Деятельность», «Земля, имущество, экономика» «Земля» «Объявление»- «2025 год»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6:00Z</dcterms:created>
  <dc:creator>Света</dc:creator>
  <dc:description/>
  <cp:keywords/>
  <dc:language>en-US</dc:language>
  <cp:lastModifiedBy>Пользователь Windows</cp:lastModifiedBy>
  <cp:lastPrinted>2024-10-22T13:23:00Z</cp:lastPrinted>
  <dcterms:modified xsi:type="dcterms:W3CDTF">2025-07-09T07:15:00Z</dcterms:modified>
  <cp:revision>4</cp:revision>
  <dc:subject/>
  <dc:title>КОМИТЕТ ЭКОНОМИКИ И УПРАВЛЕНИЯ МУНИЦИПАЛЬНОЙ СОБСТВЕННОСТЬЮ АДМИНИСТРАЦИИ МУНИЦИПАЛЬНОГО РАЙОНА «УЛЕТОВСКИЙ РАЙОН»</dc:title>
</cp:coreProperties>
</file>