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92"/>
        <w:gridCol w:w="3187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ЁТОВСКОГО МУНИЦИПАЛЬНОГО 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» июл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02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лана мероприятий (дорожной карты) по повышению эффективности использования бюджетных средств Улётовского муниципального округа Забайкальского края на 2025-2030 год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ручения Правительства Забайкальского края       № ИД-69-25 от 22.04.2025 года администрация Улёт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дорожной карты) по эффективности использования бюджетных средств Улётовского муниципального округа Забайкальского края на 2025-2030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тветственным исполнителем Плана мероприятий (дорожной карты) обеспечить ежегодное исполнение Плана мероприятий по эффективности использования бюджетных средств Улётовского муниципального округа Забайкальского края на 2025-2030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 июля 2025 года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фициально опубликовать (обнародовать) на официальном сайте муниципального района «Улётовский район» Забайкальского края в разделе «Документы» - «Правовые акты» и в разделе «Деятельность» - «Финансы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letov.75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                                                           А.И. Синкевич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ётовского муниципального округа</w:t>
      </w:r>
    </w:p>
    <w:p>
      <w:pPr>
        <w:pStyle w:val="Normal"/>
        <w:spacing w:lineRule="auto" w:line="256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</w:r>
    </w:p>
    <w:p>
      <w:pPr>
        <w:pStyle w:val="Normal"/>
        <w:spacing w:lineRule="auto" w:line="256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» июля 2025 года № </w:t>
      </w:r>
      <w:r>
        <w:rPr>
          <w:rFonts w:eastAsia="Calibri"/>
          <w:sz w:val="28"/>
          <w:szCs w:val="28"/>
          <w:u w:val="single"/>
          <w:lang w:eastAsia="en-US"/>
        </w:rPr>
        <w:t>602</w:t>
      </w:r>
      <w:r>
        <w:rPr>
          <w:rFonts w:eastAsia="Calibri"/>
          <w:sz w:val="28"/>
          <w:szCs w:val="28"/>
          <w:lang w:eastAsia="en-US"/>
        </w:rPr>
        <w:t>/н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(дорожной карты) по повышению эффективности  использования бюджетных средств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ётовского муниципального округа Забайкальского края на 2025 - 2030 годы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35"/>
        <w:gridCol w:w="5103"/>
        <w:gridCol w:w="2640"/>
        <w:gridCol w:w="275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я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764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 образовательных учреждений по питанию на аутсорс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аров – 13 ед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13*4м-ца =2103,6 тыс. руб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мощник повара 5 един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5*4 м-ца =876,5 тыс. руб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ухонных работников -5,5 ед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5,5*4 м-ца =964,2 тыс. руб.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ладовщиков – 2,5 един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2,5*4 м-ца =538,3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4382,6 тыс. руб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детского сада в с. Николаевское к МБОУ Никола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целью увеличения нагрузки на АУП по школам (число учащихся на одного работника) достижение показателя нагрузки по Забайкальскому краю (сокращение неэффективной численности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Доронинской ООШ к МОУ Военхозов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 работников из здания Дома детского творчества в здание  МДОУ №4 «Малыш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– сентябрь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расходов по коммунальным услугам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82*4 мес.=245,1 тыс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храну: 7,2*4 1мес=28,8 тыс. руб. до конца 2025 год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2-х групп в МДОУ №4 «Малыш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– сентябрь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Ленинская ООШ к  МБОУ Танги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6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Бальзойская ООШ к  МБОУ Улё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7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Татауровская ООШ к  МБОУ Улё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8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Горекацанская ООШ к МОУ Горекин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9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ьтур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 работников бухгалтерии  Муниципального бюджетного учреждения культуры в муниципальное бюджетное учреждение ЦМ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 Забайкаль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е единицы, сокращение неэффективной численности по культур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единицы бухгалтера в МБУК Централизованная библиотечная система Улётов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25 - февраль 2026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а единица, 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библиотечного филиала с.А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5 ед. библиотекаря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263,0 тыс. руб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сельского дома культуры п. Лен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по культур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филиала библиотеки в с. Новоса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библиотекаря с. Тан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библиотекаря с. Дешу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библиотекаря с. Шехо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библиотекаря с. Черемх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художественного руководителя СДК с. Дешу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ых расход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заведующего сельским клубом с. Черемх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по культур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художественного руководителя СДК с. Татау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по культур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ытие библиотеки с.Голуби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библиотечного филиала с.Никола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 разделу 0113 прочие расходы по органам управления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администрации в с.Горекацан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-2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2=87,7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- 39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детского сада, дома культуры с. Горекацан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3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3=131,5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39,0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сельского дома культуры с. Шебартуй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3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3=131,5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35,0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администрации с. Аблатуйский бор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3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3=131,5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40,0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администрации с. Доронинское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3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3=131,5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27,5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администрации, библиотеки, сельского дома культуры с. Черемхово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4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4=175,3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92,0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сельского дома культуры с. Арта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4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4=175,3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голь – 77,3 тыс. руб. в месяц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ие автомобилей по сельским поселениям система ГЛОНАСС (глобальная навигационная спутниковая систе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25 года – февраль 2026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расходов на ГСМ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orient="landscape" w:w="16838" w:h="11906"/>
      <w:pgMar w:left="1701" w:right="1134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31:00Z</dcterms:created>
  <dc:creator>Admin</dc:creator>
  <dc:description/>
  <cp:keywords/>
  <dc:language>en-US</dc:language>
  <cp:lastModifiedBy>magusas2022@gmail.com</cp:lastModifiedBy>
  <cp:lastPrinted>2025-07-09T16:31:00Z</cp:lastPrinted>
  <dcterms:modified xsi:type="dcterms:W3CDTF">2025-07-10T05:02:00Z</dcterms:modified>
  <cp:revision>8</cp:revision>
  <dc:subject/>
  <dc:title/>
</cp:coreProperties>
</file>