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1"/>
        <w:gridCol w:w="2990"/>
        <w:gridCol w:w="3185"/>
      </w:tblGrid>
      <w:tr>
        <w:trPr>
          <w:trHeight w:val="1420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ЛЁТОВ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 июля 2025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/н</w:t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составления, утверждения и ведения бюджетных смет муниципальных казённых учреждений Улётовского муниципального округа Забайкальского кра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221 Бюджетного кодекса Российской Федерации, приказом Министерства Финансов Российской Федерации от 14.02.2018 года № 26н «Об Общих требованиях к порядку составления, утверждения и ведения бюджетных смет казённых учреждений», администрация Улётов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составления, утверждения и ведения бюджетных смет муниципальных казённых учреждений Улётовского муниципального округа Забайкальского кра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 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Улётовский район» Забайкальского края от 29.02.2012 г. № 99/н «Об утверждении Порядка составления, утверждения и ведения бюджетных смет муниципальных казённых учреждений муниципального района «Улё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                                                           А.И. Синкевич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946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ётовского муниципального округа Забайкальского края</w:t>
      </w:r>
    </w:p>
    <w:p>
      <w:pPr>
        <w:pStyle w:val="Normal"/>
        <w:ind w:left="482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 __________2025 г. №____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составления, утверждения и ведения бюджетных смет муниципальных казённых учреждений Улётовского муниципального округа Забайка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left="178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составления, утверждения и ведения бюджетных смет муниципальных казенных учреждений Улётовского муниципального округа Забайкальского края разработан с учетом положений статьи 161 Бюджетного кодекса Российской Федерации, а также в соответствии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устанавливает требования к  составлению, утверждению и ведению бюджетных смет казенных учреждений Улётовского муниципального округа Забайкальского края (далее – смета)  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ый распорядитель средств бюджета Улётовского муниципального округа Забайкальского края утверждает порядок составления, утверждения и ведения смет подведомственных учреждений в соответствии с настоящим Порядк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главного распорядителя бюджетных средств принимается в форме единого докумен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Главный распорядитель средств бюджета Улётовского муниципального округа Забайкальского края вправе установить в Порядке главного распорядителя бюджетных средств следующие положения для составления, ведения и утверждения смет для подведомственных учрежде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и сроки составления и подписания проектов см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рядок и сроки составления, ведения и утверждения смет (внесения изменений в сметы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номочия главного распорядителя (распорядителя) средств бюджета Улётовского муниципального округа Забайкальского края учреждения по утверждению сметы (внесению изменений в смету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ление смет учреждений</w:t>
      </w:r>
    </w:p>
    <w:p>
      <w:pPr>
        <w:pStyle w:val="Normal"/>
        <w:ind w:left="178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ставлением бюджетной сметы Улётовского муниципального округа Забайкальского края является установление объема и распределения направлений расходов бюджета Улётовского муниципального округа Забайкальского края на срок закона (решения) о бюджете на очередной финансовый год (на очередной финансовый год и плановый период) на основании доведенных до учреждения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Бюджетная смета составляется казённым учреждением по форме согласно приложению к приказу Министерства финансов Российской Федерации от 14.02.2018 г. № 26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в соответствии с настоящим Поряд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настоящем Поряд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ие смет учреждений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Смета Улётовского муниципального округа Забайкальского края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лётовского муниципального округа Забайкальского кра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распорядителем бюджетных средств (учреждением) при исполнении сме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ение смет учреждений</w:t>
      </w:r>
    </w:p>
    <w:p>
      <w:pPr>
        <w:pStyle w:val="Normal"/>
        <w:ind w:left="178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едением сметы является внесение изменений в показатели сметы в пределах,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показателей сметы составляются учрежд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иные показатели, предусмотренные Порядком ведения сме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4. Внесение изменений в показатели обоснований (расчетов) плановых сметных показателей федер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(внесения изменений) и представления главными распорядителями средств федерального бюджета обоснований бюджетных ассигн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5:00Z</dcterms:created>
  <dc:creator>Admin</dc:creator>
  <dc:description/>
  <cp:keywords/>
  <dc:language>en-US</dc:language>
  <cp:lastModifiedBy>Пользователь Windows</cp:lastModifiedBy>
  <cp:lastPrinted>2025-07-08T14:56:00Z</cp:lastPrinted>
  <dcterms:modified xsi:type="dcterms:W3CDTF">2025-07-09T06:57:00Z</dcterms:modified>
  <cp:revision>3</cp:revision>
  <dc:subject/>
  <dc:title/>
</cp:coreProperties>
</file>