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субъектами инвестиционной, предпринимательской и иной экономической деятельн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В соответствии со статьей 52 Федерального закона от 20.03.2025 № 33-ФЗ «Об общих принципах организации местного самоуправления в единой системе публичной власти», Законом Забайкальского края от 10.06.2020 № 1826-ЗЗК «Об отдельных вопросах организации местного самоуправления в Забайкальском крае», Уставом Улётовского муниципального округа Забайкальского края, принятым решением Совета Улётовского муниципального округа Забайкальского края от 15.11.2024 № 25,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1. Утвердить 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субъектами инвестиционной, предпринимательской и иной экономической деятельности (далее – Порядок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  <w:t>2. Определить комитет экономики и управления муниципальной собственностью Улётовского муниципального округа Забайкальского края ответственным за внедрение процедуры регулирующего воздействия, осуществляющим проведение оценки регулирующего воздействия и информационно-методическое обеспечение процедуры оценки регулирующего воздействия, а также иные функции в соответствии с Порядком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3. Определить отдел правового и кадрового обеспечения Управления делами администрации Улётовского муниципального округа Забайкальского края ответственным за проведение согласования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  <w:t>4. Руководителям отраслевых (функциональных) органов и структурных подразделений администрации Улётовского муниципального округа Забайкальского края, ответственным за разработку проектов муниципальных нормативных правовых актов, проектов муниципальных нормативных правовых актов о внесении изменений в муниципальные нормативные правовые акты, устанавливающие новые или изменяющие ранее предусмотренными муниципальными нормативными правовыми актами обязанности субъектов инвестиционной, предпринимательской и иной экономической деятельности, обеспечить исполнение требований Порядк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5.     Определить официальный сайт муниципального района «Улётовский район» Забайкальского края в информационно-телекоммуникационной сети Интернет информационным ресурсом для размещения сведений о проведении процедуры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6. Признать утратившим силу постановление администрации муниципального района «Улётовский район» Забайкальского края от 14.07.2017 № 345/н «Об утверждении Порядка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Улётовски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7. </w:t>
      </w:r>
      <w:r>
        <w:rPr>
          <w:bCs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ОРВ оценка регулирующего воздействия» - «Нормативные правовые акты, регламентирующие процедуру ОРВ</w:t>
      </w:r>
      <w:r>
        <w:rPr>
          <w:sz w:val="28"/>
          <w:szCs w:val="28"/>
        </w:rPr>
        <w:t xml:space="preserve">» - </w:t>
      </w:r>
      <w:r>
        <w:rPr>
          <w:bCs/>
          <w:sz w:val="28"/>
          <w:szCs w:val="28"/>
        </w:rPr>
        <w:t xml:space="preserve"> https://uletov.75.ru/ (далее – официальный сайт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8.  Контроль за исполнением настоящего постановления возложить на первого заместителя главы Улётовского муниципального округа                             (В.А. Горковенко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  А.И. Синк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 постановлению администрации Улётов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«___» июля 2025 года № ____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субъектами инвестиционной, предпринимательской и иной 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разрабо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52 Федерального закона от 20.03.2025 № 33-ФЗ «Об общих принципах организации местного самоуправления в единой системе публичной власти», Законом Забайкальского края от 10.06.2020 № 1826-ЗЗК «Об отдельных вопросах организации местного самоуправления в Забайкальском крае», Уставом Улётовского муниципального округа Забайкальского края, принятым решением Совета Улётовского муниципального округа Забайкальского края от 15.11.2024 № 25.            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зработан в целях организации и проведения процедуры оценки регулирующего воздейст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Р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нормативных правовых актов Улётовского муниципального округа Забайкальского края (далее - проекты НП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спертизы муниципальных нормативных правовых актов Улётовского муниципального округа Забайкальского края (далее - действующие НПА), затрагивающих вопросы осуществления субъектами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В проектов НПА проводится в целях выявления положений, вводящих избыточные обязанности, запреты и ограничения для субъектов инвестиционной,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й, предпринимательской и иной экономической деятельности и бюджет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Экспертиза действующих НПА (далее - экспертиза) проводится в целях выявления положений, необоснованно затрудняющих осуществление субъектами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Мониторинг фактического воздействия НПА проводится в целях анализа достижения целей правового регулирования, определения и оценки фактических положительных и отрицательных последствий принятия НПА, а также выявления в них положений, необоснованно затрудняющих ведение предпринимательской и инвестиционной деятельности или способствующих возникновению необоснованных расходов субъектами инвестиционной, предпринимательской и иной экономической деятельности и затрат бюджета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Проекты НПА, затрагивающие вопросы осуществления субъектами инвестиционной, предпринимательской и иной экономической деятельности, подлежат ОРВ при наличии в них следующих положени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станавливающих новые или изменяющих действующие обязанности субъектов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станавливающих, изменяющих или отменяющих ответственность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   Проекты НПА Совета Улётовского муниципального округа Забайкальского края устанавливающие, изменяющие, приостанавливающие или отменяющие местные налоги и сборы, и регулирующие бюджетные правоотношения, не подлежат ОР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В настоящем Порядке используются следующие основные понятия и их определе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8.1. уполномоченный орган - комитет экономики и управления муниципальной собственностью Улётовского муниципального округа Забайкальского края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</w:t>
      </w:r>
      <w:r>
        <w:rPr>
          <w:sz w:val="28"/>
          <w:szCs w:val="28"/>
        </w:rPr>
        <w:t xml:space="preserve">оценки качества проведения </w:t>
      </w:r>
      <w:r>
        <w:rPr>
          <w:color w:val="000000"/>
          <w:sz w:val="28"/>
          <w:szCs w:val="28"/>
        </w:rPr>
        <w:t>процедуры ОРВ разработчиками проектов НПА и за проведение экспертизы действующих НП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2. орган, ответственный за проведение согласования проектов муниципальных нормативных правовых актов - отдел правового и кадрового обеспечения Управления делами администрации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разработчики проектов НПА – отраслевые (функциональные) органы структурные подразделения администрации Улётовского муниципального округа Забайкальского края, </w:t>
      </w:r>
      <w:r>
        <w:rPr>
          <w:sz w:val="28"/>
          <w:szCs w:val="28"/>
        </w:rPr>
        <w:t xml:space="preserve">или субъекты правотворческой инициативы, установленные Уставом Улётовского муниципального округа Забайкальского края, </w:t>
      </w:r>
      <w:r>
        <w:rPr>
          <w:color w:val="000000"/>
          <w:sz w:val="28"/>
          <w:szCs w:val="28"/>
        </w:rPr>
        <w:t>осуществляющие в пределах предоставляемых полномочий функции по вопросам местного значения (далее - разработчики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фициальный сайт - информационный ресурс в информационно-телекоммуникационной сети «Интернет», определенный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убличные консультации - открытое обсуждение с заинтересованными лицами проекта НПА, организуемого разработчиками в ходе проведения процедуры ОРВ и подготовки заключения об оценке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6.   заключение об оценке регулирующего воздействия - завершающий процедуру ОРВ документ, подготавливаемый уполномоченным органом и содержащий выводы об отсутствии или наличии в проекте НПА положений, вводящих избыточные обязанности, запреты и ограничения для субъектов инвестиционной,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инвестиционной, предпринимательской и иной экономической деятельности и бюджета Улётовского муниципального округа Забайкальского края </w:t>
      </w:r>
      <w:r>
        <w:rPr>
          <w:color w:val="000000"/>
          <w:sz w:val="28"/>
          <w:szCs w:val="28"/>
        </w:rPr>
        <w:t>(далее - заключение об ОРВ проекта НПА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7. заключение об экспертизе - завершающий экспертизу документ, подготавливаемый уполномоченным органом и содержащий вывод о положениях действующего НПА, в отношении которого проводится экспертиза, создающих необоснованные затруднения для осуществления инвестиционной, предпринимательской и иной экономической деятельности, или об отсутствии таких положений, а также обоснование сделанных вывод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Участниками процедуры ОРВ и экспертизы являются разработчики проектов НПА, уполномоченный орган, ответственный за проведение согласования проектов муниципальных нормативных правовых актов, иные органы местного самоуправления, физические и юридически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Организация и проведение процедуры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одель организации процедуры ОР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работчик представляет проект НПА и пояснительную записку в орг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проведение согласования проектов муниципальных нормативных правовых акт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2. орга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проведение согласования проектов НП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оцедуру согласования проекта НПА с выдачей заключения о необходимости или отсутствии проведения ОР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3. уполномоченный орган проводит публичные консультации с заинтересованными лицами с использованием официального сайта на этапе обсуждения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  <w:tab/>
        <w:t>Порядок проведения ОРВ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ОРВ проекта НПА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ование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публичных консультаций в отношении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В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вторного поступления проекта НПА, доработанного в соответствии с ранее направленным заключением об ОРВ проекта НПА, предварительная ОРВ проекта НПА и публичные консультации в отношении данного проекта НПА не проводятс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В проекта НПА проводится с учетом степени регулирующего воздействия положений, содержащихся в проекте НП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1.  высокая степень регулирующего воздействия - проект НПА содержит положения, устанавливающие ранее не предусмотренные законодательством Российской Федерации, НПА Улётовского муниципального округа Забайкальского края запреты и ограничения для субъектов инвестиционной, предпринимательской и иной экономической деятельности, а также положения, приводящие к возникновению ранее не предусмотренных законодательством Российской Федерации и НПА Улётовского муниципального округа Забайкальского края расходов субъектов инвестиционной, предпринимательской и иной экономической деятельности, бюджета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2.   средняя степень регулирующего воздействия - проект НПА содержит положения, изменяющие ранее предусмотренные законодательством Российской Федерации и НПА Улётовского муниципального округа Забайкальского края обязанности, запреты и ограничения для субъектов инвестиционной, предпринимательской и иной экономической деятельности, а также положения, приводящие к увеличению ранее предусмотренных законодательством Российской Федерации и НПА Улётовского муниципального округа Забайкальского края расходов субъектов инвестиционной, предпринимательской и иной экономической деятельности, бюджета Улётовского муниципального округа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3.  низкая степень регулирующего воздействия - проект НПА не содержит положений, предусмотренных подпунктами 3.1. и 3.2. настоящего Порядка, однако подлежит оценке в соответствии с настоящим Порядк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х новые или изменяющих ранее предусмотренные действующими НПА обязанности для субъектов инвестиционной, предпринимательской и иной экономической деятельности, и экспертизы действующих НПА, затрагивающих вопросы осуществления инвестиционной, предпринимательской и иной экономической деятельности, утверждаемым муниципальным нормативным правовым акт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  <w:tab/>
        <w:t>Подготовка проекта Н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При подготовке проекта НПА разработчи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проблемы, решение которых требует принятия проекта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цель введения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яет и описывае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являет и оценивае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</w:r>
      <w:bookmarkStart w:id="0" w:name="Par71"/>
      <w:bookmarkEnd w:id="0"/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чик направляет проект НПА в орган, ответственный за проведение согласования проектов НПА с пояснительной запиской. В пояснительной записке разработчик отражает следующие полож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общая информация (разработчик, вид и наименование НПА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  <w:tab/>
        <w:t>Согласование проекта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ние проекта НПА орган, ответственный за проведение согласования проектов НПА, осуществляется в течение 5 рабочих дней начиная со дня, следующего за днем поступления проекта НПА и пояснительной запис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ходе согласования проекта НПА орган, ответственный за проведение согласования проектов НП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, относится ли проект НПА к акту, в отношении которого должна быть проведена процедура ОР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определяет степень регулирующего воздействия положений, содержащихся в проекте НПА, в соответствии с пунктом 3 подраздела 2.1 раздела 2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пределение степени регулирующего воздействия положений, содержащихся в проекте НПА, производится в случае, если проект НПА затрагивает вопросы осуществления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По результатам согласования проекта НПА орган, ответственный за проведение согласования проектов НПА, в пределах срока, установленного в пункте 2 подраздела 2.6. раздела 2 настоящего Порядка, готовит заключение и направляет его вместе с проектом НПА и пояснительной записко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в уполномоченный орган, в случае если проект НПА затрагивает вопросы осуществления субъектами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для дальнейшего прохождения процедуры согласования проекта НПА, в соответствии с действующим регламентом администрации Улётовского муниципального округа Забайкальского кра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основании заключения органа, ответственного за проведение согласования проектов НПА, уполномоченный орган в течение 2 рабочих дней начиная со дня, следующего за днем поступления от органа, ответственного за проведение согласования проектов НПА, заключения, проекта НПА и пояснительной записк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сопроводительным письмом возвращает инициатору проект НПА и пояснительную записку с указанием оснований возврата без проведения ОРВ проекта НПА в случае, если проект НПА и (или) пояснительная записка не соответствуют требованиям настоящего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решение о проведении ОРВ проекта НПА в случае, если проект НПА содержит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размещает на официальном сайте Улётовского муниципального округа Забайкальского края уведомление о проведении публичных консультаций в отношении проекта НПА в случае, если проект НПА содержит положения, имеющие высокую или среднюю степень регулирующего воз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  <w:tab/>
        <w:t xml:space="preserve">Подготовка уведомления об отсутствии необходим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Орган, ответственный за проведение согласования проектов НПА, направляет разработчику, подготовившему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уведомление в случае, если проект НП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новые или не изменяет ранее предусмотренные действующими НПА обязанности для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включает в себя вводную, описательную, мотивировочную и заключительную (итоговую)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водной части уведомления указывается наименование проекта НПА и разработч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уведомления представляются основные положения предлагаемо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мотивировочной части уведомления излагается позиция органа, ответственного за проведение согласования проектов НПА, относительно предлагаемо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заключительной (итоговой) части уведомления делается выводы о том, что проект НПА не устанавливает новые или не изменяет ранее предусмотренные действующими НПА обязанности для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 xml:space="preserve">Проведение публичных консультац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цедура ОРВ проектов НПА предполагает в качестве одного из этапов - проведение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согласования проекта НПА уполномоченный орган размещает на официальном сайте уведомление о проведении публичных консультаций в отношении проекта НПА в соответствии с приложением 1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о проведении публичных консультаций содержи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ид, наименование и планируемый срок вступления в силу проекта НПА, а также сведения о необходимости или отсутствии необходимости установления переходного периода для смены или изменения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ведения об инициаторе: наименование, местонахождение и контактный телефон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краткое изложение цели правового регулирования и краткое описание проблемы, на решение которой направлено правовое регул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рок, в течение которого разработчик принимает предложения и замечания к проекту НПА, и способ их пред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роведения публичных консультаций уполномоченный орган на официальном сайте к уведомлению о проведении публичных консультаций прилагает проект НПА, в отношении которого проводится ОРВ, пояснительную записку, а также перечень вопросов, обсуждаемых в ходе публичных консультаций в соответствии с приложением 2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ями проведения публичных консультаций по обсуждению проекта НПА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бор мнений всех заинтересованных лиц относительно обоснованности предлагаемого правового регулирования разработчико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субъектов инвестиционной, предпринимательской и иной экономической деятельности, предлагаемого правового регулирования и возможных выгод и издержек указанных субъектов, а также доходов и расходов бюджета Улётовского муниципального округа Забайкальского края, связанных с введением предлагаемого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проведении публичных консультаций (с указанием источника опубликования уведомления) извещаются следующие органы и организа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заинтересованные органы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ы и организации, действующие на территории Улётовского муниципального округа Забайкальского края, целью деятельности которых является защита и представление интересов субъектов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полномоченного по правам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бличные консультации проводятся в течени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астники публичных консультаций направляют в уполномоченный орган замечания и предложения к проекту НПА, а также ответы на вопросы, размещенные на официальном сайте, в сроки, установленные в уведомлении о проведении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тельные процедуры по учету предложений и замечаний, поступивших в ходе публичных консультаций проектов НПА, проводятся в соответствии с Порядком проведения согласительных процедур по учету предложений и замечаний, поступающих в ходе осуществления ОРВ проектов НПА и экспертизы НПА, утверждаемым постановлением Улётовского муниципального округа Забайкальского края (далее - Порядок проведения согласительных процедур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по всем полученным замечаниям и предложениям в соответствии с приложением 3 к настоящему Порядку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зультаты обработки предложений, полученных в ходе проведения публичных консультаций, учитываются при подготовке заключения об ОРВ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одготовка заключения об ОРВ проектов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лючение об ОРВ проектов НПА подготавливае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енный орган проводит ОРВ проекта НПА и составляет заключение об ОРВ проекта НПА в течен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 об ОРВ проектов НПА включает в себя вводную, описательную, мотивировочную и заключительную (итоговую)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о вводной части заключения об ОРВ проектов НПА указывается наименование проекта НПА и разработчи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об ОРВ проектов НПА представляются основные положения предлагаемого правового регулирования, в которых содержа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цели предлагаемого регулирования и их соответствие принципам правового регул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исание предлагаемого регулирования и иных возможных способов решения проблем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сновные группы субъектов инвестиционной,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ценка соответствующих расходов (возможных поступлений) муниципального бюджет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овые обязанности или ограничения для субъектов инвестиционной,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ценка расходов субъектов инвестиционной, предпринимательской и иной экономической деятельности, связанных с необходимостью соблюдения установленных обязанностей или ограничений, либо с изменением содержания таких обязанностей или огранич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риски решения проблемы предложенным способом регулирования и риски негативных последств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также содержатся выводы об обоснованности предлагаемого правового регулирования и результаты публичных консультаций, а также о лицах, представивших предложения, по итогам публичных обсужд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заключения об ОРВ проектов НПА излагается позиция уполномоченного органа относительно предлагаемого правового регулирования и предложения уполномоченного органа, направленные на улучшение качества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разработчиком в соответствующих разделах пояснительной записки, обобщение и оценка результатов публичных консультаций, предложения уполномоченного органа, направленные на улучшение качества проекта 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Итоговым выводом заключения об ОРВ проектов НПА являются выводы о достаточности оснований для принятия решения, о введении предлагаемого разработчиком варианта правового регулирования, об отсутствии или наличии в проекте НПА положений, вводящих избыточные обязанности, запреты и ограничения для субъектов инвестиционной,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инвестиционной, предпринимательской и иной экономической деятельности и бюджета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об ОРВ проектов НПА подписывает руководитель уполномоченного орга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ие об ОРВ проектов НПА подлежит размещению уполномоченным органом на официальном сайте не позднее 3 рабочих дней со дня его направления разработчи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Проведение экспертизы действующего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иза проводится в отношении НПА в целях выявления положений, необоснованно затрудняющих осуществление предпринимательской и инвестиционной деятельности,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Экспертиза проводится в отношении НПА, регулирующих отношения, участниками которых являются или могут являться субъекты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  <w:tab/>
        <w:t>Порядок проведения экспертиз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иза осуществляется на основании предложений о проведении экспертизы, поступивших в уполномоченный орган о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ов государственной власти Забайкальского кра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ов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о защите прав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научно-исследовательских, общественных и иных организац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убъектов предпринимательской и инвестиционной деятельности, их ассоциаций и союз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иных лиц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предложений о проведении экспертизы, поступивших в уполномоченный орган, составляется план проведения экспертизы (далее - план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НПА включаются в план при наличии сведений, указывающих, что положения НПА могут создавать условия, необоснованно затрудняющие осуществление инвестиционной, предпринимательской и иной экономической деятельности. Данные сведения могут быть получены уполномоченным органом как в результате рассмотрения предложений о проведении экспертизы, так и самостоятельно в связи с осуществлением функций по нормативно-правовому регулированию в установленной сфере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До включения в план уполномоченный орган запрашивает мнения о необходимости проведения экспертизы рассматриваемых НПА с учетом сложившейся правоприменительной практики у некоммерческих организаций, целью деятельности которых является защита и представление интересов субъектов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тверждается уполномоченным органом на год и размещается на официальном сайт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экспертизы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публичных консультаций в отношении действующего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3.2.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ведение публичных консультаций в отношении действующих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публичных консультаций в отношении действующего НПА является первым этапом проведения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Уполномоченный орган в течение 5 рабочих дней, начиная со дня, следующего за днем поступления обращения по проведению экспертизы, на официальном сайте размещает уведомление о проведении публичных консульт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действующего НПА в соответствии с                приложением 4 к настоящему Порядку, к которому прилагаются действующий НПА, в отношении которого проводится экспертиза, и перечень вопросов, обсуждаемых в ходе публичных консультаций в соответствии с приложением 5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 о проведении публичных консультаций в отношении действующего НПА содержи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ид, дату принятия (подписания), номер и наименование действующего НП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срок, в течение которого уполномоченный орган принимает предложения и замечания к действующему НПА, и способ их пред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публичных консультаций в отношении действующего НПА устанавливается в течение одного месяца со дня размещения на официальном сайте уведомления о проведении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сительные процедуры по учету предложений и замечаний, поступающих в ходе осуществления экспертизы НПА проводятся в соответствии с Порядком проведения согласительных процедур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 По результатам публичных консультаций уполномоченный орган в течение 5 рабочих дней со дня окончания публичных консультаций готовит и размещает на официальном сайте отчет по всем полученным замечаниям и предложениям в соответствии с приложением 3 к настоящему Порядку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3.3.</w:t>
        <w:tab/>
        <w:t xml:space="preserve"> Подготов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я об экспертиз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В ходе экспертизы проводятся публичные консультации,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на предмет наличия положений, необоснованно затрудняющих осуществление инвестиционной, предпринимательской и иной экономической деятельности, и составляется мотивированное заключение об экспертиз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Уполномоченный орган запрашивает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, принявшего действующий НПА, материалы, необходимые для проведения экспертиз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 местного самоуправления, принявшим действующий НПА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Исслед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рекомендуется проводить во взаимодей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м местного самоуправления, принявш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а также с участием представителей предпринимательского сообще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исследования следуе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анализировать 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во взаимосвязи со сложившейся практикой их примен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пределять характер и степень воздействия поло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 на регулируемые отношения в сфере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устанавливать наличие затруднений в осуществлении субъектами инвестиционной, предпринимательской и иной экономической деятельности, вызванных применением полож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а также их обоснованность и целесообразность для целей нормативно-правового регулирования соответствующих отнош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исследования составляется заключение об экспертизе. В заключении об экспертизе указываются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в отношении, которого проводится экспертиза, источниках его официального опублик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, принявш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 выявленных полож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, которые, исходя из анализа их применения для регулирования отношений инвестиционной, предпринимательской и иной экономической деятельности, создают необоснованные затруднения при осуществлении инвестиционной, предпринимательской и иной экономической деятельности, или об отсутствии таких полож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б обосновании сделанных вывод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 проведенных публичных мероприятиях, включая пози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ставителей предпринимательского сообщества, участвовавших в экспертиз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Заключение об экспертизе направляет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, принявший 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Уполномоченный орган размещает на официальном сайте заключение об экспертизе в течение 3 рабочих дней со дня его на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у местного самоуправления, принявшему дей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По результатам экспертизы уполномоченный орган в случае выявления в действующем НПА положений, необоснованно затрудняющих осуществление инвестиционной, предпринимательской и иной экономической деятельности, вносит в орган местного самоуправления, принявший НПА, предложение об отмене или изменении НПА или его отдельных положений, необоснованно затрудняющих ведение инвестиционной, предпринимательской и иной экономическ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роведение мониторинга фактического воздействия НП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  <w:tab/>
        <w:t>Порядок проведения мониторинга фактического воздействия НП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Мониторинг фактического воздействия проводится в отношении НПА Улётовского муниципального округа Забайкальского края, при подготовке проектов которых проводилась ОРВ проектов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фактического воздействия НПА проводится уполномоченным орган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мониторинга фактического воздействия НПА состоит из следующих этап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ение плана проведения мониторинга фактического воздействия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убличных консультаций в отношении НПА, подлежащих мониторингу фактического воздействия НП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я об оценке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  <w:tab/>
        <w:t xml:space="preserve">Составление плана проведения мониторин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ниторинг фактического воздействия НПА осуществляется на основании предложений о проведении мониторинга фактического воздействия НПА, поступивших в уполномоченный орган о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местного самоупра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полномоченного по защите прав предпринимателей в Забайкальском кра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) субъектов инвестиционной, предпринимательской и иной экономическ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щественных и иных организ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  На основании предложений, поступивших в уполномоченный орган от лиц, указанных в пункте 1 подраздела 4.2. раздела 4 настоящего Порядка, содержащих сведения, указывающие, что положения действующих НПА могут создавать условия, необоснованно затрудняющие ведение инвестиционной, предпринимательской и иной экономической деятельности или способствующие возникновению необоснованных расходов субъекта инвестиционной, предпринимательской и иной экономической деятельности и  бюджета Улётовского муниципального округа Забайкальского края, составляется план проведения мониторинга фактического воздействия НПА (далее - план проведения мониторинга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мониторинга утверждается уполномоченным органом на год, а также размещается на официальном сайт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енный орган запрашивает у разработчика материалы, необходимые для проведения мониторинга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Материалы, необходимые для проведения мониторинга фактического воздействия НПА, содержат сведения, указанные в Приложении 6 к настоящему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  <w:tab/>
        <w:t>Проведение публичных консультаций в отношении НПА, подлежащих мониторингу 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о проведении мониторинга фактического воздействия НПА размещается уполномоченным органом на официальном сайте для проведения публичных консультаций. Вместе с уведомлением размещается перечень вопросов для участников публичных консультаций. Публичные консультации проводятся в течение 15 рабочих дней со дня размещения на официальном сайте уведомления о проведении мониторинга фактического воздействия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публичных консультаций уполномоченный орган в течение 5 рабочих дней со дня, следующего за днем окончания публичных консультаций, готовит и размещает на официальном сайте отчет о результатах проведения публичных консультаций, содержащий следующие свед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учета замечания или предложения - форма, в которой оно было учтен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тклонения замечания или предложения - причина, по которой оно было отклонен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  <w:tab/>
        <w:t xml:space="preserve">Подготовка заключения об оцен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фактического воздействия НП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публичных консультаций уполномоченный орган составляет заключение об оценке фактического воздействия НПА 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об оценке фактического воздействия НПА делаются выводы о достижении целей правового регулирования, оцениваются положительные и отрицательные последствия действия НПА, а также могут быть представлены предложения о признании утратившим силу или изменении НПА или его отдельных положе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оценки фактического воздействия НПА уполномоченный орган выявляет положения, указанные в пункте 3 раздела 1 настоящего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оценки фактического воздействия НПА уполномоченный орган в срок, указанный в абзаце первом настоящего пункта, направляет разработчику заключение об оценке фактического воздействия НПА и отчет о результатах проведения публичных консультац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змещает на официальном сайте заключение об оценке фактического воздействия НПА в течение 3 рабочих дней со дня его направления инициатору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ключение об оценке фактического воздействия НПА содержит предложения о признании утратившим силу или внесении изменений в НПА, разработчик готовит проект НПА о признании утратившим силу или внесении изменений в НП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Отчетность о развитии и результатах процедуры оценки регулирующего воздействия муниципального образова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полномоченным органом ежегодно, не позднее 25 января года, следующего за отчетным, готовится доклад о развитии и результатах процедуры ОР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труктура доклада о развитии и результатах процедуры ОР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е местного самоуправления приведена в приложении 7 к настоящему постановлению и представляется в Министерство экономического развития Забайкальского кра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157"/>
        <w:ind w:firstLine="709"/>
        <w:jc w:val="center"/>
        <w:rPr/>
      </w:pPr>
      <w:r>
        <w:rPr>
          <w:color w:val="000000"/>
          <w:sz w:val="28"/>
          <w:szCs w:val="28"/>
        </w:rPr>
        <w:t>о проведении публичных консультаций в целях оценки регулирующего воздействия проекта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shd w:fill="FFFFFF" w:val="clear"/>
        <w:spacing w:lineRule="atLeast" w:line="157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именование проекта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участник публичных консультаций!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(наименование уполномоченного органа)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Вид муниципального нормативного правового акта: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аименование проекта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ведения об инициаторе (наименование, местонахождение и контактный телефон)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Краткое изложение цели правового регулирования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рок, в течение которого уполномоченный орган принимает предложения и замечания к проекту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пособ представления предложений и замечаний к проекту муниципального нормативного правового акта: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затрагивающих вопросы осуществления предпринимательской и инвестиционной деятельности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right="6213" w:hanging="0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Перечень вопросов в рамках проведения публичных консультаций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екта муниципального нормативного правого акта)</w:t>
            </w:r>
          </w:p>
          <w:p>
            <w:pPr>
              <w:pStyle w:val="Normal"/>
              <w:rPr/>
            </w:pPr>
            <w:r>
              <w:rPr/>
              <w:t>Пожалуйста, заполните и направьте данную форму по электронной почте на адрес: ____________________________________________ не позднее 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ние адреса электронной почты уполномоченного органа),                                                          (дата)</w:t>
            </w:r>
          </w:p>
          <w:p>
            <w:pPr>
              <w:pStyle w:val="Normal"/>
              <w:spacing w:before="0" w:after="140"/>
              <w:rPr/>
            </w:pPr>
            <w:r>
              <w:rPr/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Название организации (для юридических лиц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Сфера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Ф.И.О. контактного лица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Номер контактного телефона (укажите по желанию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>Адрес электронной почты (укажите по желанию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/>
        <w:t>1. 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/>
        <w:t>Существуют ли иные варианты достижения заявленных целей предлагаемого регулирования? Если да -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>3. Какие, по Вашей оценке, субъекты инвестиционной,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Вашем округе</w:t>
      </w:r>
      <w:r>
        <w:rPr/>
        <w:t xml:space="preserve"> и проч.)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/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>5. Существуют ли в предлагаемом регулировании положения, которые необоснованно затрудняют ведение инвестиционной, предпринимательской и иной экономической деятельности</w:t>
      </w:r>
      <w:r>
        <w:rPr/>
        <w:t>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>6. Оцените издержки/упущенную выгоду (прямого, административного характера) субъектов инвестиционной, предпринимательской и иной экономической деятельности</w:t>
      </w:r>
      <w:r>
        <w:rPr/>
        <w:t>, возникающие при введении предлагаемого регулирова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/>
        <w:t>Требуется ли переходный период для вступления в силу предлагаемого регулирования (если да, - какова его продолжительность), какие ограничения по срокам введения нового о регулирования необходимо учесть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__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-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убличных консультаций при проведении оценки регулирующего воздействия на проект муниципального нормативного правового акта (действующего муниципального нормативного правового акта)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бщее содержание полученных замечаний и предложений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157" w:before="0" w:after="140"/>
        <w:jc w:val="center"/>
        <w:rPr/>
      </w:pPr>
      <w:r>
        <w:rPr>
          <w:color w:val="000000"/>
          <w:sz w:val="28"/>
          <w:szCs w:val="28"/>
        </w:rPr>
        <w:t>о проведении публичных консультаций в целях выявления положений, необоснованно затрудняющих осуществление инвестиционной, предпринимательской и иной экономической деятельности, по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участник публичных консультаций!</w:t>
      </w:r>
    </w:p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both"/>
        <w:rPr/>
      </w:pPr>
      <w:r>
        <w:rPr>
          <w:color w:val="000000"/>
          <w:sz w:val="28"/>
          <w:szCs w:val="28"/>
        </w:rPr>
        <w:t>Настоящим (наименование уполномоченного органа) уведомляет о проведении публичных консультаций в целях выявления положений, необоснованно затрудняющих осуществление инвестиционной, предпринимательской и иной экономической деятельности, муниципального нормативного правового акта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Вид муниципального нормативного правового акта: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та принятия (подписания), номер и наименование муниципального нормативного правового акта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рок, в течение которого уполномоченный орган принимает предложения и замечания к муниципальному нормативному правовому акту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Способ представления предложений и замечаний к муниципальному нормативному правовому акту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57" w:before="0" w:after="1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spacing w:lineRule="atLeast" w:line="157" w:before="0" w:after="1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right="62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ПЕРЕЧЕНЬ ВОПРОСОВ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В РАМКАХ ПРОВЕДЕНИЯ ПУБЛИЧНЫХ КОНСУЛЬТАЦИЙ ПО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униципального нормативного правового акта)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Пожалуйста, заполните и направьте данную форму по электронной почте на адрес: ______________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ние адреса электронной почты уполномоченного органа),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</w:rPr>
      </w:pPr>
      <w:r>
        <w:rPr>
          <w:color w:val="000000"/>
        </w:rPr>
        <w:t>не позднее __________________________</w:t>
      </w:r>
    </w:p>
    <w:p>
      <w:pPr>
        <w:pStyle w:val="Normal"/>
        <w:shd w:fill="FFFFFF" w:val="clear"/>
        <w:spacing w:lineRule="atLeast" w:line="1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Контактная информация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Название организации (для юридических лиц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Сфера деятельности организации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Ф.И.О. контактного лица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Номер контактного телефона (укажите по желанию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Адрес электронной почты (укажите по желанию)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spacing w:lineRule="atLeast" w:line="157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ные группы участников отношений, субъектов инвестиционной, предпринимательской и иной экономической деятельности, интересы которых затронуты предлагаемым правовым регулированием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дополнительных расходов и доходов участников отношений в результате введения регулирования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ктические положительные и отрицательные последствия регулир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shd w:fill="FFFFFF" w:val="clear"/>
        <w:spacing w:lineRule="atLeast" w:line="15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Предложения участника обсуждения об изменении регулирования: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1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/>
      </w:pPr>
      <w:r>
        <w:rPr/>
        <w:t>Состав сведений в отношении действующих нормативных правовых актов, необходимых для проведения мониторинга фактического воздействия действующих нормативных правовых актов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70"/>
      </w:tblGrid>
      <w:tr>
        <w:trPr>
          <w:trHeight w:val="517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действующего нормативного правового акта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носившихся в нормативный правовой акт изменениях (при наличии)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действия нормативного правового акта и его отдельных положений (при наличии)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Основные группы субъектов инвестиционной, предпринимательской и иной экономической деятельности, иные заинтересованные лица, включая исполнительные органы государственной власти, интересы которых затрагиваются правовым регулированием, установленным нормативных правовым актом, количественная оценка числа участников каждой группы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Оценка расходов и поступлений бюджета Улётовского муниципального округа Забайкальского края, вызванных правовым регулированием, установленным нормативным правовым актом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711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3"/>
                <w:szCs w:val="23"/>
              </w:rPr>
              <w:t>Оценка расходов и доходов субъектов инвестиционной, предпринимательской и иной экономической деятельности, связанных с необходимостью соблюдения установленных нормативным правовым актом обязанностей или ограничений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фактических положительных и отрицательных последствий установленного правового регулирования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достижения заявленных целей правового регулирования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ведения, которые, по мнению разработчика, позволяют оценить фактическое воздействие нормативного правового акта</w:t>
            </w:r>
          </w:p>
        </w:tc>
        <w:tc>
          <w:tcPr>
            <w:tcW w:w="5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ind w:firstLine="70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jc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Порядку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Улётовского муниципального округа Забайкальского края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для предоставления отчета о развитии и результатах процедуры оценки регулирующего воздействия в муниципальном образовании</w:t>
      </w:r>
    </w:p>
    <w:p>
      <w:pPr>
        <w:pStyle w:val="Normal"/>
        <w:shd w:fill="FFFFFF" w:val="clear"/>
        <w:spacing w:lineRule="atLeast" w:line="157" w:before="0" w:after="140"/>
        <w:ind w:firstLine="709"/>
        <w:rPr/>
      </w:pPr>
      <w:r>
        <w:rPr/>
        <w:t xml:space="preserve"> </w:t>
      </w:r>
    </w:p>
    <w:tbl>
      <w:tblPr>
        <w:tblW w:w="99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124"/>
        <w:gridCol w:w="480"/>
        <w:gridCol w:w="800"/>
        <w:gridCol w:w="216"/>
        <w:gridCol w:w="1055"/>
      </w:tblGrid>
      <w:tr>
        <w:trPr>
          <w:trHeight w:val="667" w:hRule="atLeast"/>
        </w:trPr>
        <w:tc>
          <w:tcPr>
            <w:tcW w:w="9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та составления</w:t>
            </w:r>
          </w:p>
          <w:p>
            <w:pPr>
              <w:pStyle w:val="Normal"/>
              <w:spacing w:before="0" w:after="140"/>
              <w:rPr/>
            </w:pPr>
            <w:r>
              <w:rPr/>
              <w:t>__________ 201__ г.</w:t>
            </w:r>
          </w:p>
        </w:tc>
      </w:tr>
      <w:tr>
        <w:trPr>
          <w:trHeight w:val="7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9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0171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определяющего (уточняющего) данную сферу)</w:t>
            </w:r>
          </w:p>
        </w:tc>
      </w:tr>
      <w:tr>
        <w:trPr>
          <w:trHeight w:val="479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2.3. Утвержден порядок проведения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6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</w:tc>
      </w:tr>
      <w:tr>
        <w:trPr>
          <w:trHeight w:val="483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- органом, ответственным за внедрение процедуры оценки регулирующего воздействия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- самостоятельно органами-разработчиками проектов муниципального нормативных правовых актов 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/>
              <w:t>- иное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 / нет</w:t>
            </w:r>
          </w:p>
        </w:tc>
      </w:tr>
      <w:tr>
        <w:trPr>
          <w:trHeight w:val="124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да / нет</w:t>
            </w:r>
          </w:p>
        </w:tc>
      </w:tr>
      <w:tr>
        <w:trPr>
          <w:trHeight w:val="36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2.3.4. Срок проведения публичных консультаци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___ дней</w:t>
            </w:r>
          </w:p>
        </w:tc>
      </w:tr>
      <w:tr>
        <w:trPr>
          <w:trHeight w:val="58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3.5. Срок подготовки заключения об оценке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___ дней</w:t>
            </w:r>
          </w:p>
        </w:tc>
      </w:tr>
      <w:tr>
        <w:trPr>
          <w:trHeight w:val="58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386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бязательный учет выводов, содержащихся в заключ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741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специальная процедура урегулирования разноглас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585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иные механиз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21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. Практический опыт проведения оценки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сть / нет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количество положитель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 количество отрицательных заключений об оценке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680" w:hRule="atLeast"/>
        </w:trPr>
        <w:tc>
          <w:tcPr>
            <w:tcW w:w="8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казать число</w:t>
            </w:r>
          </w:p>
        </w:tc>
      </w:tr>
      <w:tr>
        <w:trPr>
          <w:trHeight w:val="39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, указать прочие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1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1" w:name="_ftnref1"/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1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2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2" w:name="_ftnref2"/>
            <w:r>
              <w:rPr>
                <w:rStyle w:val="InternetLink"/>
                <w:u w:val="single"/>
              </w:rPr>
              <w:t>[2]</w:t>
            </w:r>
            <w:r>
              <w:rPr>
                <w:rStyle w:val="InternetLink"/>
                <w:u w:val="single"/>
              </w:rPr>
              <w:fldChar w:fldCharType="end"/>
            </w:r>
            <w:bookmarkEnd w:id="2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5. Варианты предлагаемого правового регулирования оцениваются на основе использования количественных методов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3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3" w:name="_ftnref3"/>
            <w:r>
              <w:rPr>
                <w:rStyle w:val="InternetLink"/>
                <w:u w:val="single"/>
              </w:rPr>
              <w:t>[3]</w:t>
            </w:r>
            <w:r>
              <w:rPr>
                <w:rStyle w:val="InternetLink"/>
                <w:u w:val="single"/>
              </w:rPr>
              <w:fldChar w:fldCharType="end"/>
            </w:r>
            <w:bookmarkEnd w:id="3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6. Проводится экспертиза муниципальных нормативных правовых актов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при наличии указать статистические данные)</w:t>
            </w:r>
          </w:p>
        </w:tc>
      </w:tr>
      <w:tr>
        <w:trPr>
          <w:trHeight w:val="41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765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муниципального нормативного правового акта, утверждающего методические рекомендации 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.scli.ru/ru/legal_texts/act_municipal_education/extended/printable.php?do4=document&amp;id4=fe511aa2-5175-482c-8293-0762cedadaeb" \l "_ftn4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4" w:name="_ftnref4"/>
            <w:r>
              <w:rPr>
                <w:rStyle w:val="InternetLink"/>
                <w:u w:val="single"/>
              </w:rPr>
              <w:t>[4]</w:t>
            </w:r>
            <w:r>
              <w:rPr>
                <w:rStyle w:val="InternetLink"/>
                <w:u w:val="single"/>
              </w:rPr>
              <w:fldChar w:fldCharType="end"/>
            </w:r>
            <w:bookmarkEnd w:id="4"/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интернет 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36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5. Заключения об оценке регулирующего воздействия размещены на специализированном интернет 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6. Информация о проведении публичных консультациях размещается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электронный адрес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ату, программу обучения (повышения квалификации) или вид мероприят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9. Проведены мероприятия посвященные теме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_________________________________________________________________________________ </w:t>
            </w:r>
            <w:r>
              <w:rPr>
                <w:sz w:val="16"/>
                <w:szCs w:val="16"/>
              </w:rPr>
              <w:t>(указать дату, место, вид мероприятия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0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акие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1. Создан совет / рабочая группа по оценке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ов, утверждающих состав и функции указанного совета/рабочей группы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>
          <w:trHeight w:val="680" w:hRule="atLeast"/>
        </w:trPr>
        <w:tc>
          <w:tcPr>
            <w:tcW w:w="99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, указать с кем)</w:t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157" w:before="0" w:after="140"/>
        <w:ind w:firstLine="709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1"</w:instrText>
      </w:r>
      <w:r>
        <w:rPr>
          <w:rStyle w:val="InternetLink"/>
          <w:u w:val="single"/>
        </w:rPr>
        <w:fldChar w:fldCharType="separate"/>
      </w:r>
      <w:bookmarkStart w:id="5" w:name="_ftn1"/>
      <w:r>
        <w:rPr>
          <w:rStyle w:val="InternetLink"/>
          <w:u w:val="single"/>
        </w:rPr>
        <w:t>[1]</w:t>
      </w:r>
      <w:r>
        <w:rPr>
          <w:rStyle w:val="InternetLink"/>
          <w:u w:val="single"/>
        </w:rPr>
        <w:fldChar w:fldCharType="end"/>
      </w:r>
      <w:bookmarkEnd w:id="5"/>
      <w:r>
        <w:rPr/>
        <w:t xml:space="preserve"> </w:t>
      </w:r>
      <w:r>
        <w:rPr>
          <w:color w:val="000000"/>
        </w:rPr>
        <w:t>осуществляется не в режиме разовых, пилотных оценок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2"</w:instrText>
      </w:r>
      <w:r>
        <w:rPr>
          <w:rStyle w:val="InternetLink"/>
          <w:u w:val="single"/>
        </w:rPr>
        <w:fldChar w:fldCharType="separate"/>
      </w:r>
      <w:bookmarkStart w:id="6" w:name="_ftn2"/>
      <w:r>
        <w:rPr>
          <w:rStyle w:val="InternetLink"/>
          <w:u w:val="single"/>
        </w:rPr>
        <w:t>[2]</w:t>
      </w:r>
      <w:r>
        <w:rPr>
          <w:rStyle w:val="InternetLink"/>
          <w:u w:val="single"/>
        </w:rPr>
        <w:fldChar w:fldCharType="end"/>
      </w:r>
      <w:bookmarkEnd w:id="6"/>
      <w:r>
        <w:rPr/>
        <w:t xml:space="preserve"> </w:t>
      </w:r>
      <w:r>
        <w:rPr>
          <w:color w:val="000000"/>
        </w:rPr>
        <w:t>отражается в заключении об оценке регулирующего воздействия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3"</w:instrText>
      </w:r>
      <w:r>
        <w:rPr>
          <w:rStyle w:val="InternetLink"/>
          <w:u w:val="single"/>
        </w:rPr>
        <w:fldChar w:fldCharType="separate"/>
      </w:r>
      <w:bookmarkStart w:id="7" w:name="_ftn3"/>
      <w:r>
        <w:rPr>
          <w:rStyle w:val="InternetLink"/>
          <w:u w:val="single"/>
        </w:rPr>
        <w:t>[3]</w:t>
      </w:r>
      <w:r>
        <w:rPr>
          <w:rStyle w:val="InternetLink"/>
          <w:u w:val="single"/>
        </w:rPr>
        <w:fldChar w:fldCharType="end"/>
      </w:r>
      <w:bookmarkEnd w:id="7"/>
      <w:r>
        <w:rPr/>
        <w:t xml:space="preserve"> </w:t>
      </w:r>
      <w:r>
        <w:rPr>
          <w:color w:val="000000"/>
        </w:rPr>
        <w:t>отражается в заключении об оценке регулирующего воздействия</w:t>
      </w:r>
    </w:p>
    <w:p>
      <w:pPr>
        <w:pStyle w:val="Normal"/>
        <w:shd w:fill="FFFFFF" w:val="clear"/>
        <w:spacing w:lineRule="atLeast" w:line="157" w:before="0" w:after="140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zakon.scli.ru/ru/legal_texts/act_municipal_education/extended/printable.php?do4=document&amp;id4=fe511aa2-5175-482c-8293-0762cedadaeb" \l "_ftnref4"</w:instrText>
      </w:r>
      <w:r>
        <w:rPr>
          <w:rStyle w:val="InternetLink"/>
          <w:u w:val="single"/>
        </w:rPr>
        <w:fldChar w:fldCharType="separate"/>
      </w:r>
      <w:bookmarkStart w:id="8" w:name="_ftn4"/>
      <w:r>
        <w:rPr>
          <w:rStyle w:val="InternetLink"/>
          <w:u w:val="single"/>
        </w:rPr>
        <w:t>[4]</w:t>
      </w:r>
      <w:r>
        <w:rPr>
          <w:rStyle w:val="InternetLink"/>
          <w:u w:val="single"/>
        </w:rPr>
        <w:fldChar w:fldCharType="end"/>
      </w:r>
      <w:bookmarkEnd w:id="8"/>
      <w:r>
        <w:rPr/>
        <w:t xml:space="preserve"> </w:t>
      </w:r>
      <w:r>
        <w:rPr>
          <w:color w:val="000000"/>
        </w:rPr>
        <w:t>форма уведомления, форма сводного отчета, форма сводки предложений, форма заключения об ОРВ, прочие формы документо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style54"/>
    <w:qFormat/>
    <w:rPr/>
  </w:style>
  <w:style w:type="character" w:styleId="FootnoteCharacters">
    <w:name w:val="Footnote Characters"/>
    <w:qFormat/>
    <w:rPr/>
  </w:style>
  <w:style w:type="character" w:styleId="Style15">
    <w:name w:val="Текст сноски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7:00Z</dcterms:created>
  <dc:creator>юрист</dc:creator>
  <dc:description/>
  <cp:keywords/>
  <dc:language>en-US</dc:language>
  <cp:lastModifiedBy>Пользователь Windows</cp:lastModifiedBy>
  <cp:lastPrinted>2025-07-09T10:00:00Z</cp:lastPrinted>
  <dcterms:modified xsi:type="dcterms:W3CDTF">2025-07-09T05:37:00Z</dcterms:modified>
  <cp:revision>2</cp:revision>
  <dc:subject/>
  <dc:title>РЕШЕНИЕ</dc:title>
</cp:coreProperties>
</file>