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нкурсной комиссии по предоставлению из бюджета Улётовского муниципального округа Забайкальского края субсидий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руководствуясь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 в целях организации конкурсного отбора субъектов малого и среднего предпринимательства для предоставления субсидий на возмещения части затрат, возникающих в связи с производством (реализацией) товаров, выполнением работ, оказанием услуг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оложение о конкурсной комиссии по предоставлению из бюджета Улётовского муниципального округа Забайкальского края субсидий субъектам малого и среднего предпринимательства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знать утратившим силу распоряжение администрации муниципального района «Улётовский район» Забайкальского края от 07.06.2019 № 180/н «Об утверждении Положения о Конкурсной комиссии по предоставлению из бюджета муниципального района «Улётовский район» Забайкальского края субсидий субъектам малого и среднего предпринимательст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Конкурсы» - «2025 год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55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  А.И. Синк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июля 2025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ной комиссии по предоставлению из бюджета Улётовского муниципального округа Забайкальского края субсидий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1. Конкурсная комиссия по предоставлению из бюджета Улётовского муниципального округа Забайкальского края субсидий субъектам малого и среднего предпринимательства (далее – конкурсная комиссия) создается с целью объективной оценки представленных заявок и приложенных документов при проведении отбора, определении победителя отбора и очередности предоставления субъектам малого и среднего предпринимательства финансовой поддержки в форме субсидий</w:t>
      </w:r>
      <w:r>
        <w:rPr>
          <w:color w:val="34343C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>1.2. Конкурсная комиссия является коллегиальным совещательным органом. В своей деятельности конкурсная комиссия руководствуется принципами добровольности, равноправия, законности, и настоящим По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В своей деятельности конкурсная комиссия руководствуется Гражданским кодексом Российской Федерации, Федеральным законом                    от 24.07.2007 № 209-ФЗ «О развитии малого и среднего предпринимательства в Российской Федерации», муниципальной подпрограммой «Развитие малого и среднего предпринимательства в муниципальном районе «Улётовский район» на 2024-2026 годы», утверждённой постановлением администрации муниципального района «Улётовский район» Забайкальского края от 27.12.2023 № 770/н, настоящим Положением и действующим законодательством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. Рассмотрение, анализ и оценка заявок участников отбор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Подведение итогов отбора, определение победителя отбора и очередности предоставления финансовой поддержки в форме субсидий субъектам </w:t>
      </w:r>
      <w:r>
        <w:rPr>
          <w:bCs/>
          <w:color w:val="000000"/>
          <w:sz w:val="28"/>
          <w:szCs w:val="28"/>
        </w:rPr>
        <w:t>малого и среднего предпринимательств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Комисси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34343C"/>
          <w:sz w:val="23"/>
          <w:szCs w:val="23"/>
        </w:rPr>
      </w:pPr>
      <w:r>
        <w:rPr>
          <w:rFonts w:cs="Calibri" w:ascii="Calibri" w:hAnsi="Calibri"/>
          <w:b/>
          <w:color w:val="34343C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1. В состав конкурсной комиссии входят: председатель конкурсной комиссии, заместитель председателя конкурсной комиссии, секретарь конкурсной комиссии и члены конкурсной комиссии. Заседания конкурсной комиссии проводит председатель конкурсной комиссии, а в его отсутствие - заместитель председателя конкурсной комиссии (далее - председательствующий на заседан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>3.2. Состав конкурсной комиссии утверждается постановлением администрации Улётовского муниципального округа Забайкальского кра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3. Члены конкурсной комиссии вправе знакомиться с материалами заседания, представлять письменные возражения в случае несогласия с рассмотрением отдельных вопросов засе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Регламент работы Комисси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4.1. Конкурсная комиссия осуществляет свою деятельность в форме заседания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4.2. Конкурсная комиссия в целях выполнения возложенных на нее задач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изучает и анализирует предоставленные участником конкурсного отбора заявки и документы для получения субсидии из бюджета Улётовского муниципального округа Забайкальского края субъектам малого и среднего предприним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проводит объективную оценку конкурсных заявок участников конкурсного отбора, в соответствии с критериями конкурсного отб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) принимает решение об определении победителей конкурсного отбора, с указанием размера предоставляемых им субсид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ab/>
        <w:t>4) осуществляет иные полномочия, необходимые для реализации задач конкурсной комиссии.</w:t>
      </w:r>
      <w:r>
        <w:rPr>
          <w:rFonts w:cs="Calibri" w:ascii="Calibri" w:hAnsi="Calibri"/>
          <w:color w:val="000000"/>
          <w:sz w:val="23"/>
          <w:szCs w:val="23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3. Конкурсная комиссия в целях выполнения сво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) взаимодействует с органами местного самоуправления,  государственными органами,  государственными и муниципальными учрежд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) вносит предложения по подготовке правовых актов администрации Улётовского муниципального округа Забайкальского края в части предоставления субсидий из бюджета Улётовского муниципального округа Забайкальского края субъектам малого и среднего предпринима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глашает на заседания конкурсной комиссии в случае необходимости представителей органов местного самоуправления и ины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4.4. Решения конкурсной комиссии принимаются открытым голосованием простым большинством голосов присутствующих на заседании членов конкурсной комиссии. При голосовании каждый член конкурсной комиссии обладает одним голос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и равенстве голосов принятым считается решение, за которое проголосовал председательствующий на заседании конкурсной комиссии. В случае несогласия с принятым решением член конкурсной комиссии вправе письменно изложить свое мнение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4343C"/>
          <w:sz w:val="23"/>
          <w:szCs w:val="23"/>
        </w:rPr>
        <w:tab/>
        <w:t xml:space="preserve"> </w:t>
      </w:r>
      <w:r>
        <w:rPr>
          <w:color w:val="000000"/>
          <w:sz w:val="28"/>
          <w:szCs w:val="28"/>
        </w:rPr>
        <w:t>4.5. Решение конкурсной комиссии об итогах отбора оформляется протоколом. Протокол заседания конкурсной комиссии действителен, если его подписали председатель конкурсной комиссии либо заместитель председателя конкурсной комиссии и секретарь конкурсной комиссии. Изложенные в письменной форме мнения членов конкурсной комиссии при их наличии подлежат обязательному приобщению к протоколу заседания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6. Председатель конкурсной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возглавляет и координирует работу конкурс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ведет заседание конкурсной комиссии и утверждает протоколы заседаний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ет право решающего голоса при голосова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/>
        <w:t xml:space="preserve"> </w:t>
      </w:r>
      <w:r>
        <w:rPr>
          <w:color w:val="000000"/>
          <w:sz w:val="28"/>
          <w:szCs w:val="28"/>
        </w:rPr>
        <w:t>созывает заседания конкурсной комиссии, ведет заседания, участвует в голосовании в решении конкурсной комиссии, подписывает протоколы заседаний конкурсной комиссии и выписки из прото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необходимости дает поручения заместителю председателя конкурсной комиссии, членам конкурсной комиссии, связанные с ее деятель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7. Секретарь конкурсной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и регистрирует заявки и прилагаемые к ней документы от участника конкурсного отб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информирует членов конкурсной комиссии о дате и времени проведения заседания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голосовании в решении конкурс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ведет протокол заседания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хранение протоколов заседаний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писывает протоколы заседаний конкурсной комиссии и выписки из прото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ммирует оценки (баллы), выставленные участникам конкурсного отбора каждым членом конкурсной комиссии, заносит эти данные в протокол, и результаты подсчета объявляет членам конкурсной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правляет победителю конкурсного отбора выписку из протокола (почтовым отправлением либо по факсу, либо по электронной почте) и извещает его о необходимости оформления и подписания договора о предоставлении субсид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8. Члены конкурсной комиссии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- участвуют в рассмотрении и оценке конкурсных заявок, определении победителей отб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>- вправе высказывать замечания, предложения и дополнения в письменном или устном вид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участие в подготовке заседаний конкурс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бращаться к председателю конкурсной комиссии по вопросам, входящим в компетенцию конкурсной комисс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4343C"/>
          <w:sz w:val="23"/>
          <w:szCs w:val="23"/>
        </w:rPr>
        <w:tab/>
      </w:r>
      <w:r>
        <w:rPr>
          <w:color w:val="000000"/>
          <w:sz w:val="28"/>
          <w:szCs w:val="28"/>
        </w:rPr>
        <w:t>4.9. Члены конкурсной комиссии несут ответственность за результаты работы конкурсной комиссии и принимаемые ими решения в пределах своей компете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0. Заседание конкурсной комиссии является правомочным, если на нем присутствовали не менее 1/2 ее состава. Заочное голосование и голосование по доверенности не допуска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лены конкурсной комиссии принимают участие в заседаниях без права зам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1. Контроль за исполнением решений конкурсной комиссии осуществляет председатель конкурс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2. Организационное и материально-техническое обеспечение деятельности конкурсной комиссии осуществляет администрация Улётовского муниципального округа Забайкальского кра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7:00Z</dcterms:created>
  <dc:creator>юрист</dc:creator>
  <dc:description/>
  <cp:keywords/>
  <dc:language>en-US</dc:language>
  <cp:lastModifiedBy>Пользователь Windows</cp:lastModifiedBy>
  <cp:lastPrinted>2024-10-01T15:24:00Z</cp:lastPrinted>
  <dcterms:modified xsi:type="dcterms:W3CDTF">2025-07-09T05:07:00Z</dcterms:modified>
  <cp:revision>2</cp:revision>
  <dc:subject/>
  <dc:title>РЕШЕНИЕ</dc:title>
</cp:coreProperties>
</file>