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1"/>
        <w:gridCol w:w="2992"/>
        <w:gridCol w:w="3187"/>
      </w:tblGrid>
      <w:tr>
        <w:trPr>
          <w:trHeight w:val="1420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» июля 2025 г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12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тверждении Порядка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субъектами инвестиционной, предпринимательской и иной экономической деятельн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В соответствии со статьей 52 Федерального закона от 20.03.2025         № 33-ФЗ «Об общих принципах организации местного самоуправления в единой системе публичной власти», Законом Забайкальского края от 10.06.2020 № 1826 - ЗЗК «Об отдельных вопросах организации местного самоуправления в Забайкальском крае», Уставом Улётовского муниципального округа Забайкальского края, принятым решением Совета Улётовского муниципального округа Забайкальского края от 15.11.2024       № 25,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1. Утвердить Порядок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субъектами инвестиционной, предпринимательской и иной экономической деятельности (далее – Порядок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ab/>
        <w:t>2. Определить комитет экономики и управления муниципальной собственностью Улётовского муниципального округа Забайкальского края ответственным за внедрение процедуры регулирующего воздействия, осуществляющим проведение оценки регулирующего воздействия и информационно-методическое обеспечение процедуры оценки регулирующего воздействия, а также иные функции в соответствии с Порядком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3. Определить отдел правового и кадрового обеспечения Управления делами администрации Улётовского муниципального округа Забайкальского края ответственным за проведение согласования проектов муниципальных нормативных правовых акто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ab/>
        <w:t>4. Руководителям отраслевых (функциональных) органов и структурных подразделений администрации Улётовского муниципального округа Забайкальского края, ответственным за разработку проектов муниципальных нормативных правовых актов, проектов муниципальных нормативных правовых актов о внесении изменений в муниципальные нормативные правовые акты, устанавливающие новые или изменяющие ранее предусмотренными муниципальными нормативными правовыми актами обязанности субъектов инвестиционной, предпринимательской и иной экономической деятельности, обеспечить исполнение требований Порядк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5.  Определить официальный сайт муниципального района «Улётовский район» Забайкальского края в информационно-телекоммуникационной сети Интернет информационным ресурсом для размещения сведений о проведении процедуры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6. Признать утратившим силу постановление администрации муниципального района «Улётовский район» Забайкальского края от 14.07.2017 № 345/н «Об утверждении Порядка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Улётовский район», затрагивающих вопросы осуществления предпринимательской и инвестицион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 xml:space="preserve">7. </w:t>
      </w:r>
      <w:r>
        <w:rPr>
          <w:bCs/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Забайкальского края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«ОРВ оценка регулирующего воздействия» - «Нормативные правовые акты, регламентирующие процедуру ОРВ</w:t>
      </w:r>
      <w:r>
        <w:rPr>
          <w:sz w:val="28"/>
          <w:szCs w:val="28"/>
        </w:rPr>
        <w:t xml:space="preserve">» - </w:t>
      </w:r>
      <w:r>
        <w:rPr>
          <w:bCs/>
          <w:sz w:val="28"/>
          <w:szCs w:val="28"/>
        </w:rPr>
        <w:t xml:space="preserve"> https://uletov.75.ru/ (далее – официальный сайт)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8.  Контроль за исполнением настоящего постановления возложить на первого заместителя главы Улётовского муниципального округа                             (В.А. Горковенко)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Улётовского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 xml:space="preserve">                                                  В.А. Горковенко</w:t>
        <w:tab/>
        <w:t xml:space="preserve">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Улётовского муниципального округа Забайкаль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16</w:t>
            </w:r>
            <w:r>
              <w:rPr/>
              <w:t xml:space="preserve">» июля 2025 года № </w:t>
            </w:r>
            <w:r>
              <w:rPr>
                <w:u w:val="single"/>
              </w:rPr>
              <w:t>612</w:t>
            </w:r>
            <w:r>
              <w:rPr/>
              <w:t>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субъектами инвестиционной, предпринимательской и иной 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Порядок разработ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ей 52 Федерального закона от 20.03.2025 № 33-ФЗ «Об общих принципах организации местного самоуправления в единой системе публичной власти», Законом Забайкальского края от 10.06.2020 № 1826-ЗЗК «Об отдельных вопросах организации местного самоуправления в Забайкальском крае», Уставом Улётовского муниципального округа Забайкальского края, принятым решением Совета Улётовского муниципального округа Забайкальского края от 15.11.2024 № 25.            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разработан в целях организации и проведения процедуры оценки регулирующего воздейств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ОРВ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муниципальных нормативных правовых актов Улётовского муниципального округа Забайкальского края (далее - проекты НП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экспертизы муниципальных нормативных правовых актов Улётовского муниципального округа Забайкальского края (далее - действующие НПА), затрагивающих вопросы осуществления субъектами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В проектов НПА проводится в целях выявления положений, вводящих избыточные обязанности, запреты и ограничения для субъектов инвестиционной,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ой, предпринимательской и иной экономической деятельности и бюджета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Экспертиза действующих НПА (далее - экспертиза) проводится в целях выявления положений, необоснованно затрудняющих осуществление субъектами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 Мониторинг фактического воздействия НПА проводится в целях анализа достижения целей правового регулирования, определения и оценки фактических положительных и отрицательных последствий принятия НПА, а также выявления в них положений, необоснованно затрудняющих ведение предпринимательской и инвестиционной деятельности или способствующих возникновению необоснованных расходов субъектами инвестиционной, предпринимательской и иной экономической деятельности и затрат бюджета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 Проекты НПА, затрагивающие вопросы осуществления субъектами инвестиционной, предпринимательской и иной экономической деятельности, подлежат ОРВ при наличии в них следующих положений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устанавливающих новые или изменяющих действующие обязанности субъектов инвестиционной, предпринимательской и иной экономическ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устанавливающих, изменяющих или отменяющих ответственность субъектов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.    Проекты НПА Совета Улётовского муниципального округа Забайкальского края устанавливающие, изменяющие, приостанавливающие или отменяющие местные налоги и сборы, и регулирующие бюджетные правоотношения, не подлежат ОРВ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 В настоящем Порядке используются следующие основные понятия и их определени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8.1. уполномоченный орган - комитет экономики и управления муниципальной собственностью Улётовского муниципального округа Забайкальского края, ответственный за внедрение процедуры ОРВ и выполняющий функции нормативно-правового, информационного и методического обеспечения оценки регулирующего воздействия, а также </w:t>
      </w:r>
      <w:r>
        <w:rPr>
          <w:sz w:val="28"/>
          <w:szCs w:val="28"/>
        </w:rPr>
        <w:t xml:space="preserve">оценки качества проведения </w:t>
      </w:r>
      <w:r>
        <w:rPr>
          <w:color w:val="000000"/>
          <w:sz w:val="28"/>
          <w:szCs w:val="28"/>
        </w:rPr>
        <w:t>процедуры ОРВ разработчиками проектов НПА и за проведение экспертизы действующих НП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2. орган, ответственный за проведение согласования проектов муниципальных нормативных правовых актов - отдел правового и кадрового обеспечения Управления делами администрации Улётовского муниципального округа Забайкальского кра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8.3.  разработчики проектов НПА – отраслевые (функциональные) органы структурные подразделения администрации Улётовского муниципального округа Забайкальского края, </w:t>
      </w:r>
      <w:r>
        <w:rPr>
          <w:sz w:val="28"/>
          <w:szCs w:val="28"/>
        </w:rPr>
        <w:t xml:space="preserve">или субъекты правотворческой инициативы, установленные Уставом Улётовского муниципального округа Забайкальского края, </w:t>
      </w:r>
      <w:r>
        <w:rPr>
          <w:color w:val="000000"/>
          <w:sz w:val="28"/>
          <w:szCs w:val="28"/>
        </w:rPr>
        <w:t>осуществляющие в пределах предоставляемых полномочий функции по вопросам местного значения (далее - разработчики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официальный сайт - информационный ресурс в информационно-телекоммуникационной сети «Интернет», определенный для размещения сведений о проведении процедуры ОРВ, в том числе в целях организации публичных консультаций и информирования об их результатах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убличные консультации - открытое обсуждение с заинтересованными лицами проекта НПА, организуемого разработчиками в ходе проведения процедуры ОРВ и подготовки заключения об оценке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6.   заключение об оценке регулирующего воздействия - завершающий процедуру ОРВ документ, подготавливаемый уполномоченным органом и содержащий выводы об отсутствии или наличии в проекте НПА положений, вводящих избыточные обязанности, запреты и ограничения для субъектов инвестиционной,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инвестиционной, предпринимательской и иной экономической деятельности и бюджета Улётовского муниципального округа Забайкальского края </w:t>
      </w:r>
      <w:r>
        <w:rPr>
          <w:color w:val="000000"/>
          <w:sz w:val="28"/>
          <w:szCs w:val="28"/>
        </w:rPr>
        <w:t>(далее - заключение об ОРВ проекта НПА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7. заключение об экспертизе - завершающий экспертизу документ, подготавливаемый уполномоченным органом и содержащий вывод о положениях действующего НПА, в отношении которого проводится экспертиза, создающих необоснованные затруднения для осуществления инвестиционной, предпринимательской и иной экономической деятельности, или об отсутствии таких положений, а также обоснование сделанных вывод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Участниками процедуры ОРВ и экспертизы являются разработчики проектов НПА, уполномоченный орган, ответственный за проведение согласования проектов муниципальных нормативных правовых актов, иные органы местного самоуправления, физические и юридические лица, принимающие участие в публичных консультациях в ходе проведения процедуры ОРВ и экспертиз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>Организация и проведение процедуры ОРВ проектов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Модель организации процедуры ОР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работчик представляет проект НПА и пояснительную записку в орга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проведение согласования проектов муниципальных нормативных правовых акто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2. орга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проведение согласования проектов НП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процедуру согласования проекта НПА с выдачей заключения о необходимости или отсутствии проведения ОР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3. уполномоченный орган проводит публичные консультации с заинтересованными лицами с использованием официального сайта на этапе обсуждения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  <w:tab/>
        <w:t>Порядок проведения ОРВ проекта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ОРВ проекта НПА состоит из следующих этапо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а проекта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сование проекта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публичных консультаций в отношении проекта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В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повторного поступления проекта НПА, доработанного в соответствии с ранее направленным заключением об ОРВ проекта НПА, предварительная ОРВ проекта НПА и публичные консультации в отношении данного проекта НПА не проводятс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В проекта НПА проводится с учетом степени регулирующего воздействия положений, содержащихся в проекте НПА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1. высокая степень регулирующего воздействия - проект НПА содержит положения, устанавливающие ранее не предусмотренные законодательством Российской Федерации, НПА Улётовского муниципального округа Забайкальского края запреты и ограничения для субъектов инвестиционной, предпринимательской и иной экономической деятельности, а также положения, приводящие к возникновению ранее не предусмотренных законодательством Российской Федерации и НПА Улётовского муниципального округа Забайкальского края расходов субъектов инвестиционной, предпринимательской и иной экономической деятельности, бюджета Улётовского муниципального округа Забайкальского кра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2.  средняя степень регулирующего воздействия - проект НПА содержит положения, изменяющие ранее предусмотренные законодательством Российской Федерации и НПА Улётовского муниципального округа Забайкальского края обязанности, запреты и ограничения для субъектов инвестиционной, предпринимательской и иной экономической деятельности, а также положения, приводящие к увеличению ранее предусмотренных законодательством Российской Федерации и НПА Улётовского муниципального округа Забайкальского края расходов субъектов инвестиционной, предпринимательской и иной экономической деятельности, бюджета Улётовского муниципального округа Забайкальского кра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3. низкая степень регулирующего воздействия - проект НПА не содержит положений, предусмотренных подпунктами 3.1. и 3.2. настоящего Порядка, однако подлежит оценке в соответствии с настоящим Порядк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щих новые или изменяющих ранее предусмотренные действующими НПА обязанности для субъектов инвестиционной, предпринимательской и иной экономической деятельности, и экспертизы действующих НПА, затрагивающих вопросы осуществления инвестиционной, предпринимательской и иной экономической деятельности, утверждаемым муниципальным нормативным правовым акт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  <w:tab/>
        <w:t>Подготовка проекта НП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При подготовке проекта НПА разработчик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 проблемы, решение которых требует принятия проекта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яет цель введения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являет и описывает все возможные варианты решения выявленных проблем, включая варианты, которые позволят достичь поставленных целей без введения нов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являет и оценивает последствия, к которым приведут предлагаемые варианты решения проблемы, включая затраты и выгоды, а также оценивают эффективность и результативность при реализации каждого из предложенных вариантов на практике.</w:t>
      </w:r>
      <w:bookmarkStart w:id="0" w:name="Par71"/>
      <w:bookmarkEnd w:id="0"/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чик направляет проект НПА в орган, ответственный за проведение согласования проектов НПА с пояснительной запиской. В пояснительной записке разработчик отражает следующие положен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общая информация (разработчик, вид и наименование НПА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исание проблемы, на решение которой направлено предлагаемое правовое регулировани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целей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  <w:tab/>
        <w:t>Согласование проекта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ние проекта НПА орган, ответственный за проведение согласования проектов НПА, осуществляется в течение 5 рабочих дней начиная со дня, следующего за днем поступления проекта НПА и пояснительной записк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ходе согласования проекта НПА орган, ответственный за проведение согласования проектов НПА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, относится ли проект НПА к акту, в отношении которого должна быть проведена процедура ОР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определяет степень регулирующего воздействия положений, содержащихся в проекте НПА, в соответствии с пунктом 3 подраздела 2.1 раздела 2 настоящего Порядк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пределение степени регулирующего воздействия положений, содержащихся в проекте НПА, производится в случае, если проект НПА затрагивает вопросы осуществления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По результатам согласования проекта НПА орган, ответственный за проведение согласования проектов НПА, в пределах срока, установленного в пункте 2 подраздела 2.6. раздела 2 настоящего Порядка, готовит заключение и направляет его вместе с проектом НПА и пояснительной запиской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в уполномоченный орган, в случае если проект НПА затрагивает вопросы осуществления субъектами инвестиционной, предпринимательской и иной экономическ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для дальнейшего прохождения процедуры согласования проекта НПА, в соответствии с действующим регламентом администрации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основании заключения органа, ответственного за проведение согласования проектов НПА, уполномоченный орган в течение 2 рабочих дней начиная со дня, следующего за днем поступления от органа, ответственного за проведение согласования проектов НПА, заключения, проекта НПА и пояснительной записк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сопроводительным письмом возвращает инициатору проект НПА и пояснительную записку с указанием оснований возврата без проведения ОРВ проекта НПА в случае, если проект НПА и (или) пояснительная записка не соответствуют требованиям настоящего Порядк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ет решение о проведении ОРВ проекта НПА в случае, если проект НПА содержит положения, имеющие низку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) размещает на официальном сайте Улётовского муниципального округа Забайкальского края уведомление о проведении публичных консультаций в отношении проекта НПА в случае, если проект НПА содержит положения, имеющие высокую или среднюю степень регулирующего воздейств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</w:t>
        <w:tab/>
        <w:t xml:space="preserve">Подготовка уведомления об отсутствии необходим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РВ проектов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Орган, ответственный за проведение согласования проектов НПА, направляет разработчику, подготовившему проек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уведомление в случае, если проект НПА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 новые или не изменяет ранее предусмотренные действующими НПА обязанности для субъектов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домление включает в себя вводную, описательную, мотивировочную и заключительную (итоговую) ча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водной части уведомления указывается наименование проекта НПА и разработчи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уведомления представляются основные положения предлагаемого правового регул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мотивировочной части уведомления излагается позиция органа, ответственного за проведение согласования проектов НПА, относительно предлагаемого правового регул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заключительной (итоговой) части уведомления делается выводы о том, что проект НПА не устанавливает новые или не изменяет ранее предусмотренные действующими НПА обязанности для субъектов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  <w:tab/>
        <w:t xml:space="preserve">Проведение публичных консультаци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тношении проектов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цедура ОРВ проектов НПА предполагает в качестве одного из этапов - проведение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езультатам согласования проекта НПА уполномоченный орган размещает на официальном сайте уведомление о проведении публичных консультаций в отношении проекта НПА в соответствии с приложением 1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домление о проведении публичных консультаций содержит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ид, наименование и планируемый срок вступления в силу проекта НПА, а также сведения о необходимости или отсутствии необходимости установления переходного периода для смены или изменения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ведения об инициаторе: наименование, местонахождение и контактный телефон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краткое изложение цели правового регулирования и краткое описание проблемы, на решение которой направлено правовое регулировани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рок, в течение которого разработчик принимает предложения и замечания к проекту НПА, и способ их предста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проведения публичных консультаций уполномоченный орган на официальном сайте к уведомлению о проведении публичных консультаций прилагает проект НПА, в отношении которого проводится ОРВ, пояснительную записку, а также перечень вопросов, обсуждаемых в ходе публичных консультаций в соответствии с приложением 2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лями проведения публичных консультаций по обсуждению проекта НПА являютс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бор мнений всех заинтересованных лиц относительно обоснованности предлагаемого правового регулирования разработчиком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тепени объективности количественных и качественных оценок, касающихся субъектов инвестиционной, предпринимательской и иной экономической деятельности, предлагаемого правового регулирования и возможных выгод и издержек указанных субъектов, а также доходов и расходов бюджета Улётовского муниципального округа Забайкальского края, связанных с введением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достижимости целей предлагаемого правового регулирования, поставленных разработчиком, а также возможных рисков, связанных с введением соответствующего правового регул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 проведении публичных консультаций (с указанием источника опубликования уведомления) извещаются следующие органы и организаци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заинтересованные органы местного самоуправ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рганы и организации, действующие на территории Улётовского муниципального округа Забайкальского края, целью деятельности которых является защита и представление интересов субъектов инвестиционной, предпринимательской и иной экономическ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уполномоченного по правам предпринимателей в Забайкальском кра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убличные консультации проводятся в течени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5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низку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средню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высокую степень регулирующего воздейств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астники публичных консультаций направляют в уполномоченный орган замечания и предложения к проекту НПА, а также ответы на вопросы, размещенные на официальном сайте, в сроки, установленные в уведомлении о проведении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тельные процедуры по учету предложений и замечаний, поступивших в ходе публичных консультаций проектов НПА, проводятся в соответствии с Порядком проведения согласительных процедур по учету предложений и замечаний, поступающих в ходе осуществления ОРВ проектов НПА и экспертизы НПА, утверждаемым постановлением Улётовского муниципального округа Забайкальского края (далее - Порядок проведения согласительных процедур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результатам публичных консультаций уполномоченный орган в течение 5 рабочих дней со дня окончания публичных консультаций готовит и размещает на официальном сайте отчет по всем полученным замечаниям и предложениям в соответствии с приложением 3 к настоящему Порядку, содержащий следующие сведен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 случае учета замечания или предложения - форма, в которой оно было учтено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 случае отклонения замечания или предложения - причина, по которой оно было отклонено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зультаты обработки предложений, полученных в ходе проведения публичных консультаций, учитываются при подготовке заключения об ОРВ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</w:t>
        <w:tab/>
        <w:t>Подготовка заключения об ОРВ проектов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лючение об ОРВ проектов НПА подготавливается уполномоченным орган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лномоченный орган проводит ОРВ проекта НПА и составляет заключение об ОРВ проекта НПА в течени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5 рабочих дней со дня принятия решения о проведении ОРВ проекта НПА - в отношении проектов НПА, содержащих положения, имеющие низку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7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средню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0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высокую степень регулирующего воздейств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ение об ОРВ проектов НПА включает в себя вводную, описательную, мотивировочную и заключительную (итоговую) ча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о вводной части заключения об ОРВ проектов НПА указывается наименование проекта НПА и разработчи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заключения об ОРВ проектов НПА представляются основные положения предлагаемого правового регулирования, в которых содержатс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цели предлагаемого регулирования и их соответствие принципам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писание предлагаемого регулирования и иных возможных способов решения проблемы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сновные группы субъектов инвестиционной,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ценка соответствующих расходов (возможных поступлений) муниципального бюджет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новые обязанности или ограничения для субъектов инвестиционной,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ценка расходов субъектов инвестиционной, предпринимательской и иной экономической деятельности, связанных с необходимостью соблюдения установленных обязанностей или ограничений, либо с изменением содержания таких обязанностей или ограничен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риски решения проблемы предложенным способом регулирования и риски негативных последств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также содержатся выводы об обоснованности предлагаемого правового регулирования и результаты публичных консультаций, а также о лицах, представивших предложения, по итогам публичных обсужд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тивировочной части заключения об ОРВ проектов НПА излагается позиция уполномоченного органа относительно предлагаемого правового регулирования и предложения уполномоченного органа, направленные на улучшение качества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тивировочной части также осуществляется анализ ключевых выводов и результатов расчетов, представленных разработчиком в соответствующих разделах пояснительной записки, обобщение и оценка результатов публичных консультаций, предложения уполномоченного органа, направленные на улучшение качества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Итоговым выводом заключения об ОРВ проектов НПА являются выводы о достаточности оснований для принятия решения, о введении предлагаемого разработчиком варианта правового регулирования, об отсутствии или наличии в проекте НПА положений, вводящих избыточные обязанности, запреты и ограничения для субъектов инвестиционной,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инвестиционной, предпринимательской и иной экономической деятельности и бюджета муниципального образ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ение об ОРВ проектов НПА подписывает руководитель уполномоченного орган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ение об ОРВ проектов НПА подлежит размещению уполномоченным органом на официальном сайте не позднее 3 рабочих дней со дня его направления разработчик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Проведение экспертизы действующего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спертиза проводится в отношении НПА в целях выявления положений, необоснованно затрудняющих осуществление предпринимательской и инвестиционной деятельности,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Экспертиза проводится в отношении НПА, регулирующих отношения, участниками которых являются или могут являться субъекты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</w:t>
        <w:tab/>
        <w:t>Порядок проведения экспертиз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спертиза осуществляется на основании предложений о проведении экспертизы, поступивших в уполномоченный орган от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рганов государственной власти Забайкальского кра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рганов местного самоуправ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по защите прав предпринимателей в Забайкальском кра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научно-исследовательских, общественных и иных организац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убъектов предпринимательской и инвестиционной деятельности, их ассоциаций и союзо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иных лиц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предложений о проведении экспертизы, поступивших в уполномоченный орган, составляется план проведения экспертизы (далее - план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НПА включаются в план при наличии сведений, указывающих, что положения НПА могут создавать условия, необоснованно затрудняющие осуществление инвестиционной, предпринимательской и иной экономической деятельности. Данные сведения могут быть получены уполномоченным органом как в результате рассмотрения предложений о проведении экспертизы, так и самостоятельно в связи с осуществлением функций по нормативно-правовому регулированию в установленной сфере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До включения в план уполномоченный орган запрашивает мнения о необходимости проведения экспертизы рассматриваемых НПА с учетом сложившейся правоприменительной практики у некоммерческих организаций, целью деятельности которых является защита и представление интересов субъектов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тверждается уполномоченным органом на год и размещается на официальном сайт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экспертизы состоит из следующих этапо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публичных консультаций в отношении действующего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3.2.</w:t>
      </w: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ведение публичных консультаций в отношении действующих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публичных консультаций в отношении действующего НПА является первым этапом проведения экспертиз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 Уполномоченный орган в течение 5 рабочих дней, начиная со дня, следующего за днем поступления обращения по проведению экспертизы, на официальном сайте размещает уведомление о проведении публичных консульта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действующего НПА в соответствии с                приложением 4 к настоящему Порядку, к которому прилагаются действующий НПА, в отношении которого проводится экспертиза, и перечень вопросов, обсуждаемых в ходе публичных консультаций в соответствии с приложением 5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едомление о проведении публичных консультаций в отношении действующего НПА содержит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ид, дату принятия (подписания), номер и наименование действующего НП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рок, в течение которого уполномоченный орган принимает предложения и замечания к действующему НПА, и способ их предста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 проведения публичных консультаций в отношении действующего НПА устанавливается в течение одного месяца со дня размещения на официальном сайте уведомления о проведении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гласительные процедуры по учету предложений и замечаний, поступающих в ходе осуществления экспертизы НПА проводятся в соответствии с Порядком проведения согласительных процедур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0. По результатам публичных консультаций уполномоченный орган в течение 5 рабочих дней со дня окончания публичных консультаций готовит и размещает на официальном сайте отчет по всем полученным замечаниям и предложениям в соответствии с приложением 3 к настоящему Порядку, содержащий следующие сведен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 случае учета замечания или предложения - форма, в которой оно было учтено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 случае отклонения замечания или предложения - причина, по которой оно было отклонено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3.3.</w:t>
        <w:tab/>
        <w:t xml:space="preserve"> Подготовк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ения об экспертизе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В ходе экспертизы проводятся публичные консультации, исслед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 на предмет наличия положений, необоснованно затрудняющих осуществление инвестиционной, предпринимательской и иной экономической деятельности, и составляется мотивированное заключение об экспертиз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15 рабочих дней со дня размещения на официальном сайте отчета о результатах проведения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Уполномоченный орган запрашивает 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 местного самоуправления, принявшего действующий НПА, материалы, необходимые для проведения экспертиз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случае, ес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 местного самоуправления, принявшим действующий НПА,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указывая в нем срок для их предоста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Исслед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 рекомендуется проводить во взаимодей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 местного самоуправления, принявш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а также с участием представителей предпринимательского сооб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оведении исследования следует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рассматривать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анализировать поло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 во взаимосвязи со сложившейся практикой их примен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пределять характер и степень воздействия полож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 на регулируемые отношения в сфере инвестиционной, предпринимательской и иной экономическ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устанавливать наличие затруднений в осуществлении субъектами инвестиционной, предпринимательской и иной экономической деятельности, вызванных применением полож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а также их обоснованность и целесообразность для целей нормативно-правового регулирования соответствующих отнош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результатам исследования составляется заключение об экспертизе. В заключении об экспертизе указываются сведен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в отношении, которого проводится экспертиза, источниках его официального опублик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е местного самоуправления, принявш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 выявленных полож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которые, исходя из анализа их применения для регулирования отношений инвестиционной, предпринимательской и иной экономической деятельности, создают необоснованные затруднения при осуществлении инвестиционной, предпринимательской и иной экономической деятельности, или об отсутствии таких положен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б обосновании сделанных выводо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 проведенных публичных мероприятиях, включая пози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едставителей предпринимательского сообщества, участвовавших в экспертиз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 Заключение об экспертизе направляетс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 местного самоуправления, принявший действ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. Уполномоченный орган размещает на официальном сайте заключение об экспертизе в течение 3 рабочих дней со дня его на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у местного самоуправления, принявшему действ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 По результатам экспертизы уполномоченный орган в случае выявления в действующем НПА положений, необоснованно затрудняющих осуществление инвестиционной, предпринимательской и иной экономической деятельности, вносит в орган местного самоуправления, принявший НПА, предложение об отмене или изменении НПА или его отдельных положений, необоснованно затрудняющих ведение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Проведение мониторинга фактического воздействия НП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  <w:tab/>
        <w:t>Порядок проведения мониторинга фактического воздействия НП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Мониторинг фактического воздействия проводится в отношении НПА Улётовского муниципального округа Забайкальского края, при подготовке проектов которых проводилась ОРВ проектов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фактического воздействия НПА проводится уполномоченным орган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мониторинга фактического воздействия НПА состоит из следующих этапо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ение плана проведения мониторинга фактического воздействия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убличных консультаций в отношении НПА, подлежащих мониторингу фактического воздействия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а заключения об оценке фактического воздействия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  <w:tab/>
        <w:t xml:space="preserve">Составление плана проведения мониторинг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ического воздействия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ниторинг фактического воздействия НПА осуществляется на основании предложений о проведении мониторинга фактического воздействия НПА, поступивших в уполномоченный орган от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ов государственной власти субъектов Российской Федерац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ов местного самоуправ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полномоченного по защите прав предпринимателей в Забайкальском кра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) субъектов инвестиционной, предпринимательской и иной экономическ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щественных и иных организац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  На основании предложений, поступивших в уполномоченный орган от лиц, указанных в пункте 1 подраздела 4.2. раздела 4 настоящего Порядка, содержащих сведения, указывающие, что положения действующих НПА могут создавать условия, необоснованно затрудняющие ведение инвестиционной, предпринимательской и иной экономической деятельности или способствующие возникновению необоснованных расходов субъекта инвестиционной, предпринимательской и иной экономической деятельности и  бюджета Улётовского муниципального округа Забайкальского края, составляется план проведения мониторинга фактического воздействия НПА (далее - план проведения мониторинга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 мониторинга утверждается уполномоченным органом на год, а также размещается на официальном сайт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олномоченный орган запрашивает у разработчика материалы, необходимые для проведения мониторинга фактического воздействия НП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Материалы, необходимые для проведения мониторинга фактического воздействия НПА, содержат сведения, указанные в Приложении 6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  <w:tab/>
        <w:t>Проведение публичных консультаций в отношении НПА, подлежащих мониторингу фактического воздействия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домление о проведении мониторинга фактического воздействия НПА размещается уполномоченным органом на официальном сайте для проведения публичных консультаций. Вместе с уведомлением размещается перечень вопросов для участников публичных консультаций. Публичные консультации проводятся в течение 15 рабочих дней со дня размещения на официальном сайте уведомления о проведении мониторинга фактического воздействия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езультатам публичных консультаций уполномоченный орган в течение 5 рабочих дней со дня, следующего за днем окончания публичных консультаций, готовит и размещает на официальном сайте отчет о результатах проведения публичных консультаций, содержащий следующие свед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учета замечания или предложения - форма, в которой оно было учтено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отклонения замечания или предложения - причина, по которой оно было отклонено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  <w:tab/>
        <w:t xml:space="preserve">Подготовка заключения об оценк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фактического воздействия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результатам публичных консультаций уполномоченный орган составляет заключение об оценке фактического воздействия НПА в течение 15 рабочих дней со дня размещения на официальном сайте отчета о результатах проведения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об оценке фактического воздействия НПА делаются выводы о достижении целей правового регулирования, оцениваются положительные и отрицательные последствия действия НПА, а также могут быть представлены предложения о признании утратившим силу или изменении НПА или его отдельных положен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ходе проведения оценки фактического воздействия НПА уполномоченный орган выявляет положения, указанные в пункте 3 раздела 1 настоящего Поряд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оценки фактического воздействия НПА уполномоченный орган в срок, указанный в абзаце первом настоящего пункта, направляет разработчику заключение об оценке фактического воздействия НПА и отчет о результатах проведения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размещает на официальном сайте заключение об оценке фактического воздействия НПА в течение 3 рабочих дней со дня его направления инициатор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ключение об оценке фактического воздействия НПА содержит предложения о признании утратившим силу или внесении изменений в НПА, разработчик готовит проект НПА о признании утратившим силу или внесении изменений в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Отчетность о развитии и результатах процедуры оценки регулирующего воздействия муниципального образован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Уполномоченным органом ежегодно, не позднее 25 января года, следующего за отчетным, готовится доклад о развитии и результатах процедуры ОР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е местного самоупра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Структура доклада о развитии и результатах процедуры ОР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е местного самоуправления приведена в приложении 7 к настоящему постановлению и представляется в Министерство экономического развития Забайкальского кра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</w:t>
      </w:r>
    </w:p>
    <w:p>
      <w:pPr>
        <w:pStyle w:val="Normal"/>
        <w:shd w:fill="FFFFFF" w:val="clear"/>
        <w:spacing w:lineRule="atLeast" w:line="157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оведении публичных консультаций в целях оценки регулирующего воздействия проекта _______________________________________________</w:t>
      </w:r>
    </w:p>
    <w:p>
      <w:pPr>
        <w:pStyle w:val="Normal"/>
        <w:shd w:fill="FFFFFF" w:val="clear"/>
        <w:spacing w:lineRule="atLeast" w:line="157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аименование проекта муниципального нормативного правового акта</w:t>
      </w:r>
    </w:p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участник публичных консультаций!</w:t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(наименование уполномоченного органа)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Вид муниципального нормативного правового акта: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Наименование проекта муниципального нормативного правового акта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ведения об инициаторе (наименование, местонахождение и контактный телефон)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Краткое изложение цели правового регулирования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рок, в течение которого уполномоченный орган принимает предложения и замечания к проекту муниципального нормативного правового акта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пособ представления предложений и замечаний к проекту муниципального нормативного правового акта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  <w:t>____________________</w:t>
      </w:r>
      <w:r>
        <w:br w:type="page"/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57" w:before="0" w:after="1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57" w:before="0" w:after="1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2</w:t>
            </w:r>
          </w:p>
          <w:p>
            <w:pPr>
              <w:pStyle w:val="Normal"/>
              <w:spacing w:lineRule="atLeast" w:line="157" w:before="0" w:after="140"/>
              <w:jc w:val="center"/>
              <w:rPr/>
            </w:pPr>
            <w:r>
              <w:rPr>
                <w:rFonts w:eastAsia="Calibri"/>
                <w:color w:val="000000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затрагивающих вопросы осуществления предпринимательской и инвестиционной деятельности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right="6213" w:hanging="0"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Перечень вопросов в рамках проведения публичных консультаций п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оекта муниципального нормативного правого акта)</w:t>
            </w:r>
          </w:p>
          <w:p>
            <w:pPr>
              <w:pStyle w:val="Normal"/>
              <w:rPr/>
            </w:pPr>
            <w:r>
              <w:rPr/>
              <w:t>Пожалуйста, заполните и направьте данную форму по электронной почте на адрес: ____________________________________________ не позднее _____________________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ние адреса электронной почты уполномоченного органа),                                                          (дата)</w:t>
            </w:r>
          </w:p>
          <w:p>
            <w:pPr>
              <w:pStyle w:val="Normal"/>
              <w:spacing w:before="0" w:after="140"/>
              <w:rPr/>
            </w:pPr>
            <w:r>
              <w:rPr/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  <w:t>Название организации (для юридических лиц)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Сфера деятельности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Ф.И.О. контактного лица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Номер контактного телефона (укажите по желанию)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Адрес электронной почты (укажите по желанию)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/>
        <w:t>1. Является ли проблема, на решение которой направлен нормативный правовой акт, актуальной в настоящее время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2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/>
        <w:t>Существуют ли иные варианты достижения заявленных целей предлагаемого регулирования? Если да - выделите те из них, которые, по Вашему мнению, были бы менее затратными и /или более эффективны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>
          <w:color w:val="000000"/>
          <w:sz w:val="28"/>
          <w:szCs w:val="28"/>
        </w:rPr>
        <w:t>3. Какие, по Вашей оценке, субъекты инвестиционной, предпринимательской и иной экономической деятельности будут затронуты предлагаемым регулированием (по видам субъектов, по отраслям, по количеству таких субъектов в Вашем округе</w:t>
      </w:r>
      <w:r>
        <w:rPr/>
        <w:t xml:space="preserve"> и проч.)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/>
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8"/>
        <w:jc w:val="both"/>
        <w:rPr/>
      </w:pPr>
      <w:r>
        <w:rPr>
          <w:color w:val="000000"/>
          <w:sz w:val="28"/>
          <w:szCs w:val="28"/>
        </w:rPr>
        <w:t>5. Существуют ли в предлагаемом регулировании положения, которые необоснованно затрудняют ведение инвестиционной, предпринимательской и иной экономической деятельности</w:t>
      </w:r>
      <w:r>
        <w:rPr/>
        <w:t>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>
          <w:color w:val="000000"/>
          <w:sz w:val="28"/>
          <w:szCs w:val="28"/>
        </w:rPr>
        <w:t>6. Оцените издержки/упущенную выгоду (прямого, административного характера) субъектов инвестиционной, предпринимательской и иной экономической деятельности</w:t>
      </w:r>
      <w:r>
        <w:rPr/>
        <w:t>, возникающие при введении предлагаемого регулировани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/>
        <w:t>Требуется ли переходный период для вступления в силу предлагаемого регулирования (если да, - какова его продолжительность), какие ограничения по срокам введения нового о регулирования необходимо учесть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/>
        <w:t>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  <w:t>______________________</w:t>
      </w:r>
      <w:r>
        <w:br w:type="page"/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57" w:before="0" w:after="1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57" w:before="0" w:after="1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3</w:t>
            </w:r>
          </w:p>
          <w:p>
            <w:pPr>
              <w:pStyle w:val="Normal"/>
              <w:spacing w:lineRule="atLeast" w:line="157" w:before="0" w:after="1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right="6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right="-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публичных консультаций при проведении оценки регулирующего воздействия на проект муниципального нормативного правового акта (действующего муниципального нормативного правового акта)</w:t>
      </w:r>
    </w:p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6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Общее содержание полученных замечаний и предложений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  <w:t>________________________</w:t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4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right="6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157" w:before="0" w:after="140"/>
        <w:jc w:val="center"/>
        <w:rPr/>
      </w:pPr>
      <w:r>
        <w:rPr>
          <w:color w:val="000000"/>
          <w:sz w:val="28"/>
          <w:szCs w:val="28"/>
        </w:rPr>
        <w:t>о проведении публичных консультаций в целях выявления положений, необоснованно затрудняющих осуществление инвестиционной, предпринимательской и иной экономической деятельности, по</w:t>
      </w:r>
      <w:r>
        <w:rPr>
          <w:color w:val="000000"/>
        </w:rPr>
        <w:t xml:space="preserve"> _______________________________________________________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муниципального нормативного правового акта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участник публичных консультаций!</w:t>
      </w:r>
    </w:p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>
          <w:color w:val="000000"/>
          <w:sz w:val="28"/>
          <w:szCs w:val="28"/>
        </w:rPr>
        <w:t>Настоящим (наименование уполномоченного органа) уведомляет о проведении публичных консультаций в целях выявления положений, необоснованно затрудняющих осуществление инвестиционной, предпринимательской и иной экономической деятельности, муниципального нормативного правового акта</w:t>
      </w:r>
    </w:p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Вид муниципального нормативного правового акта: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та принятия (подписания), номер и наименование муниципального нормативного правового акта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рок, в течение которого уполномоченный орган принимает предложения и замечания к муниципальному нормативному правовому акту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пособ представления предложений и замечаний к муниципальному нормативному правовому акту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  <w:t>________________________</w:t>
      </w:r>
      <w:r>
        <w:br w:type="page"/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57" w:before="0" w:after="1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5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5</w:t>
            </w:r>
          </w:p>
          <w:p>
            <w:pPr>
              <w:pStyle w:val="Normal"/>
              <w:spacing w:lineRule="atLeast" w:line="157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>ПЕРЕЧЕНЬ ВОПРОСОВ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>В РАМКАХ ПРОВЕДЕНИЯ ПУБЛИЧНЫХ КОНСУЛЬТАЦИЙ ПО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униципального нормативного правового акта)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57"/>
        <w:jc w:val="center"/>
        <w:rPr>
          <w:color w:val="000000"/>
        </w:rPr>
      </w:pPr>
      <w:r>
        <w:rPr>
          <w:color w:val="000000"/>
        </w:rPr>
        <w:t>Пожалуйста, заполните и направьте данную форму по электронной почте на адрес: ________________________________________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ние адреса электронной почты уполномоченного органа),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</w:rPr>
      </w:pPr>
      <w:r>
        <w:rPr>
          <w:color w:val="000000"/>
        </w:rPr>
        <w:t>не позднее __________________________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Контактная информация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Название организации (для юридических лиц)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Сфера деятельности организации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Ф.И.О. контактного лица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Номер контактного телефона (укажите по желанию)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Адрес электронной почты (укажите по желанию)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1. Основные группы участников отношений, субъектов инвестиционной, предпринимательской и иной экономической деятельности, интересы которых затронуты предлагаемым правовым регулированием: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ка дополнительных расходов и доходов участников отношений в результате введения регулирования: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актические положительные и отрицательные последствия регулиров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ая информация, которая позволяет оценить фактические последствия, и имеющиеся предложения участника обсуждения:</w:t>
      </w:r>
    </w:p>
    <w:p>
      <w:pPr>
        <w:pStyle w:val="Normal"/>
        <w:shd w:fill="FFFFFF" w:val="clear"/>
        <w:spacing w:lineRule="atLeast" w:line="15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 Предложения участника обсуждения об изменении регулирования: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  <w:t>___________________</w:t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1"/>
        <w:rPr/>
      </w:pPr>
      <w:r>
        <w:rPr/>
        <w:t>Состав сведений в отношении действующих нормативных правовых актов, необходимых для проведения мониторинга фактического воздействия действующих нормативных правовых актов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70"/>
      </w:tblGrid>
      <w:tr>
        <w:trPr>
          <w:trHeight w:val="517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действующего нормативного правового акта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вносившихся в нормативный правовой акт изменениях (при наличии)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действия нормативного правового акта и его отдельных положений (при наличии)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>
                <w:sz w:val="23"/>
                <w:szCs w:val="23"/>
              </w:rPr>
              <w:t>Основные группы субъектов инвестиционной, предпринимательской и иной экономической деятельности, иные заинтересованные лица, включая исполнительные органы государственной власти, интересы которых затрагиваются правовым регулированием, установленным нормативных правовым актом, количественная оценка числа участников каждой группы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>
                <w:sz w:val="23"/>
                <w:szCs w:val="23"/>
              </w:rPr>
              <w:t>Оценка расходов и поступлений бюджета Улётовского муниципального округа Забайкальского края, вызванных правовым регулированием, установленным нормативным правовым актом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>
          <w:trHeight w:val="1711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>
                <w:sz w:val="23"/>
                <w:szCs w:val="23"/>
              </w:rPr>
              <w:t>Оценка расходов и доходов субъектов инвестиционной, предпринимательской и иной экономической деятельности, связанных с необходимостью соблюдения установленных нормативным правовым актом обязанностей или ограничений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фактических положительных и отрицательных последствий установленного правового регулирования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достижения заявленных целей правового регулирования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сведения, которые, по мнению разработчика, позволяют оценить фактическое воздействие нормативного правового акта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для предоставления отчета о развитии и результатах процедуры оценки регулирующего воздействия в муниципальном образовании</w:t>
      </w:r>
    </w:p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9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124"/>
        <w:gridCol w:w="480"/>
        <w:gridCol w:w="800"/>
        <w:gridCol w:w="216"/>
        <w:gridCol w:w="1055"/>
      </w:tblGrid>
      <w:tr>
        <w:trPr>
          <w:trHeight w:val="667" w:hRule="atLeast"/>
        </w:trPr>
        <w:tc>
          <w:tcPr>
            <w:tcW w:w="9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I. ОБЩИЕ СВЕДЕНИЯ</w:t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та составления</w:t>
            </w:r>
          </w:p>
          <w:p>
            <w:pPr>
              <w:pStyle w:val="Normal"/>
              <w:spacing w:before="0" w:after="140"/>
              <w:rPr/>
            </w:pPr>
            <w:r>
              <w:rPr/>
              <w:t>__________ 201__ г.</w:t>
            </w:r>
          </w:p>
        </w:tc>
      </w:tr>
      <w:tr>
        <w:trPr>
          <w:trHeight w:val="7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I. НОРМАТИВНОЕ ПРАВОВОЕ ЗАКРЕПЛЕНИЕ ИНСТИТУТА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 / нет</w:t>
            </w:r>
          </w:p>
        </w:tc>
      </w:tr>
      <w:tr>
        <w:trPr>
          <w:trHeight w:val="39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171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уполномоченного органа, реквизиты муниципального нормативного правового акта)</w:t>
            </w:r>
          </w:p>
        </w:tc>
      </w:tr>
      <w:tr>
        <w:trPr>
          <w:trHeight w:val="567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. Предметная область оценки регулирующего воздейст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(указать предметную область проведения оценки регулирующего воздействия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муниципального нормативного правового акта, определяющего (уточняющего) данную сферу)</w:t>
            </w:r>
          </w:p>
        </w:tc>
      </w:tr>
      <w:tr>
        <w:trPr>
          <w:trHeight w:val="479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2.3. Утвержден порядок проведения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 / нет</w:t>
            </w:r>
          </w:p>
        </w:tc>
      </w:tr>
      <w:tr>
        <w:trPr>
          <w:trHeight w:val="36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реквизиты муниципального нормативного правового акта, регламентирующего процедуру проведения оценки регулирующего воздействия)</w:t>
            </w:r>
          </w:p>
        </w:tc>
      </w:tr>
      <w:tr>
        <w:trPr>
          <w:trHeight w:val="483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3.1. В соответствии с порядком, оценка регулирующего воздействия проводится:</w:t>
            </w:r>
          </w:p>
        </w:tc>
      </w:tr>
      <w:tr>
        <w:trPr>
          <w:trHeight w:val="85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/>
              <w:t>- органом, ответственным за внедрение процедуры оценки регулирующего воздействия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85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/>
              <w:t>- самостоятельно органами-разработчиками проектов муниципального нормативных правовых актов 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/>
              <w:t>- иное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3.2. Оценка регулирующего воздействия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 / нет</w:t>
            </w:r>
          </w:p>
        </w:tc>
      </w:tr>
      <w:tr>
        <w:trPr>
          <w:trHeight w:val="124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3.3. При проведении оценки регулирующего воздействия учитывается степень регулирующего воздействия проектов муниципального нормативных правовых акт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 / нет</w:t>
            </w:r>
          </w:p>
        </w:tc>
      </w:tr>
      <w:tr>
        <w:trPr>
          <w:trHeight w:val="36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</w:tr>
      <w:tr>
        <w:trPr>
          <w:trHeight w:val="585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2.3.4. Срок проведения публичных консультац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___ дней</w:t>
            </w:r>
          </w:p>
        </w:tc>
      </w:tr>
      <w:tr>
        <w:trPr>
          <w:trHeight w:val="585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</w:tr>
      <w:tr>
        <w:trPr>
          <w:trHeight w:val="585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3.5. Срок подготовки заключения об оценке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___ дней</w:t>
            </w:r>
          </w:p>
        </w:tc>
      </w:tr>
      <w:tr>
        <w:trPr>
          <w:trHeight w:val="585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</w:tr>
      <w:tr>
        <w:trPr>
          <w:trHeight w:val="585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4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386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обязательный учет выводов, содержащихся в заключен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741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специальная процедура урегулирования разноглас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585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иные механиз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5. Нормативно закреплен порядок проведения экспертизы действующих муниципальных нормативных правовых акт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21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муниципального нормативного правового акта, регламентирующего процедуру проведения экспертизы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6. Нормативно закреплен порядок проведения мониторинга фактического воздействия муниципальных нормативных правовых акт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21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муниципального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7. Требование проведения анализа альтернативных вариантов регулирования в ходе проведения процедуры ОРВ закреплено в нормативных актах муниципального образова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21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964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. Практический опыт проведения оценки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сть / нет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казать число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количество положительных заключений об оценке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казать число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количество отрицательных заключений об оценке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казать число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. Количество поступивших предложений и замечаний, в среднем на один проект муниципального нормативного правового акта, проходивший оценку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казать число</w:t>
            </w:r>
          </w:p>
        </w:tc>
      </w:tr>
      <w:tr>
        <w:trPr>
          <w:trHeight w:val="39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, указать прочие статистические данны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3. Оценка регулирующего воздействия проектов муниципальных нормативных правовых в установленной предметной области проводится на систематической основе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extended/printable.php?do4=document&amp;id4=fe511aa2-5175-482c-8293-0762cedadaeb" \l "_ftn1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1" w:name="_ftnref1"/>
            <w:r>
              <w:rPr>
                <w:rStyle w:val="InternetLink"/>
                <w:u w:val="single"/>
              </w:rPr>
              <w:t>[1]</w:t>
            </w:r>
            <w:r>
              <w:rPr>
                <w:rStyle w:val="InternetLink"/>
                <w:u w:val="single"/>
              </w:rPr>
              <w:fldChar w:fldCharType="end"/>
            </w:r>
            <w:bookmarkEnd w:id="1"/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. Проводится анализ альтернативных вариантов регулирования в ходе проведения процедуры оценки регулирующего воздействия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extended/printable.php?do4=document&amp;id4=fe511aa2-5175-482c-8293-0762cedadaeb" \l "_ftn2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2" w:name="_ftnref2"/>
            <w:r>
              <w:rPr>
                <w:rStyle w:val="InternetLink"/>
                <w:u w:val="single"/>
              </w:rPr>
              <w:t>[2]</w:t>
            </w:r>
            <w:r>
              <w:rPr>
                <w:rStyle w:val="InternetLink"/>
                <w:u w:val="single"/>
              </w:rPr>
              <w:fldChar w:fldCharType="end"/>
            </w:r>
            <w:bookmarkEnd w:id="2"/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при наличии указать статистические данны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5. Варианты предлагаемого правового регулирования оцениваются на основе использования количественных методов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extended/printable.php?do4=document&amp;id4=fe511aa2-5175-482c-8293-0762cedadaeb" \l "_ftn3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3" w:name="_ftnref3"/>
            <w:r>
              <w:rPr>
                <w:rStyle w:val="InternetLink"/>
                <w:u w:val="single"/>
              </w:rPr>
              <w:t>[3]</w:t>
            </w:r>
            <w:r>
              <w:rPr>
                <w:rStyle w:val="InternetLink"/>
                <w:u w:val="single"/>
              </w:rPr>
              <w:fldChar w:fldCharType="end"/>
            </w:r>
            <w:bookmarkEnd w:id="3"/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при наличии указать статистические данны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6. Проводится экспертиза муниципальных нормативных правовых акт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при наличии указать статистические данны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7. Проводится мониторинг фактического воздействия муниципальных нормативных правовых актов, проекты которых проходили процедуру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при наличии указать статистические данные)</w:t>
            </w:r>
          </w:p>
        </w:tc>
      </w:tr>
      <w:tr>
        <w:trPr>
          <w:trHeight w:val="41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8. Процедура оценки регулирующего воздействия проводится в соответствии с методическими рекомендациям Минэкономразвития Российской Федерации, Минэкономразвития Забайкальского кра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765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. Утверждены методические рекомендации по проведению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муниципального нормативного правового акта, утверждающего методические рекомендации 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2. Утверждены типовые формы документов, необходимые для проведения процедуры оценки регулирующего воздействия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extended/printable.php?do4=document&amp;id4=fe511aa2-5175-482c-8293-0762cedadaeb" \l "_ftn4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4" w:name="_ftnref4"/>
            <w:r>
              <w:rPr>
                <w:rStyle w:val="InternetLink"/>
                <w:u w:val="single"/>
              </w:rPr>
              <w:t>[4]</w:t>
            </w:r>
            <w:r>
              <w:rPr>
                <w:rStyle w:val="InternetLink"/>
                <w:u w:val="single"/>
              </w:rPr>
              <w:fldChar w:fldCharType="end"/>
            </w:r>
            <w:bookmarkEnd w:id="4"/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реквизиты муниципального нормативного правового акта, утверждающего типовые формы документов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3. При проведении оценки регулирующего воздействия используется специализированный интернет-портал, сайт уполномоченного орг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. Муниципальные нормативные правовые акты, а также методические документы по оценке регулирующего воздействия размещены на специализированном интернет -портале, официальном сайте уполномоченного орг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36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5. Заключения об оценке регулирующего воздействия размещены на специализированном интернет -портале, официальном сайте уполномоченного орг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6. Информация о проведении публичных консультациях размещается на специализированном интернет-портале, официальном сайте уполномоченного орг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7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8. Специалисты органов местного самоуправления прошли обучение (повышение квалификации) в части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дату, программу обучения (повышения квалификации) или вид мероприятия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. Проведены мероприятия посвященные теме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_________________________________________________________________________________ </w:t>
            </w:r>
            <w:r>
              <w:rPr>
                <w:sz w:val="16"/>
                <w:szCs w:val="16"/>
              </w:rPr>
              <w:t>(указать дату, место, вид мероприятия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0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аки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1. Создан совет / рабочая группа по оценке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ов, утверждающих состав и функции указанного совета/рабочей группы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2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, указать с кем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3. Заключено соглашение о взаимодействии с Минэкономразвития Забайкальского кра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hd w:fill="FFFFFF" w:val="clear"/>
        <w:spacing w:lineRule="atLeast" w:line="157" w:before="0" w:after="140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zakon.scli.ru/ru/legal_texts/act_municipal_education/extended/printable.php?do4=document&amp;id4=fe511aa2-5175-482c-8293-0762cedadaeb" \l "_ftnref1"</w:instrText>
      </w:r>
      <w:r>
        <w:rPr>
          <w:rStyle w:val="InternetLink"/>
          <w:u w:val="single"/>
        </w:rPr>
        <w:fldChar w:fldCharType="separate"/>
      </w:r>
      <w:bookmarkStart w:id="5" w:name="_ftn1"/>
      <w:r>
        <w:rPr>
          <w:rStyle w:val="InternetLink"/>
          <w:u w:val="single"/>
        </w:rPr>
        <w:t>[1]</w:t>
      </w:r>
      <w:r>
        <w:rPr>
          <w:rStyle w:val="InternetLink"/>
          <w:u w:val="single"/>
        </w:rPr>
        <w:fldChar w:fldCharType="end"/>
      </w:r>
      <w:bookmarkEnd w:id="5"/>
      <w:r>
        <w:rPr/>
        <w:t xml:space="preserve"> </w:t>
      </w:r>
      <w:r>
        <w:rPr>
          <w:color w:val="000000"/>
        </w:rPr>
        <w:t>осуществляется не в режиме разовых, пилотных оценок</w:t>
      </w:r>
    </w:p>
    <w:p>
      <w:pPr>
        <w:pStyle w:val="Normal"/>
        <w:shd w:fill="FFFFFF" w:val="clear"/>
        <w:spacing w:lineRule="atLeast" w:line="157" w:before="0" w:after="140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zakon.scli.ru/ru/legal_texts/act_municipal_education/extended/printable.php?do4=document&amp;id4=fe511aa2-5175-482c-8293-0762cedadaeb" \l "_ftnref2"</w:instrText>
      </w:r>
      <w:r>
        <w:rPr>
          <w:rStyle w:val="InternetLink"/>
          <w:u w:val="single"/>
        </w:rPr>
        <w:fldChar w:fldCharType="separate"/>
      </w:r>
      <w:bookmarkStart w:id="6" w:name="_ftn2"/>
      <w:r>
        <w:rPr>
          <w:rStyle w:val="InternetLink"/>
          <w:u w:val="single"/>
        </w:rPr>
        <w:t>[2]</w:t>
      </w:r>
      <w:r>
        <w:rPr>
          <w:rStyle w:val="InternetLink"/>
          <w:u w:val="single"/>
        </w:rPr>
        <w:fldChar w:fldCharType="end"/>
      </w:r>
      <w:bookmarkEnd w:id="6"/>
      <w:r>
        <w:rPr/>
        <w:t xml:space="preserve"> </w:t>
      </w:r>
      <w:r>
        <w:rPr>
          <w:color w:val="000000"/>
        </w:rPr>
        <w:t>отражается в заключении об оценке регулирующего воздействия</w:t>
      </w:r>
    </w:p>
    <w:p>
      <w:pPr>
        <w:pStyle w:val="Normal"/>
        <w:shd w:fill="FFFFFF" w:val="clear"/>
        <w:spacing w:lineRule="atLeast" w:line="157" w:before="0" w:after="140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zakon.scli.ru/ru/legal_texts/act_municipal_education/extended/printable.php?do4=document&amp;id4=fe511aa2-5175-482c-8293-0762cedadaeb" \l "_ftnref3"</w:instrText>
      </w:r>
      <w:r>
        <w:rPr>
          <w:rStyle w:val="InternetLink"/>
          <w:u w:val="single"/>
        </w:rPr>
        <w:fldChar w:fldCharType="separate"/>
      </w:r>
      <w:bookmarkStart w:id="7" w:name="_ftn3"/>
      <w:r>
        <w:rPr>
          <w:rStyle w:val="InternetLink"/>
          <w:u w:val="single"/>
        </w:rPr>
        <w:t>[3]</w:t>
      </w:r>
      <w:r>
        <w:rPr>
          <w:rStyle w:val="InternetLink"/>
          <w:u w:val="single"/>
        </w:rPr>
        <w:fldChar w:fldCharType="end"/>
      </w:r>
      <w:bookmarkEnd w:id="7"/>
      <w:r>
        <w:rPr/>
        <w:t xml:space="preserve"> </w:t>
      </w:r>
      <w:r>
        <w:rPr>
          <w:color w:val="000000"/>
        </w:rPr>
        <w:t>отражается в заключении об оценке регулирующего воздействия</w:t>
      </w:r>
    </w:p>
    <w:p>
      <w:pPr>
        <w:pStyle w:val="Normal"/>
        <w:shd w:fill="FFFFFF" w:val="clear"/>
        <w:spacing w:lineRule="atLeast" w:line="157" w:before="0" w:after="140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zakon.scli.ru/ru/legal_texts/act_municipal_education/extended/printable.php?do4=document&amp;id4=fe511aa2-5175-482c-8293-0762cedadaeb" \l "_ftnref4"</w:instrText>
      </w:r>
      <w:r>
        <w:rPr>
          <w:rStyle w:val="InternetLink"/>
          <w:u w:val="single"/>
        </w:rPr>
        <w:fldChar w:fldCharType="separate"/>
      </w:r>
      <w:bookmarkStart w:id="8" w:name="_ftn4"/>
      <w:r>
        <w:rPr>
          <w:rStyle w:val="InternetLink"/>
          <w:u w:val="single"/>
        </w:rPr>
        <w:t>[4]</w:t>
      </w:r>
      <w:r>
        <w:rPr>
          <w:rStyle w:val="InternetLink"/>
          <w:u w:val="single"/>
        </w:rPr>
        <w:fldChar w:fldCharType="end"/>
      </w:r>
      <w:bookmarkEnd w:id="8"/>
      <w:r>
        <w:rPr/>
        <w:t xml:space="preserve"> </w:t>
      </w:r>
      <w:r>
        <w:rPr>
          <w:color w:val="000000"/>
        </w:rPr>
        <w:t>форма уведомления, форма сводного отчета, форма сводки предложений, форма заключения об ОРВ, прочие формы документов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Verdana" w:hAnsi="Verdana" w:cs="Verdana"/>
      <w:b/>
      <w:bCs/>
      <w:sz w:val="36"/>
      <w:szCs w:val="3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4">
    <w:name w:val="fontstyle54"/>
    <w:qFormat/>
    <w:rPr/>
  </w:style>
  <w:style w:type="character" w:styleId="FootnoteCharacters">
    <w:name w:val="Footnote Characters"/>
    <w:qFormat/>
    <w:rPr/>
  </w:style>
  <w:style w:type="character" w:styleId="Style15">
    <w:name w:val="Текст сноски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34:00Z</dcterms:created>
  <dc:creator>юрист</dc:creator>
  <dc:description/>
  <cp:keywords/>
  <dc:language>en-US</dc:language>
  <cp:lastModifiedBy>magusas2022@gmail.com</cp:lastModifiedBy>
  <cp:lastPrinted>2025-07-09T10:00:00Z</cp:lastPrinted>
  <dcterms:modified xsi:type="dcterms:W3CDTF">2025-07-16T02:08:00Z</dcterms:modified>
  <cp:revision>6</cp:revision>
  <dc:subject/>
  <dc:title>РЕШЕНИЕ</dc:title>
</cp:coreProperties>
</file>