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11"/>
        <w:gridCol w:w="2992"/>
        <w:gridCol w:w="3187"/>
      </w:tblGrid>
      <w:tr>
        <w:trPr>
          <w:trHeight w:val="1420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>» июля 2025 год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11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нкурсной комиссии по предоставлению из бюджета Улётовского муниципального округа Забайкальского края субсидий субъектам малого и среднего предприниматель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руководствуясь Положением об администрации Улётовского муниципального округа Забайкальского края, утверждённым решением Совета Улётовского муниципального округа Забайкальского края от 29.01.2025 № 100, в целях организации конкурсного отбора субъектов малого и среднего предпринимательства для предоставления субсидий на возмещения части затрат, возникающих в связи с производством (реализацией) товаров, выполнением работ, оказанием услуг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Положение о конкурсной комиссии по предоставлению из бюджета Улётовского муниципального округа Забайкальского края субсидий субъектам малого и среднего предпринимательства согласно приложени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изнать утратившим силу распоряжение администрации муниципального района «Улётовский район» Забайкальского края от 07.06.2019 № 180/н «Об утверждении Положения о Конкурсной комиссии по предоставлению из бюджета муниципального района «Улётовский район» Забайкальского края субсидий субъектам малого и среднего предпринимательств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Земля, имущество, экономика» - «Малый бизнес» - «Конкурсы» - «2025 год» - https://uletov.75.ru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Улётовского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 В.А. Горков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6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Улётовского муниципального округа 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«</w:t>
            </w:r>
            <w:r>
              <w:rPr>
                <w:u w:val="single"/>
              </w:rPr>
              <w:t>16</w:t>
            </w:r>
            <w:r>
              <w:rPr/>
              <w:t xml:space="preserve">» июля 2025 №  </w:t>
            </w:r>
            <w:r>
              <w:rPr>
                <w:u w:val="single"/>
              </w:rPr>
              <w:t>611</w:t>
            </w:r>
            <w:r>
              <w:rPr/>
              <w:t>/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ной комиссии по предоставлению из бюджета Улётовского муниципального округа Забайкальского края субсидий субъектам малого и среднего предпринима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1. Конкурсная комиссия по предоставлению из бюджета Улётовского муниципального округа Забайкальского края субсидий субъектам малого и среднего предпринимательства (далее – конкурсная комиссия) создается с целью объективной оценки представленных заявок и приложенных документов при проведении отбора, определении победителя отбора и очередности предоставления субъектам малого и среднего предпринимательства финансовой поддержки в форме субсидий</w:t>
      </w:r>
      <w:r>
        <w:rPr>
          <w:color w:val="34343C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color w:val="34343C"/>
          <w:sz w:val="23"/>
          <w:szCs w:val="23"/>
        </w:rPr>
        <w:tab/>
      </w:r>
      <w:r>
        <w:rPr>
          <w:color w:val="000000"/>
          <w:sz w:val="28"/>
          <w:szCs w:val="28"/>
        </w:rPr>
        <w:t>1.2. Конкурсная комиссия является коллегиальным совещательным органом. В своей деятельности конкурсная комиссия руководствуется принципами добровольности, равноправия, законности, и настоящим Полож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3. В своей деятельности конкурсная комиссия руководствуется Гражданским кодексом Российской Федерации, Федеральным законом                    от 24.07.2007 № 209-ФЗ «О развитии малого и среднего предпринимательства в Российской Федерации», муниципальной подпрограммой «Развитие малого и среднего предпринимательства в муниципальном районе «Улётовский район» на 2024-2026 годы», утверждённой постановлением администрации муниципального района «Улётовский район» Забайкальского края от 27.12.2023 № 770/н, настоящим Положением и действующим законодательством Российской Федерац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1. Рассмотрение, анализ и оценка заявок участников отбор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 Подведение итогов отбора, определение победителя отбора и очередности предоставления финансовой поддержки в форме субсидий субъектам </w:t>
      </w:r>
      <w:r>
        <w:rPr>
          <w:bCs/>
          <w:color w:val="000000"/>
          <w:sz w:val="28"/>
          <w:szCs w:val="28"/>
        </w:rPr>
        <w:t>малого и среднего предпринимательств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Комисси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34343C"/>
          <w:sz w:val="23"/>
          <w:szCs w:val="23"/>
        </w:rPr>
      </w:pPr>
      <w:r>
        <w:rPr>
          <w:rFonts w:cs="Calibri" w:ascii="Calibri" w:hAnsi="Calibri"/>
          <w:b/>
          <w:color w:val="34343C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1. В состав конкурсной комиссии входят: председатель конкурсной комиссии, заместитель председателя конкурсной комиссии, секретарь конкурсной комиссии и члены конкурсной комиссии. Заседания конкурсной комиссии проводит председатель конкурсной комиссии, а в его отсутствие - заместитель председателя конкурсной комиссии (далее - председательствующий на заседани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color w:val="34343C"/>
          <w:sz w:val="23"/>
          <w:szCs w:val="23"/>
        </w:rPr>
        <w:tab/>
      </w:r>
      <w:r>
        <w:rPr>
          <w:color w:val="000000"/>
          <w:sz w:val="28"/>
          <w:szCs w:val="28"/>
        </w:rPr>
        <w:t>3.2. Состав конкурсной комиссии утверждается постановлением администрации Улётовского муниципального округа Забайкальского кра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3. Члены конкурсной комиссии вправе знакомиться с материалами заседания, представлять письменные возражения в случае несогласия с рассмотрением отдельных вопросов засед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4. Регламент работы Комисси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>4.1. Конкурсная комиссия осуществляет свою деятельность в форме заседания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>4.2. Конкурсная комиссия в целях выполнения возложенных на нее задач осуществляет следующие фун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) изучает и анализирует предоставленные участником конкурсного отбора заявки и документы для получения субсидии из бюджета Улётовского муниципального округа Забайкальского края субъектам малого и среднего предприниматель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) проводит объективную оценку конкурсных заявок участников конкурсного отбора, в соответствии с критериями конкурсного отб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) принимает решение об определении победителей конкурсного отбора, с указанием размера предоставляемых им субсиди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ab/>
        <w:t>4) осуществляет иные полномочия, необходимые для реализации задач конкурсной комиссии.</w:t>
      </w:r>
      <w:r>
        <w:rPr>
          <w:rFonts w:cs="Calibri" w:ascii="Calibri" w:hAnsi="Calibri"/>
          <w:color w:val="000000"/>
          <w:sz w:val="23"/>
          <w:szCs w:val="23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3. Конкурсная комиссия в целях выполнения свои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) взаимодействует с органами местного самоуправления,  государственными органами,  государственными и муниципальными учреждения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) вносит предложения по подготовке правовых актов администрации Улётовского муниципального округа Забайкальского края в части предоставления субсидий из бюджета Улётовского муниципального округа Забайкальского края субъектам малого и среднего предприниматель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приглашает на заседания конкурсной комиссии в случае необходимости представителей органов местного самоуправления и иных ли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color w:val="34343C"/>
          <w:sz w:val="23"/>
          <w:szCs w:val="23"/>
        </w:rPr>
        <w:tab/>
      </w:r>
      <w:r>
        <w:rPr>
          <w:color w:val="000000"/>
          <w:sz w:val="28"/>
          <w:szCs w:val="28"/>
        </w:rPr>
        <w:t xml:space="preserve">4.4. Решения конкурсной комиссии принимаются открытым голосованием простым большинством голосов присутствующих на заседании членов конкурсной комиссии. При голосовании каждый член конкурсной комиссии обладает одним голосо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При равенстве голосов принятым считается решение, за которое проголосовал председательствующий на заседании конкурсной комиссии. В случае несогласия с принятым решением член конкурсной комиссии вправе письменно изложить свое мнение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34343C"/>
          <w:sz w:val="23"/>
          <w:szCs w:val="23"/>
        </w:rPr>
        <w:tab/>
        <w:t xml:space="preserve"> </w:t>
      </w:r>
      <w:r>
        <w:rPr>
          <w:color w:val="000000"/>
          <w:sz w:val="28"/>
          <w:szCs w:val="28"/>
        </w:rPr>
        <w:t>4.5. Решение конкурсной комиссии об итогах отбора оформляется протоколом. Протокол заседания конкурсной комиссии действителен, если его подписали председатель конкурсной комиссии либо заместитель председателя конкурсной комиссии и секретарь конкурсной комиссии. Изложенные в письменной форме мнения членов конкурсной комиссии при их наличии подлежат обязательному приобщению к протоколу заседания конкурсной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6. Председатель конкурсной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возглавляет и координирует работу конкурсной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ведет заседание конкурсной комиссии и утверждает протоколы заседаний конкурсной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ет право решающего голоса при голосован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/>
        <w:t xml:space="preserve"> </w:t>
      </w:r>
      <w:r>
        <w:rPr>
          <w:color w:val="000000"/>
          <w:sz w:val="28"/>
          <w:szCs w:val="28"/>
        </w:rPr>
        <w:t>созывает заседания конкурсной комиссии, ведет заседания, участвует в голосовании в решении конкурсной комиссии, подписывает протоколы заседаний конкурсной комиссии и выписки из протокол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необходимости дает поручения заместителю председателя конкурсной комиссии, членам конкурсной комиссии, связанные с ее деятельность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7. Секретарь конкурсной комисс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ет и регистрирует заявки и прилагаемые к ней документы от участника конкурсного отб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информирует членов конкурсной комиссии о дате и времени проведения заседания конкурсной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голосовании в решении конкурсной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ведет протокол заседания конкурсной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вает хранение протоколов заседаний конкурсной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писывает протоколы заседаний конкурсной комиссии и выписки из протокол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уммирует оценки (баллы), выставленные участникам конкурсного отбора каждым членом конкурсной комиссии, заносит эти данные в протокол, и результаты подсчета объявляет членам конкурсной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правляет победителю конкурсного отбора выписку из протокола (почтовым отправлением либо по факсу, либо по электронной почте) и извещает его о необходимости оформления и подписания договора о предоставлении субсид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8. Члены конкурсной комиссии: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>- участвуют в рассмотрении и оценке конкурсных заявок, определении победителей отбо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color w:val="34343C"/>
          <w:sz w:val="23"/>
          <w:szCs w:val="23"/>
        </w:rPr>
        <w:tab/>
      </w:r>
      <w:r>
        <w:rPr>
          <w:color w:val="000000"/>
          <w:sz w:val="28"/>
          <w:szCs w:val="28"/>
        </w:rPr>
        <w:t>- вправе высказывать замечания, предложения и дополнения в письменном или устном вид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ть участие в подготовке заседаний конкурсной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бращаться к председателю конкурсной комиссии по вопросам, входящим в компетенцию конкурсной комиссии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34343C"/>
          <w:sz w:val="23"/>
          <w:szCs w:val="23"/>
        </w:rPr>
        <w:tab/>
      </w:r>
      <w:r>
        <w:rPr>
          <w:color w:val="000000"/>
          <w:sz w:val="28"/>
          <w:szCs w:val="28"/>
        </w:rPr>
        <w:t>4.9. Члены конкурсной комиссии несут ответственность за результаты работы конкурсной комиссии и принимаемые ими решения в пределах своей компетен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0. Заседание конкурсной комиссии является правомочным, если на нем присутствовали не менее 1/2 ее состава. Заочное голосование и голосование по доверенности не допускаю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Члены конкурсной комиссии принимают участие в заседаниях без права замен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1. Контроль за исполнением решений конкурсной комиссии осуществляет председатель конкурсной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2. Организационное и материально-техническое обеспечение деятельности конкурсной комиссии осуществляет администрация Улётовского муниципального округа Забайкальского края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52:00Z</dcterms:created>
  <dc:creator>юрист</dc:creator>
  <dc:description/>
  <cp:keywords/>
  <dc:language>en-US</dc:language>
  <cp:lastModifiedBy>magusas2022@gmail.com</cp:lastModifiedBy>
  <cp:lastPrinted>2025-07-16T09:05:00Z</cp:lastPrinted>
  <dcterms:modified xsi:type="dcterms:W3CDTF">2025-07-16T02:27:00Z</dcterms:modified>
  <cp:revision>8</cp:revision>
  <dc:subject/>
  <dc:title>РЕШЕНИЕ</dc:title>
</cp:coreProperties>
</file>