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11"/>
        <w:gridCol w:w="2990"/>
        <w:gridCol w:w="3079"/>
      </w:tblGrid>
      <w:tr>
        <w:trPr>
          <w:trHeight w:val="1420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ЛЁТОВ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3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» июля 2025 год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 </w:t>
            </w:r>
            <w:r>
              <w:rPr>
                <w:sz w:val="28"/>
                <w:szCs w:val="28"/>
                <w:u w:val="single"/>
              </w:rPr>
              <w:t>610</w:t>
            </w:r>
            <w:r>
              <w:rPr>
                <w:sz w:val="28"/>
                <w:szCs w:val="28"/>
              </w:rPr>
              <w:t>/н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 составления, утверждения и ведения бюджетных смет муниципальных казённых учреждений Улётовского муниципального округа Забайкальского кра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221 Бюджетного кодекса Российской Федерации, приказом Министерства Финансов Российской Федерации от 14.02.2018 года № 26н «Об Общих требованиях к порядку составления, утверждения и ведения бюджетных смет казённых учреждений», администрация Улётовского муниципального округа Забайкальского края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составления, утверждения и ведения бюджетных смет муниципальных казённых учреждений Улётовского муниципального округа Забайкальского кра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 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«Улётовский район» Забайкальского края от 29.02.2012 г. № 99/н «Об утверждении Порядка составления, утверждения и ведения бюджетных смет муниципальных казённых учреждений муниципального района «Улё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лё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  В.А. Горков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946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лётовского муниципального округа Забайкальского края</w:t>
      </w:r>
    </w:p>
    <w:p>
      <w:pPr>
        <w:pStyle w:val="Normal"/>
        <w:ind w:left="4820" w:firstLine="28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</w:t>
      </w:r>
      <w:r>
        <w:rPr>
          <w:rFonts w:eastAsia="Calibri"/>
          <w:u w:val="single"/>
          <w:lang w:eastAsia="en-US"/>
        </w:rPr>
        <w:t>16</w:t>
      </w:r>
      <w:r>
        <w:rPr>
          <w:rFonts w:eastAsia="Calibri"/>
          <w:lang w:eastAsia="en-US"/>
        </w:rPr>
        <w:t xml:space="preserve">» июля 2025 года № </w:t>
      </w:r>
      <w:r>
        <w:rPr>
          <w:rFonts w:eastAsia="Calibri"/>
          <w:u w:val="single"/>
          <w:lang w:eastAsia="en-US"/>
        </w:rPr>
        <w:t>610</w:t>
      </w:r>
      <w:r>
        <w:rPr>
          <w:rFonts w:eastAsia="Calibri"/>
          <w:lang w:eastAsia="en-US"/>
        </w:rPr>
        <w:t>/н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составления, утверждения и ведения бюджетных смет муниципальных казённых учреждений Улётовского муниципального округа Забайка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left="178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составления, утверждения и ведения бюджетных смет муниципальных казенных учреждений Улётовского муниципального округа Забайкальского края разработан с учетом положений статьи 161 Бюджетного кодекса Российской Федерации, а также в соответствии с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устанавливает требования к  составлению, утверждению и ведению бюджетных смет казенных учреждений Улётовского муниципального округа Забайкальского края (далее – смета)  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ый распорядитель средств бюджета Улётовского муниципального округа Забайкальского края утверждает порядок составления, утверждения и ведения смет подведомственных учреждений в соответствии с настоящим Порядк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главного распорядителя бюджетных средств принимается в форме единого докумен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Главный распорядитель средств бюджета Улётовского муниципального округа Забайкальского края вправе установить в Порядке главного распорядителя бюджетных средств следующие положения для составления, ведения и утверждения смет для подведомственных учрежде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ок и сроки составления и подписания проектов сме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рядок и сроки составления, ведения и утверждения смет (внесения изменений в сметы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лномочия главного распорядителя (распорядителя) средств бюджета Улётовского муниципального округа Забайкальского края учреждения по утверждению сметы (внесению изменений в смету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ление смет учреждений</w:t>
      </w:r>
    </w:p>
    <w:p>
      <w:pPr>
        <w:pStyle w:val="Normal"/>
        <w:ind w:left="178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ставлением бюджетной сметы Улётовского муниципального округа Забайкальского края является установление объема и распределения направлений расходов бюджета Улётовского муниципального округа Забайкальского края на срок закона (решения) о бюджете на очередной финансовый год (на очередной финансовый год и плановый период) на основании доведенных до учреждения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Бюджетная смета составляется казённым учреждением по форме согласно приложению к приказу Министерства финансов Российской Федерации от 14.02.2018 г. № 26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я (расчеты) плановых сметных показателей составля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в соответствии с настоящим Поряд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в настоящем Поряд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ие смет учреждений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 Смета Улётовского муниципального округа Забайкальского края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.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лётовского муниципального округа Забайкальского кра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распорядителем бюджетных средств (учреждением) при исполнении сме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ение смет учреждений</w:t>
      </w:r>
    </w:p>
    <w:p>
      <w:pPr>
        <w:pStyle w:val="Normal"/>
        <w:ind w:left="178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едением сметы является внесение изменений в показатели сметы в пределах,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показателей сметы составляются учрежд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изменяющих иные показатели, предусмотренные Порядком ведения сме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4. Внесение изменений в показатели обоснований (расчетов) плановых сметных показателей федер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в соответствии с порядком формирования (внесения изменений) и представления главными распорядителями средств федерального бюджета обоснований бюджетных ассигнов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20:00Z</dcterms:created>
  <dc:creator>Admin</dc:creator>
  <dc:description/>
  <cp:keywords/>
  <dc:language>en-US</dc:language>
  <cp:lastModifiedBy>magusas2022@gmail.com</cp:lastModifiedBy>
  <cp:lastPrinted>2025-07-16T08:56:00Z</cp:lastPrinted>
  <dcterms:modified xsi:type="dcterms:W3CDTF">2025-07-16T02:13:00Z</dcterms:modified>
  <cp:revision>8</cp:revision>
  <dc:subject/>
  <dc:title/>
</cp:coreProperties>
</file>