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0"/>
        <w:gridCol w:w="2584"/>
        <w:gridCol w:w="209"/>
        <w:gridCol w:w="3264"/>
      </w:tblGrid>
      <w:tr>
        <w:trPr>
          <w:trHeight w:val="142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юля 2025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ёты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отмене на территории Улётовского муниципального округа Забайкальского края особог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т. 30 Федерального закона от 21.12.1994 № 69-ФЗ «О пожарной безопасности», постановлением Губернатора Забайкальского края от 19.09.2024 №84 «Об отмене на территориях муниципальных районов, муниципальных и городских округов Забайкальского края особого противопожарного режима», в связи  со стабилизацией  противопожарной обстановки, связанной с природными пожарам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Улётовского муниципального округа Забайкальского края, администрация Улётовского муниципального округа 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Улётовского муниципального округа Забайкальского края особый противопожарный режим с 08.07.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лётовского муниципального округа Забайкальского края от 08.04.2025        № 241/н «О введении на территории Улётовского муниципального округа Забайкальского края особого противопожарного реж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Улётов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                                                      В.А. Гор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30:00Z</dcterms:created>
  <dc:creator>adm</dc:creator>
  <dc:description/>
  <cp:keywords/>
  <dc:language>en-US</dc:language>
  <cp:lastModifiedBy>magusas2022@gmail.com</cp:lastModifiedBy>
  <cp:lastPrinted>2025-07-15T09:33:00Z</cp:lastPrinted>
  <dcterms:modified xsi:type="dcterms:W3CDTF">2025-07-16T02:19:00Z</dcterms:modified>
  <cp:revision>6</cp:revision>
  <dc:subject/>
  <dc:title/>
</cp:coreProperties>
</file>