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"/>
        <w:gridCol w:w="2987"/>
        <w:gridCol w:w="3085"/>
      </w:tblGrid>
      <w:tr>
        <w:trPr>
          <w:trHeight w:val="1618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154" y="0"/>
                      <wp:lineTo x="-154" y="18504"/>
                      <wp:lineTo x="156" y="19730"/>
                      <wp:lineTo x="9012" y="21322"/>
                      <wp:lineTo x="9790" y="21322"/>
                      <wp:lineTo x="11344" y="21322"/>
                      <wp:lineTo x="12120" y="21322"/>
                      <wp:lineTo x="20977" y="19730"/>
                      <wp:lineTo x="21600" y="18504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  июля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лёт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«О комиссии по делам несовершеннолетних и защите их прав при администрации Улётовского муниципального округа Забайкальского края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соответствии  с Федеральным законом от 24.07.1999 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органов местного самоуправления в Российской Федерации», на основании ст.3 Закона Забайкальского края от 23.07.2014 № 1023-ЗЗК «О комиссиях по делам несовершеннолетних и защите их прав в Забайкальском крае», Закона Забайкальского края от 18.12.2009 № 302-ЗЗК «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», администрация Улётовского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«О комиссии по делам несовершеннолетних и защите их прав при администрации Улётовского муниципального округа Забайкаль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«Улётовский район» Забайкальского края от 29 августа 2014 года № 383/н «Об утверждении Положения «О комиссии по делам несовершеннолетних и защите их прав при администрации муниципального района «Улётовский район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 в информационно-телекоммуникационной сети «Интернет» в разделе «Документы» - Правовые акты администрации» и в разделе «Деятельность» - «Комиссии и рабочие группы» - «КДН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Улётовского муниципального округа (Саранина С.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лёт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инк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юля 2025 года №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делам несовершеннолетних и защите их прав при администрации Улётовского муниципального округа Забайкальского кр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администрации Улётовского муниципального округа (далее – муниципальная комиссия) образуется постановлением администрации Улётовского муниципального округа является постоянно действующим коллегиальным органом системы профилактики безнадзорности и правонарушений несовершеннолетних, образованн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 В случаях, предусмотренных законодательством Российской Федерации, комиссии выполняют функции специализированного государственного органа по применению принудительных мер воспитательного воздействия к несовершеннолетним, освобожденным судом от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комиссия в своей деятельности руководствуется Конвенцией ООН о правах ребенка и Всемирной декларацией «Об обеспечении выживания, защиты и развития детей», Конституцией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м от 24.06.1999 (в ред. 01.04.2025) № 120-ФЗ «Об основах системы профилактики безнадзорности и правонарушений несовершеннолетних», Федеральным законом от 24.07.1998 (в ред. 28.12.2025) № 124-ФЗ «Об основных гарантиях прав ребенка в Российской Федерации»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(в ред. 01.04.2025)                  № 995, Законом Забайкальского края от 23.07.2014 № 1023-ЗЗК (в ред. 17.06.2024) «О комиссиях по делам несовершеннолетних и защите их прав в Забайкальском крае», Законом Забайкальского края от 14.03.2018 (в ред. 07.11.2022) № 1569-ЗЗК «Об отдельных вопросах профилактики правонарушений в Забайкальском крае», Законом Забайкальского края от 09.03.2010 № 336-ЗЗК (ред. от 02.03.2022) «О защите нравственности и здоровья детей в Забайкальском крае», Законом Забайкальского края от 02.07.2009 № 198-ЗЗК (в ред. 10.06.2025) «Об административных правонарушениях», Законом Забайкальского края от 18.12.2009 (в ред. 28.12.2022) № 302-ЗЗК (в ред. 28.12.2022) «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», другими законодательными и нормативными правовыми актами Забайкальского края, постановлениями комиссии по делам несовершеннолетних и защите их прав Забайкальского кра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комиссия подотчетна главе Улётовского муниципального округ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униципальная 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миссия образуется по решению главы Улётовского муниципального округа Забайкальского края с утверждением персонального соста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Муниципальная комиссия состоит из председателя, двух заместителей, ответственного секретаря и иных членов. Функции председателя муниципальной комиссии возлагаются на заместителя главы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6. Организацию деятельности муниципальной комиссии обеспечивает ответственный секретарь, функции которого осуществля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7. В муниципальную комиссию по решению главы Улётовского муниципального округа Забайкальского края, в соответствии с законом Забайкальского края вводятся специалисты, осуществляющие работу по защите прав ребенка, являющие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8. По приглашению муниципальной комиссии в ее заседаниях принимают участие с правом совещательного голоса представители организаций и общественных объединений, занимающихся проблемами несовершеннолетних, их родителей (законных представителей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ЛНОМОЧИЯ МУНИЦИПАЛЬН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осуществляет предусмотренные федеральными законами и законами Забайкальского края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рассматривает дела об административных правонарушениях, совершенных несовершеннолетними, их родителям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(законными представителями) либо иными лицами, отнесенными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 и </w:t>
      </w:r>
      <w:hyperlink r:id="rId5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Забайкальского края от 02.07.2009 (в ред. 10.06.2025) № 198-ЗЗК «Об административных правонарушениях» к компетенции муниципальных комиссий, а также материалы (дела), не связанные с делам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в пределах своей компетен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выполняет функции специализированного государственного органа, которому суд передает под надзор несовершеннолетних, освобожденных судом от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осуществляет контроль за исполнением назначенных несовершеннолетнему, освобожденному судом от уголовной ответственности, принудительных мер воспитательного воздействия и проводят индивидуальную профилактическую работу с несовершеннолетним, освобожденным судом от уголовной ответственности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в случае систематического неисполнения несовершеннолетним, освобожденным судом от уголовной ответственности, принудительных мер воспитательного воздействия, назначенных судом, обращаются в суд с представлением об их отмене и направлении материалов для привлечения к уголовной ответственности несовершеннолетнего, освобожденного судом от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 применяет к несовершеннолетним, совершившим общественно опасное деяние, не подлежащим уголовной ответственности в связи с не достижением возраста наступления уголовной ответственности, меры воспитательно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язывает их принести публичное извинение потерпевшему или извинение в и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ъявляет выговор или строгий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передаёт несовершеннолетнего под надзор родителей (законных представителей) или общественных воспитателей, а также под наблюдение трудового коллектива или общественной организации с согласия обеи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 применяет к родителям (законным представителям) несовершеннолетних в случае невыполнения ими обязанностей по воспитанию и обучению детей или в связи с совершением несовершеннолетними правонарушений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общественное пориц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9) подготавливает совместно с соответствующими органами или учреждениями материалы, представляемые в суд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0) 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 даё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Муниципальные комиссии не позднее чем в месячный срок принимают совместно с родителями (законными представителями) указанных несовершеннолетних и органами местного самоуправления, осуществляющими управление в сфере образования,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- по трудоустройству таких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2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3) применяе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Забайка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4) принимает на основании заключения психолого-медико-педагогической комиссии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5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6)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17) разрабатывает и утверждает индивидуальную программу реабилитации несовершеннолетнего, отбывшего наказание в виде лишения свободы или осужденного без лишения свободы, включающую в себя оценку (экспертизу) состояния несовершеннолетнего, в том числе проведенную медицинскими организациями оценку состояния здоровья несовершеннолетнего, психологические и иные антикризисные меры, а также долгосрочные меры по социальной реабилитации несовершеннолетнего, которые осуществляются муниципальными комиссиями совместно с образовательными организациями, медицинскими организациями и други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8) выносит решение о поручении проведения индивидуальной профилактической работы в отношении несовершеннолетних, отбывших наказание в виде лишения свободы или осужденных без лишения свободы, их родителям (законным представителям),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9) даёт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) принимает на основании полученной от органов и учреждений системы профилактики безнадзорности и правонарушений несовершеннолетних информаци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информации при ее хранении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2) координирует проведение органами и учреждениями системы профилактики безнадзорности и правонарушений индивидуально профилактической работы в отношении несовершеннолетних, проживающих в семьях с лицами, имеющими судимость за совершение тяжких и (или)особо тяжких преступлений против жизни, здоровья, половой свободы личности либо за совершения преступлений против половой неприкосновен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3) осуществляет иные полномочия, установленные федеральными законами и законам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МУНИЦИПАЛЬН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Запрашивать информацию, необходимую для осуществления своих полномочий, от органов государственной власти, организаций независимо от их форм собственности,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2. Привлекать в случае необходимости к своей работе должностных лиц, специалистов для оказания помощи при подготовке материалов по рассматриваемым вопросам, относящимся к полномочиям муниципальной комисс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3.3. Проводить профилактическую работу с безнадзорными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или лечебных учреждений закрытого типа (при наличии ходатайства администрации), освободившимися из мест лишения свобод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КОМИС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комиссия осуществляет деятельность в соответствии с планами работы, утверждёнными на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комиссия вправе проводить внеочередные и выездн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ет комиссию в государственных органах, органах местного самоуправления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ает повестку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ивает представление отчётности о работе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Ответственный секретарь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оформление решений, принимаемых комиссией по результатам рассмотрения соответствующих вопросов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вручение копий постановлений, а в случае необходимости - выписок из протоколов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. Члены муниципальной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варительно (до заседания комиссии) знакомятся с материалами по вопросам, выносимым на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седатель муниципальной комиссии несё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се материалы (дела) в отношении несовершеннолетних на заседании муниципальной комиссии рассматриваются при участии несовершеннолетних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Заседание муниципальной комиссии считается правомочным, если на нём присутствует не менее половины ее членов. Члены комиссии участвуют в её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 заседании муниципальной комиссии председательствует её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шения комиссии принимаются большинством голосов присутствующих на заседании членов комиссии. При равенстве голосов решающее значение имеет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отокол заседания муниципальной комиссии подписывается председателем комиссии или его заместителем, председательствующим на заседании, и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муниципальных комиссий оформляются в форме постано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для решения вопросов, необходимых для рассмотрения дела об административном правонарушении, муниципальные комиссии выносят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становления муниципальной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Решения муниципальной комиссии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оложения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Решения муниципальной комиссии, принятые в пределах ее полномочий, обязательны для исполнения органами и учреждениями системы профилактики безнадзорности и правонарушений несовершеннолетних. Неисполнение либо создание препятствий исполнению решений комиссии влечет административную ответственность, установленную законом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решений, в указанный в них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Решения муниципаль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Муниципальная комиссия имеет бланки и печат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ПОСТУПИВШИХ В МУНИЦИПАЛЬНУЮ КОМИССИЮ МАТЕРИАЛОВ (ДЕЛ), НЕ СВЯЗАННЫХ С ДЕЛАМИ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униципальная комиссия рассматривает материалы (дела), не связанные с делами об административных правонаруш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заявлению несовершеннолетних, их родителей (законных представителей), други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представлению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атериалы (дела), не связанные с делами об административных правонарушениях, поступившие в муниципальную комиссию, в целях обеспечения своевременного и правильного решения предварительно изучаются председателем комиссии или его заместителе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изучение указанных материалов (дел) производится в срок не более десяти календарных дней с момента их поступл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арительного изучения указанных материалов (дел) разреш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носится ли рассмотрение данного материала (дела) к полномочиям муниципаль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меется ли необходимость в проведении дополнительной проверки обстоятельств, имеющих значение для правильного и своевременного рассмотрения материала, а также в истребовании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ются ли ходатайства или от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предварительного изучения материалов (дел), не связанных с делами об административных правонарушениях, председателем муниципальной комиссии или его заместителем принимается следую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назначении даты, времени и места проведения заседания муниципальной комиссии и об извещении несовершеннолетнего, его родителей (законных представителей), прокурора, других лиц, чье участие в заседании будет признано обяза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ложении рассмотрения материалов (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возвращении поступивших материалов (дел) органам, направившим материалы, если их рассмотрение не отнесено к полномочиям муниципальных комиссий или если они требуют проведения дополнитель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 рассмотрении ходатайств несовершеннолетнего, его родителей (законных представителей) по существу вопросов, подлежащих рассмотрению на заседании муниципаль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 принятии мер по обеспечению явки несовершеннолетнего на заседание муницип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Материалы, подготовленные к заседанию муниципальной комиссии, предоставляются по запросу несовершеннолетним, в отношении которых проводится заседание, их родителям (законным представ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Материалы (дела), не связанные с делами об административных правонарушениях, рассматриваются в муниципальных комиссиях в срок не позднее 15 календарных дней со дня поступления указанных материалов (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ступления ходатайств от лиц, участвующих в заседаниях муниципальных комиссий, либо в случае необходимости дополнительного выяснения обстоятельств по рассматриваемым материалам (делам), не связанным с делами об административных правонарушениях, срок рассмотрения материалов (дел) может быть продлен на срок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 продлении указанного срока муниципальные комиссии выносят мотивированное определение.</w:t>
      </w:r>
      <w:bookmarkStart w:id="1" w:name="Par18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ВЛЕНИЯ ОТЧЁ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Муниципальная комиссия подготавливает и направляет в краевую комиссию отчеты о работе по профилактике безнадзорности и правонарушений несовершеннолетних за год в срок до 15 января года, следующего за отчетным, за полугодие - до 1 июля текущего года (форма отчётности предоставляется краевой комисси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19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И ОРГАНИЗАЦИОННОЕ ОБЕСПЕЧЕНИЕ МУНИЦИПА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атериально-техническое и организационное обеспечение муниципальной комиссии осуществляет администрация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consultantplus://offline/ref=F8CD4E9CC2389E5AD276D55DB3E8DFAB7061CC2843E084C90DB086F2BCl6mCW" TargetMode="External"/><Relationship Id="rId5" Type="http://schemas.openxmlformats.org/officeDocument/2006/relationships/hyperlink" Target="consultantplus://offline/ref=F8CD4E9CC2389E5AD276CB50A58483A3706C912743E68D9B53E289F8E93424C4DCBDl1m9W" TargetMode="External"/><Relationship Id="rId6" Type="http://schemas.openxmlformats.org/officeDocument/2006/relationships/hyperlink" Target="consultantplus://offline/ref=F8CD4E9CC2389E5AD276D55DB3E8DFAB7061CC2843E084C90DB086F2BCl6mCW" TargetMode="External"/><Relationship Id="rId7" Type="http://schemas.openxmlformats.org/officeDocument/2006/relationships/hyperlink" Target="consultantplus://offline/ref=F8CD4E9CC2389E5AD276D55DB3E8DFAB7061CC2843E084C90DB086F2BCl6mC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3:00Z</dcterms:created>
  <dc:creator>User</dc:creator>
  <dc:description/>
  <cp:keywords/>
  <dc:language>en-US</dc:language>
  <cp:lastModifiedBy>magusas2022@gmail.com</cp:lastModifiedBy>
  <cp:lastPrinted>2025-07-11T08:57:00Z</cp:lastPrinted>
  <dcterms:modified xsi:type="dcterms:W3CDTF">2025-07-14T01:09:00Z</dcterms:modified>
  <cp:revision>8</cp:revision>
  <dc:subject/>
  <dc:title/>
</cp:coreProperties>
</file>