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89"/>
        <w:gridCol w:w="3189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» июля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27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rStyle w:val="31"/>
          <w:b w:val="false"/>
          <w:bCs w:val="false"/>
          <w:color w:val="000000"/>
        </w:rPr>
        <w:t>О ведении на территории п.г.т. Дровяная Улётовского района Забайкальского края  режим «Повышенная готовность»</w:t>
      </w:r>
    </w:p>
    <w:p>
      <w:pPr>
        <w:pStyle w:val="Normal"/>
        <w:ind w:firstLine="709"/>
        <w:jc w:val="both"/>
        <w:rPr>
          <w:rStyle w:val="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 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в целях предупреждения возможных чрезвычайных ситуаций на объекте теплоснабжения центральной котельной п.г.т. Дровяная Улётовского района Забайкальского края в отопительный период 2025-2026, администрация Улётовского муниципального округа Забайкальского края                          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21 июля 2025 года вести на территории п.г.т. Дровяная Улётовского района Забайкальского края  режим «Повышенная готовн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едателю Комитета жилищно-коммунального и сельского хозяйства администрации Улётовского муниципального округа  Забайкальского края А.В. Чижову подготовить и направить обращение в Министерство жилищно-коммунального хозяйства, энергетики, цифровизации и связи Забайкальского края, Министерство финансов Забайкальского края о выделении финансовых средств для закупки материалов  на ремонт теплотрассы центральной котельной в п.г.т. Дровяная Улётовского района Забайка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В.А. Горковенко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27:00Z</dcterms:created>
  <dc:creator>юрист</dc:creator>
  <dc:description/>
  <cp:keywords/>
  <dc:language>en-US</dc:language>
  <cp:lastModifiedBy>Пользователь Windows</cp:lastModifiedBy>
  <cp:lastPrinted>2025-07-17T13:16:00Z</cp:lastPrinted>
  <dcterms:modified xsi:type="dcterms:W3CDTF">2025-07-22T01:06:00Z</dcterms:modified>
  <cp:revision>5</cp:revision>
  <dc:subject/>
  <dc:title>РЕШЕНИЕ</dc:title>
</cp:coreProperties>
</file>