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67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ЁТ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юля 2025 года</w:t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Улёты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Формы среднесрочного финансового плана Улётовского муниципального округа Забайка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74 Бюджетного кодекса Российской Федерации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 бюджетном процессе в Улётовском муниципальном округе Забайкальского края, утверждённым решением Совета Улётовского муниципального округа Забайкальского края от 04.03.2025 № 131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разработки среднесрочного финансового плана Улётовского муниципального округа Забайкальского края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твердить Форму среднесрочного финансового плана Улётовского муниципального округа Забайкальского края на 2025-2027 годы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копию настоящего постановления в Совет Улётовского муниципального округа Забайка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и силу постановление администрации муниципального района «Улётовский район» Забайкальского края от 18.12.2015 № 337/н «Об утверждении Порядка разработки и Формы среднесрочного финансового плана муниципального района «Улётовский район» Забайкаль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председателя Комитета по финансам администрации Улётовского муниципального округа Забайкальского края (Осипова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В.А. Горковен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ётовского муниципального округа Забайкальского края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юля 2025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РЯДОК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работки и Формы среднесрочного финансового плана Улётовского муниципального округа Забайкальского края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орядок разработки среднесрочного финансового плана Улётовского муниципального округа Забайкальского края (далее-муниципальный округ) разработан в соответствии со статьёй 174 Бюджетного кодекса Российской Федерации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 бюджетном процессе в Улётовском муниципальном округе Забайкальского края, утверждённым решением Совета Улётовского муниципального округа Забайкальского края от 04.03.2025 № 131, и определяет порядок организации работы администрации Улётовского муниципального округа Забайкальского края при разработке среднесрочного финансового плана Улётовского муниципального округа Забайкальского кр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Под среднесрочным финансовым планом муниципального округа понимается документ, содержащий основные параметры местного бюдже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Проект среднесрочного финансового плана муниципального округа утверждается местной администрацией муниципального округа и представляется в Совет муниципального округа одновременно с проектом бюдже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Значения показателей среднесрочного финансового плана муниципального округа и основных показателей проекта бюджета должны соответствовать друг друг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 Утвержденный среднесрочный финансовый план муниципального округа должен содержать следующие параметр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1 прогнозируемый общий объём доходов и расходов соответствующего бюджета и консолидированного бюджета муниципального округ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2 объё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3 дефицит (профицит) бюджет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4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 Показатели среднесрочного финансового плана муниципального округа носят индикативный характер и могут быть изменены при разработке и утверждении среднесрочного финансового плана муниципального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6.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В пояснительной записке к проекту среднесрочного финансового плана муниципального округ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ётовского муниципального округа Забайкальского края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юля 2025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еднесрочного финансового плана Улётовского муниципального округа Забайкальского края на 2025-2027 годы</w:t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745"/>
        <w:gridCol w:w="1647"/>
        <w:gridCol w:w="373"/>
        <w:gridCol w:w="202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казатели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25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26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27 год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уницип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с учётом акцизов на 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цит (+), дефицит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 по бюджету Улётовского муниципального округа Забайка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официт(+), Дефицит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й долг Улётовского муниципального округа Забайка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5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РЕДЕЛЕНИЕ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разделам, подразделам, целевым статьям (муниципальным программам, подпрограммам и не программным направлениям деятельности), группам и подгруппам видов расходов, классификации расходов бюджета муниципального округа на 2025 плановый период 2026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55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tbl>
            <w:tblPr>
              <w:tblW w:w="12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605"/>
              <w:gridCol w:w="606"/>
              <w:gridCol w:w="2119"/>
              <w:gridCol w:w="757"/>
              <w:gridCol w:w="1312"/>
              <w:gridCol w:w="1275"/>
              <w:gridCol w:w="1439"/>
            </w:tblGrid>
            <w:tr>
              <w:trPr>
                <w:trHeight w:val="300" w:hRule="atLeast"/>
              </w:trPr>
              <w:tc>
                <w:tcPr>
                  <w:tcW w:w="4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08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ы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(тыс. рублей) 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2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(тыс. рублей) 2026 год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(тыс. рублей) 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3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бюджетам муниципальных округов в целях софинансирования расходных обязательств муниципального округа по оплате труда работников бюджетной сфер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Функционирование законодательных (представительных) органов государственной власт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 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персоналу, за исключение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 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ие работы и услуг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едседатель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  персоналу, за исключение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е 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3 08 792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онд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3 08 792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3 08 792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3 08 792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3 08 792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Осуществление государственного полномочия по созданию  административных комиссий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байкальском кра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 0 00 792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Единая субвенция местным бюджет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а выплаты работникам уч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бюджетам муниципальных районов в целях софин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сирования расходных обязательств муниципального округа по оплате труда работников бюджетной сфе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Расходы на осуществление полномочий по составлению списков кандидатов в п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исяжные заседатели федеральных судов общей юрисди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0 0 00 512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512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еспечение деятельности финансовых, налоговых и таможенных органов и органов финансового (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инансово-бюджетного) надз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Обеспечение деятельности финансовых, налогов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инансовое обеспечение выполнения функций муниципальных органов власт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 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персоналу за исключением фонда оплаты тру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22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22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22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0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бот и услуг для государственных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налога на имущество организаций и  земельного нало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е налогов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20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Единая субвенция местным бюджет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уществление государственного полномочия по установлению нормативов формирования расходов на содержание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  нужд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1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бюджетам муниципальных районов в целях софинансирования расходных обязательств муниципального района по оплате труда работников бюджетной сфер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ведение выборов в представительные органы мун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20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20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20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20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зервные фонды исполнительных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70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70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70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Администрация Улётовского муниципального округа» Забайкальского кра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ыполнение других обязательств государства в области материа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о-технического обеспечения деятельности муниципального орг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текущего характер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939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готовка проведения всероссийской перепис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46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готовка проведения всероссийской перепис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46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готовка проведения всероссийской перепис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46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 0492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 0492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 0492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е 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199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199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1990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е муниципального задания на оказание муниципальных услуг (выполнение работ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5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51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51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иновременной денежной выплаты гражданам, оказавшим содействие в привлечении граждан к заключению контрактов о прохождении военной службы в Вооруженных Силах Российской Феде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П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П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щита населения и территорий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Совершенствование гражданской обороны, защиты населения и территорий муниципального района «Улётовский район» от чрезвычайных ситуаций мирного и военного времени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ведение мероприятий по мобилизационной подготовк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, услуг для обеспечения государственных (муниципальных) 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8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8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218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щеэкономическ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вопро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малого и среднего предпринимательства в муниципальном районе «Улётовский район» на 2022-2028 год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ые мероприятия «Обеспечение условий для развития малого и среднего предпринимательств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0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(гранты в форме субсидий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4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(гранты) в форме субсидий на финансовое обеспечение затр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0 01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, оказанием услуг не подлежащие казначейскому сопровожде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0 01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Управление муниципальной собственностью муниципального района «Улётовский район» (2024-2028 годы)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, работ и услуг для государственных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410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ая программа </w:t>
                    <w:br/>
                    <w:t>«Устойчивое развитие сельских территорий на 2024-2028 годы и на период до 2030 года муниципального района «Улётовский район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 0 03 410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Создание комфортных условий жизнедеятельности в сельской местности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 0 03 410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8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Субсидии юридическим лицам (кроме некоммерческих организаций)- производителям товаров, работ, услуг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 0 03 410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81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онд оплаты труда учрежд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9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 xml:space="preserve">Расходы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72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00 0 00 772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Дорожное хозяйство дорожный фон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 программа «Содержание уличной дорожной сети Улётовского района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Развитие сет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 0 0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 капитальный ремон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 0 04 44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 0 04 4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 0 04 4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юджетные инвестиции в объекты государс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енной (муниципальной) собствен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 0 04 4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Проектирование и строительство (реконструкция) автомобильных дорог общего пользования местного значе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ектирование и 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, услуг для государственных нуж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43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и товаров, работ и услуг для государственных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0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Территориальное развитие муниципального района «Улётовский район» на 2022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Комплексное развитие систем коммунальной инфраструктуры муниципального района «Улётовский район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Модернизация объектов теплоснабжения, водоснабжения и водоотведе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2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2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2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2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х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5210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5210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10 5210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на реализацию  программ формирование современной городской сред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F2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ам на  поддержку муниципальных программ формирования современной городской сред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F2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ам на  поддержку муниципальных программ формирования современной городской сред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F2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я на реализацию мероприятий по комплексному развитию сельских территор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576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576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576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И4 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И4 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И4 555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твенных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7"/>
                      <w:szCs w:val="27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26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726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726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726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726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образования муниципального района «Улётовский район» на 2024-2028 год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Развитие дошкольно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8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Муниципальная поддержка малообеспеченных детей и детей-инвалидов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етские дошкольные учрежд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1 42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1 42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1 42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Реализация основных общеобразовательных программ дошкольно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образования муниципального района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Повышение качества доступности обще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беспечение государственной итоговой аттестации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8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 01 421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 01 421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 01 421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 01 421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я бюджетным, автоном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на иные цел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Создание условий для обучения, развития и воспитания детей в образовательных учреждениях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4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4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4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4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реализация основных общеобразовательных програм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0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Основное мероприятие на обеспечение выплат районных коэффициентов и процентных надбавок за стаж работы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0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0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0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0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учреждениям на ежемесячное денежное вознаграждение за классное руководство педагогическим работника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я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30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30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30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т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30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1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образования муниципального район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Повышение качества и доступности дополнительного образования детей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беспечение гарантий успешного развития, обучения и воспитания детей в учреждениях дополнительно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чреждения дополнительного образова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610 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3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3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3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3 01 42399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Реализация Закона Забайкальского кр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«Об отдельных вопросах в сфере образования» в части увеличения педагогическим работникам тарифной ставки (должностного оклад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)  рабо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)  рабо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ниципальная программа Образование муниципального района «Улётовский район» на 2024-2028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одпрограмма «Молодежная политик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сновное мероприятие «Организация мероприятий в сфере молодёжной политики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беспечение комплекса мероприятий по отдыху и оздоровлению детей»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143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0143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образования муниципального района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5 01 43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6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5 01 43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на иные цел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5 01 43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«Развитие образования муниципального района «Улётовский район» на 2022-2028 год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Развитие дошкольно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сновное мероприятие «Социальная поддержка семей с детьми, посещающих детские дошкольные учрежде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1 79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1 01 79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одпрограмма «Повышение качества и доступности обще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беспечение государственных гарантий по социальной поддержке детей, обучающихся в муниципальных образовательных учреждениях находящихся в трудной жизненной ситуации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2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еспечение выплат ежемесячного денежного вознаграждения советникам директор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0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0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0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0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ведение мероприятий 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обеспечению деятельности 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17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17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17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Ю6 517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Исполнение государственных полномочий по опеке и попечительству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Принятие мер, направленных на расширение семейных форм устройства детей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  персонала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 закупки товаров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921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рганизация и проведение социально-значимых мероприятий для молодеж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43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43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43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43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Содержание и обслуживание муниципальных учреждений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8 7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чреж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8 7 02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асходы на выплату персоналу каз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7 02 45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5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Единая субвенция местным бюджета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2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зносы по обязательному социальному страхованию на выплаты работникам учреждений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9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2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ультур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Культура муниципального района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Библиотечное дело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рганизация библиотечного обслуживания в Улётовском районе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 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 01 44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 01 44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 01 44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1 01 442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А1 545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А1 545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на создание модельной библиотеки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А1 545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Культурно - досуговая деятельность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Организация деятельности культурно - досугового учреждения Улётовского район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7 2 01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ультурно - досугового учрежд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2 01 440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2 01 440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2 01 440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7 2 01 440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6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6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6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,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88 0 0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S8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х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Д80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0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0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90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я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А2 551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А2 551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0 0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A2 551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0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е программ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особия и компенсации гражданам и иные социальные выплаты, кроме публично нормативных обязательст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91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Социальное обеспече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на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Территориальное развитие муниципального района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Обеспечение жильем молодых семей Улётовского район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Предоставление молодым семьям социальных выплат на приобретение жилья или строительство индивидуального жилого дом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роприятия подпрограммы «Обеспечение жильем молодых семей Улетовского район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гражданам  на приобретение жиль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3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    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Развитие образования муниципального района «Улётовский район» на 2024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Развитие дошкольного образова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Социальная поддержка семей с детьми, посещающими детские дошкольные учрежде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оставление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бразовательных организация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 71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особия и компенсации гражданам и иные социальные выплаты, кроме публично нормативных обязательст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Исполнение государственных полномочий по опеке и  попечительству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Принятие мер, направленных на расширение семейных форм устройства детей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ых учреждениях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е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о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Назначение выплата вознаграждения приемным родител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е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Закупка товаров, работ, услуг в сфере информационно коммуникационных технолог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8 4 01 7242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08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01 7243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бсидии гражданам на приобретение жиль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88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L497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22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22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7122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Социальное развитие муниципального района «Улётовский район» на 2022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Доступная среда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 0 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Повышение уровня доступности и качества приоритетных объектов инфраструктуры для инвалидов и маломобильных групп населения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049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ероприятия по обеспечению доступа инвалидов и маломобильных групп населения к объектам и услугам в приоритетных сферах жизнедеятельности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049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049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49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6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49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«Социальное развитие муниципального района «Улётовский район» на 2022-2028 год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одпрограмма «Развитие физической культуры и спорта в Улётовском районе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Создание условий для занятий физической культурой и спортом различных слоев населения, проведение спортивно массовых мероприятий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 4129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 4129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 4129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 4129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4 5 01 4129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57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57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8 0 00 457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ая программа «Управление муниципальными финансами и муниципальным долгом муниципального района «Улётовский район на 2022-2028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сновное мероприятие «Управление муниципальным долгом муниципального района «Улётовский район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08 060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оцентные платежи по муниципальному долгу муниципального окру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08 060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08 060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1 0 08 060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1134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0:00Z</dcterms:created>
  <dc:creator>Пользователь Windows</dc:creator>
  <dc:description/>
  <cp:keywords/>
  <dc:language>en-US</dc:language>
  <cp:lastModifiedBy>Пользователь Windows</cp:lastModifiedBy>
  <cp:lastPrinted>2025-07-22T13:38:00Z</cp:lastPrinted>
  <dcterms:modified xsi:type="dcterms:W3CDTF">2025-07-22T06:04:00Z</dcterms:modified>
  <cp:revision>6</cp:revision>
  <dc:subject/>
  <dc:title/>
</cp:coreProperties>
</file>