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27"/>
        <w:gridCol w:w="2589"/>
        <w:gridCol w:w="214"/>
        <w:gridCol w:w="3176"/>
      </w:tblGrid>
      <w:tr>
        <w:trPr>
          <w:trHeight w:val="1420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>» ию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  <w:u w:val="single"/>
              </w:rPr>
              <w:t>630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3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5"/>
          <w:rFonts w:ascii="Times New Roman" w:hAnsi="Times New Roman" w:cs="Times New Roman"/>
          <w:color w:val="000000"/>
          <w:lang w:val="ru-RU"/>
        </w:rPr>
      </w:pPr>
      <w:r>
        <w:rPr>
          <w:b/>
          <w:bCs/>
          <w:sz w:val="28"/>
          <w:szCs w:val="28"/>
        </w:rPr>
        <w:t>Об утверждении муниципальной программы «</w:t>
      </w:r>
      <w:bookmarkStart w:id="0" w:name="_Hlk196137399"/>
      <w:r>
        <w:rPr>
          <w:b/>
          <w:bCs/>
          <w:sz w:val="28"/>
          <w:szCs w:val="28"/>
        </w:rPr>
        <w:t>Повышение безопасности дорожного движения и развитие дорожного хозяйства на территории Улётовского муниципального округа Забайкальского края на 2025-2027 годы»</w:t>
      </w:r>
    </w:p>
    <w:p>
      <w:pPr>
        <w:pStyle w:val="Style18"/>
        <w:spacing w:before="0" w:after="0"/>
        <w:jc w:val="both"/>
        <w:rPr>
          <w:rStyle w:val="5"/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/>
      </w:r>
      <w:bookmarkEnd w:id="0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</w:t>
      </w:r>
      <w:r>
        <w:rPr>
          <w:rFonts w:eastAsia="Calibri" w:cs="Times New Roman" w:ascii="Times New Roman" w:hAnsi="Times New Roman"/>
          <w:sz w:val="28"/>
          <w:szCs w:val="28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10.12.1995 № 196-ФЗ «О безопасности дорожного движения»,</w:t>
      </w:r>
      <w:r>
        <w:rPr>
          <w:rFonts w:cs="Times New Roman" w:ascii="Times New Roman" w:hAnsi="Times New Roman"/>
          <w:sz w:val="28"/>
        </w:rPr>
        <w:t xml:space="preserve"> в рамках </w:t>
      </w:r>
      <w:bookmarkStart w:id="1" w:name="P120"/>
      <w:bookmarkEnd w:id="1"/>
      <w:r>
        <w:rPr>
          <w:rFonts w:cs="Times New Roman" w:ascii="Times New Roman" w:hAnsi="Times New Roman"/>
          <w:sz w:val="28"/>
        </w:rPr>
        <w:t>регионального проекта «Региональная и местная дорожная сеть Забайкальского края» государственной программы Забайкальского края «Развитие дорожного хозяйства Забайкальского кра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тверждённой постановлением Правительства Забайкальского края от 09.12.2021 № 482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Порядком принятия решений о разработке, формировании и реализации оценки эффективности муниципальных программ муниципального района «Улётовский район», утверждённым постановлением администрации муниципального района «Улётовский район» Забайкальского края от 11.12.2013 № 645/н, администрация Улётовского муниципального округа Забайка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19"/>
        <w:numPr>
          <w:ilvl w:val="0"/>
          <w:numId w:val="9"/>
        </w:numPr>
        <w:autoSpaceDE w:val="false"/>
        <w:ind w:left="0" w:firstLine="42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дить муниципальную программу «Повышение безопасности дорожного движения и развитие дорожного хозяйства на территории Улётовского муниципального округа Забайкальского края на 2025-2027 годы» согласно приложению к настоящему постановлению.</w:t>
      </w:r>
    </w:p>
    <w:p>
      <w:pPr>
        <w:pStyle w:val="Style19"/>
        <w:numPr>
          <w:ilvl w:val="0"/>
          <w:numId w:val="9"/>
        </w:numPr>
        <w:autoSpaceDE w:val="false"/>
        <w:ind w:left="0" w:firstLine="426"/>
        <w:jc w:val="both"/>
        <w:rPr>
          <w:rStyle w:val="5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Style w:val="5"/>
          <w:rFonts w:cs="Times New Roman"/>
          <w:b w:val="false"/>
          <w:bCs w:val="false"/>
          <w:color w:val="000000"/>
          <w:lang w:val="ru-RU"/>
        </w:rPr>
        <w:t xml:space="preserve"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</w:t>
      </w:r>
      <w:r>
        <w:rPr>
          <w:bCs/>
          <w:sz w:val="28"/>
          <w:szCs w:val="28"/>
        </w:rPr>
        <w:t xml:space="preserve">«Деятельность» - </w:t>
      </w:r>
      <w:r>
        <w:rPr>
          <w:sz w:val="28"/>
          <w:szCs w:val="28"/>
        </w:rPr>
        <w:t>«Социальная сфера, физическая культура и спорт, муниципальные программы» - «МУНИЦИПАЛЬНЫЕ ПРОГРАММЫ»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uletov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autoSpaceDE w:val="false"/>
        <w:jc w:val="both"/>
        <w:rPr>
          <w:rStyle w:val="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autoSpaceDE w:val="false"/>
        <w:jc w:val="both"/>
        <w:rPr>
          <w:rStyle w:val="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autoSpaceDE w:val="false"/>
        <w:jc w:val="both"/>
        <w:rPr>
          <w:rStyle w:val="5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Style w:val="5"/>
          <w:rFonts w:cs="Times New Roman"/>
          <w:b w:val="false"/>
          <w:bCs w:val="false"/>
          <w:color w:val="000000"/>
          <w:lang w:val="ru-RU"/>
        </w:rPr>
        <w:t>И.о. главы Улётовского муниципального</w:t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/>
      </w:pPr>
      <w:r>
        <w:rPr>
          <w:rStyle w:val="5"/>
          <w:rFonts w:cs="Times New Roman"/>
          <w:b w:val="false"/>
          <w:bCs w:val="false"/>
          <w:color w:val="000000"/>
          <w:lang w:val="ru-RU"/>
        </w:rPr>
        <w:t xml:space="preserve">округа Забайкальского края                                                        В.А. Горковенко </w:t>
      </w:r>
    </w:p>
    <w:p>
      <w:pPr>
        <w:pStyle w:val="Normal"/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Style w:val="5"/>
          <w:rFonts w:cs="Times New Roman"/>
          <w:b w:val="false"/>
          <w:bCs w:val="false"/>
          <w:color w:val="000000"/>
          <w:lang w:val="ru-RU"/>
        </w:rPr>
        <w:tab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851"/>
          <w:tab w:val="left" w:pos="7170" w:leader="none"/>
        </w:tabs>
        <w:autoSpaceDE w:val="false"/>
        <w:jc w:val="both"/>
        <w:rPr/>
      </w:pPr>
      <w:r>
        <w:rPr>
          <w:rStyle w:val="5"/>
          <w:rFonts w:cs="Times New Roman"/>
          <w:b w:val="false"/>
          <w:bCs w:val="false"/>
          <w:color w:val="000000"/>
          <w:lang w:val="ru-RU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6435" w:leader="none"/>
        </w:tabs>
        <w:outlineLvl w:val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                                                      </w:t>
      </w:r>
    </w:p>
    <w:tbl>
      <w:tblPr>
        <w:tblW w:w="42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</w:tblGrid>
      <w:tr>
        <w:trPr>
          <w:trHeight w:val="1791" w:hRule="atLeast"/>
        </w:trPr>
        <w:tc>
          <w:tcPr>
            <w:tcW w:w="424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bookmarkStart w:id="2" w:name="_Hlk193959881"/>
            <w:bookmarkEnd w:id="2"/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Улётовского муниципального округ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Забайкальского края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» июля 2025 года №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u w:val="single"/>
              </w:rPr>
              <w:t>630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/н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6435" w:leader="none"/>
        </w:tabs>
        <w:outlineLvl w:val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6435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6435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и развитие дорожного хозяйства на территории Улётовского муниципального округа Забайкальского края на 2025-2027 годы»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6435" w:leader="none"/>
        </w:tabs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6435" w:leader="none"/>
        </w:tabs>
        <w:jc w:val="center"/>
        <w:outlineLvl w:val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bookmarkStart w:id="3" w:name="_Hlk198712274"/>
      <w:r>
        <w:rPr>
          <w:b/>
          <w:iCs/>
          <w:sz w:val="28"/>
          <w:szCs w:val="28"/>
        </w:rPr>
        <w:t xml:space="preserve">муниципальной программы </w:t>
      </w:r>
      <w:bookmarkStart w:id="4" w:name="_Hlk198712337"/>
      <w:bookmarkEnd w:id="3"/>
    </w:p>
    <w:p>
      <w:pPr>
        <w:pStyle w:val="Normal"/>
        <w:jc w:val="center"/>
        <w:rPr>
          <w:rStyle w:val="5"/>
          <w:rFonts w:ascii="Times New Roman" w:hAnsi="Times New Roman" w:cs="Times New Roman"/>
          <w:bCs w:val="false"/>
          <w:color w:val="000000"/>
          <w:lang w:val="ru-RU"/>
        </w:rPr>
      </w:pP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Повышение безопасности дорожного движения и развитие дорожного хозяйства на территории Улётовского муниципального округа Забайкальского края на 2025-2027 годы»</w:t>
      </w:r>
      <w:bookmarkEnd w:id="4"/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6435" w:leader="none"/>
        </w:tabs>
        <w:jc w:val="right"/>
        <w:outlineLvl w:val="0"/>
        <w:rPr>
          <w:rStyle w:val="5"/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  <w:lang w:val="ru-RU"/>
        </w:rPr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6946"/>
      </w:tblGrid>
      <w:tr>
        <w:trPr>
          <w:trHeight w:val="11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8"/>
              </w:numPr>
              <w:tabs>
                <w:tab w:val="clear" w:pos="851"/>
                <w:tab w:val="left" w:pos="6435" w:leader="none"/>
              </w:tabs>
              <w:snapToGrid w:val="false"/>
              <w:ind w:left="171" w:hanging="77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5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</w:rPr>
              <w:t>Муниципальная программа «</w:t>
            </w:r>
            <w:r>
              <w:rPr>
                <w:bCs/>
              </w:rPr>
              <w:t>Повышение безопасности дорожного движения и развитие дорожного хозяйства на территории Улётовского муниципального округа Забайкальского края на 2025-2027 годы» (далее - Программа)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right"/>
              <w:outlineLvl w:val="0"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8"/>
              </w:numPr>
              <w:tabs>
                <w:tab w:val="clear" w:pos="851"/>
                <w:tab w:val="left" w:pos="6435" w:leader="none"/>
              </w:tabs>
              <w:snapToGrid w:val="false"/>
              <w:ind w:left="454" w:hanging="36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Дата принятия решения о разработке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поряжение администрации Улётовского муниципального округа Забайкальского края от «</w:t>
            </w:r>
            <w:r>
              <w:rPr>
                <w:bCs/>
                <w:iCs/>
                <w:u w:val="single"/>
              </w:rPr>
              <w:t>23</w:t>
            </w:r>
            <w:r>
              <w:rPr>
                <w:bCs/>
                <w:iCs/>
              </w:rPr>
              <w:t>» мая 2025 года № 267 «О разработке муниципальной программы «Повышение безопасности дорожного движения и развитие дорожного хозяйства на территории Улётовского муниципального округа Забайкальского края на 2025-2027 годы»</w:t>
            </w:r>
          </w:p>
        </w:tc>
      </w:tr>
      <w:tr>
        <w:trPr>
          <w:trHeight w:val="12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8"/>
              </w:numPr>
              <w:tabs>
                <w:tab w:val="clear" w:pos="851"/>
                <w:tab w:val="left" w:pos="6435" w:leader="none"/>
              </w:tabs>
              <w:snapToGrid w:val="false"/>
              <w:ind w:left="454" w:hanging="36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Дата утвержде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ановление администрации Улётовского муниципального округа Забайкальского края от «___» июля 2025 года № ____/н «Об утверждении муниципальной программы «Повышение безопасности дорожного движения и развитие дорожного хозяйства на территории Улётовского муниципального округа Забайкальского края на 2025-2027 годы»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8"/>
              </w:numPr>
              <w:tabs>
                <w:tab w:val="clear" w:pos="851"/>
                <w:tab w:val="left" w:pos="6435" w:leader="none"/>
              </w:tabs>
              <w:snapToGrid w:val="false"/>
              <w:ind w:left="454" w:hanging="36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Администрация Улётовского муниципального округа Забайкальского края</w:t>
            </w:r>
          </w:p>
        </w:tc>
      </w:tr>
      <w:tr>
        <w:trPr>
          <w:trHeight w:val="11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8"/>
              </w:numPr>
              <w:tabs>
                <w:tab w:val="clear" w:pos="851"/>
                <w:tab w:val="left" w:pos="6435" w:leader="none"/>
              </w:tabs>
              <w:snapToGrid w:val="false"/>
              <w:ind w:left="454" w:hanging="36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Разработчик Программы и координатор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митет жилищно-коммунального и сельского хозяйства администрации Улётовского муниципального округа Забайкальского кр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8"/>
              </w:numPr>
              <w:tabs>
                <w:tab w:val="clear" w:pos="851"/>
                <w:tab w:val="left" w:pos="6435" w:leader="none"/>
              </w:tabs>
              <w:snapToGrid w:val="false"/>
              <w:ind w:left="454" w:hanging="36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Исполнители Программы и основных мероприят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Администрация Улётовского муниципального округа Забайкальского края, Комитет жилищно-коммунального и сельского хозяйства администрации Улётовского муниципального округа Забайкальского края, образовательные учреждения Улётовского муниципального округа Забайкальского кра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8"/>
              </w:numPr>
              <w:tabs>
                <w:tab w:val="clear" w:pos="851"/>
                <w:tab w:val="left" w:pos="6435" w:leader="none"/>
              </w:tabs>
              <w:snapToGrid w:val="false"/>
              <w:ind w:left="454" w:hanging="36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ведения (реквизиты утверждающих правовых актов) об аналогичных государственных программах Российской Федерации, государственных программах Забайкальского кр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8"/>
              </w:rPr>
              <w:t>Региональный проект «Региональная и местная дорожная сеть Забайкальского края» государственной программы Забайкальского края «Развитие дорожного хозяйства Забайкальского края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, утверждённой постановлением Правительства Забайкальского края от 09.12.2021 № 482</w:t>
            </w:r>
          </w:p>
        </w:tc>
      </w:tr>
      <w:tr>
        <w:trPr>
          <w:trHeight w:val="48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8"/>
              </w:numPr>
              <w:tabs>
                <w:tab w:val="clear" w:pos="851"/>
                <w:tab w:val="left" w:pos="6435" w:leader="none"/>
              </w:tabs>
              <w:snapToGrid w:val="false"/>
              <w:ind w:left="454" w:hanging="36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spacing w:before="0" w:after="2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u w:val="single"/>
              </w:rPr>
              <w:t>Цели Программы: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bookmarkStart w:id="5" w:name="_Hlk201604190"/>
            <w:bookmarkStart w:id="6" w:name="_Hlk199751466"/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Обеспечение безопасности дорожного движения на территории Улётовского муниципального округа Забайкальского края. Улучшение состояния автомобильных дорог общего пользования местного значения и искусственных сооружений на них на территории Улётовского муниципального округа Забайкальского края. </w:t>
            </w:r>
            <w:bookmarkEnd w:id="6"/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spacing w:before="0" w:after="2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bookmarkEnd w:id="5"/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u w:val="single"/>
              </w:rPr>
              <w:t>Задачи Программы: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bookmarkStart w:id="7" w:name="_Hlk199751634"/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spacing w:before="0" w:after="240"/>
              <w:jc w:val="both"/>
              <w:outlineLvl w:val="0"/>
              <w:rPr/>
            </w:pPr>
            <w:bookmarkStart w:id="8" w:name="_Hlk201604745"/>
            <w:bookmarkStart w:id="9" w:name="_Hlk199751740"/>
            <w:bookmarkEnd w:id="7"/>
            <w:bookmarkEnd w:id="9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вышение безопасности дорожного движения транспортных средств и пешеходов в темное время суток, сокращение темпов роста количества ДТП за счет освещения улиц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spacing w:before="0" w:after="2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овышение эффективности функционирования автомобильных дорог местного значения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spacing w:before="0" w:after="2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еспечение эффективной работы Комиссии по обеспечению безопасности дорожного движения на территории Улётовского муниципального округа Забайкальского края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spacing w:before="0" w:after="2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  <w:t>Формирование культуры безопасного поведения детей и подростков на автомобильных дорогах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spacing w:before="0" w:after="2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bookmarkStart w:id="10" w:name="_Hlk201604745"/>
            <w:bookmarkStart w:id="11" w:name="_Hlk199751740"/>
            <w:bookmarkStart w:id="12" w:name="_Hlk199751903"/>
            <w:bookmarkEnd w:id="11"/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Развитие системы улично- дорожной сети.</w:t>
            </w:r>
            <w:bookmarkEnd w:id="10"/>
            <w:bookmarkEnd w:id="12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8"/>
              </w:numPr>
              <w:tabs>
                <w:tab w:val="clear" w:pos="851"/>
                <w:tab w:val="left" w:pos="6435" w:leader="none"/>
              </w:tabs>
              <w:snapToGrid w:val="false"/>
              <w:ind w:left="454" w:hanging="36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025-2027 годы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реализуется в один этап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8"/>
              </w:numPr>
              <w:tabs>
                <w:tab w:val="clear" w:pos="851"/>
                <w:tab w:val="left" w:pos="6435" w:leader="none"/>
              </w:tabs>
              <w:snapToGrid w:val="false"/>
              <w:ind w:left="454" w:hanging="360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spacing w:before="0" w:after="24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оведение профилактических мероприятий по безопасности дорожного движения в образовательных учреждениях Улётовского муниципального округа Забайкальского края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Ремонт асфальтобетонного, гравийного покрытий автомобильных дорог и искусственных сооружений на них на территории Улётовского муниципального округа Забайкальского края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держание автомобильных дорог на территории Улётовского муниципального округа Забайкальского края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лата услуг электроэнергии стационарного уличного освещения в Улётовском муниципальном округе Забайкальского края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держание и технический ремонт элементов уличного освещения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оведение Комиссий по обеспечению безопасности дорожного движе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8"/>
              </w:numPr>
              <w:tabs>
                <w:tab w:val="clear" w:pos="851"/>
                <w:tab w:val="left" w:pos="6435" w:leader="none"/>
              </w:tabs>
              <w:snapToGrid w:val="false"/>
              <w:ind w:left="454" w:hanging="36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spacing w:before="0" w:after="24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бщий объем финансирования программы на весь период действия составляет: 204 634 809,91 руб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В том числе по годам реализации за счет средств местного бюджета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025- 28 535 500,00 руб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026- 30 711 000,00 руб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2027- 32 111 000,00 руб.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за счёт средств краевого бюджета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025- 30 157 509,91 руб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026- 16 239 400,00 руб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2027- 66 880 400,00 руб.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Финансирование производится в пределах утверждённых объёмов финансирования на соответствующий плановый год и плановый период, а также иные источники финансирования, в том числе субсидии из краевого и федерального бюджетов, а также другие источники на условиях софинансирования будут включены в Программу после поступления уведомлений об их выделении в администрацию Улётовского муниципального округа Забайкальского кра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Объемы финансирования Программы носят прогнозный характер и могут уточняться при ежегодном принятии бюджета Улётовского муниципального округа Забайкальского края.  </w:t>
            </w:r>
          </w:p>
        </w:tc>
      </w:tr>
      <w:tr>
        <w:trPr>
          <w:trHeight w:val="19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8"/>
              </w:numPr>
              <w:tabs>
                <w:tab w:val="clear" w:pos="851"/>
                <w:tab w:val="left" w:pos="6435" w:leader="none"/>
              </w:tabs>
              <w:snapToGrid w:val="false"/>
              <w:ind w:left="454" w:hanging="36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ind w:left="37"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851"/>
                <w:tab w:val="left" w:pos="6435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tabs>
                <w:tab w:val="clear" w:pos="851"/>
                <w:tab w:val="left" w:pos="328" w:leader="none"/>
                <w:tab w:val="left" w:pos="6435" w:leader="none"/>
              </w:tabs>
              <w:ind w:left="45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bookmarkStart w:id="13" w:name="_Hlk198717725"/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Улучшению технического состояния </w:t>
            </w:r>
            <w:bookmarkStart w:id="14" w:name="_Hlk203479331"/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автомобильных дорог и искусственных сооружений на них на территории Улётовского муниципального округа Забайкальского края</w:t>
            </w:r>
            <w:bookmarkEnd w:id="14"/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.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tabs>
                <w:tab w:val="clear" w:pos="851"/>
                <w:tab w:val="left" w:pos="328" w:leader="none"/>
                <w:tab w:val="left" w:pos="6435" w:leader="none"/>
              </w:tabs>
              <w:ind w:left="45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bookmarkStart w:id="15" w:name="_Hlk198717725"/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нижению числа дорожно-транспортных происшествий</w:t>
            </w:r>
            <w:bookmarkEnd w:id="15"/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, в том числе с участием несовершеннолетних.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6435" w:leader="none"/>
        </w:tabs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6435" w:leader="none"/>
        </w:tabs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tabs>
          <w:tab w:val="left" w:pos="851" w:leader="none"/>
          <w:tab w:val="left" w:pos="6435" w:leader="none"/>
        </w:tabs>
        <w:ind w:left="0" w:firstLine="567"/>
        <w:jc w:val="center"/>
        <w:outlineLvl w:val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Характеристика текущего состояния сферы реализации Программы</w:t>
      </w:r>
    </w:p>
    <w:p>
      <w:pPr>
        <w:pStyle w:val="Scbhnkfk"/>
        <w:numPr>
          <w:ilvl w:val="1"/>
          <w:numId w:val="6"/>
        </w:numPr>
        <w:tabs>
          <w:tab w:val="clear" w:pos="851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142" w:firstLine="567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В 2024 году в Улётовском муниципальном округе Забайкальского края было совершено 27 дорожно-транспортных происшествий (далее - ДТП), в том числе ДТП, совершенных </w:t>
      </w:r>
      <w:r>
        <w:rPr>
          <w:color w:val="000000"/>
          <w:sz w:val="28"/>
          <w:szCs w:val="28"/>
        </w:rPr>
        <w:t xml:space="preserve">лицами в состоянии алкогольного, наркотического и иных видов опьянения- 4, ДТП с участием несовершеннолетних - 6. </w:t>
      </w:r>
    </w:p>
    <w:p>
      <w:pPr>
        <w:pStyle w:val="Scbhnkfk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совершения ДТП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транспортными средствами лицами, не имеющими права 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ий уровень дисциплины водителей, который проявляется в пренебрежении нормами и правилами в области безопасности дорожного дви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ая Программа делает акцент на реализацию мероприятий, направленных на повышение правового сознания несовершеннолетн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в образовательных учреждениях Улётовского муниципального округа Забайкальского края было проведено 3 мероприятия, направленных на повышение уровня грамотности школьников в области безопасности дорожного движения: </w:t>
      </w:r>
    </w:p>
    <w:p>
      <w:pPr>
        <w:pStyle w:val="Style19"/>
        <w:numPr>
          <w:ilvl w:val="0"/>
          <w:numId w:val="4"/>
        </w:numPr>
        <w:tabs>
          <w:tab w:val="clear" w:pos="851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семинар «Дорожная культура на каждом уроке»;</w:t>
      </w:r>
    </w:p>
    <w:p>
      <w:pPr>
        <w:pStyle w:val="Style19"/>
        <w:numPr>
          <w:ilvl w:val="0"/>
          <w:numId w:val="4"/>
        </w:numPr>
        <w:tabs>
          <w:tab w:val="clear" w:pos="851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арт маршрута «Дом- школа- дом»;</w:t>
      </w:r>
    </w:p>
    <w:p>
      <w:pPr>
        <w:pStyle w:val="Style19"/>
        <w:numPr>
          <w:ilvl w:val="0"/>
          <w:numId w:val="4"/>
        </w:numPr>
        <w:tabs>
          <w:tab w:val="clear" w:pos="851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Рыцари дорожной безопасности».</w:t>
      </w:r>
    </w:p>
    <w:p>
      <w:pPr>
        <w:pStyle w:val="Style19"/>
        <w:tabs>
          <w:tab w:val="clear" w:pos="851"/>
          <w:tab w:val="left" w:pos="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в разработке Программы обусловлена недостаточной информированностью несовершеннолетних о безопасном поведении на автомобильных дорогах общего значения, высоким уровнем аварийности с участием детей.</w:t>
      </w:r>
    </w:p>
    <w:p>
      <w:pPr>
        <w:pStyle w:val="Style19"/>
        <w:tabs>
          <w:tab w:val="clear" w:pos="851"/>
          <w:tab w:val="left" w:pos="70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будет способствовать </w:t>
      </w:r>
      <w:r>
        <w:rPr>
          <w:spacing w:val="-5"/>
          <w:sz w:val="28"/>
          <w:szCs w:val="28"/>
        </w:rPr>
        <w:t>формированию устойчивого правосознания среди учащихся образовательных учреждений, повышению уровня их осведомленности о правилах поведения на дорогах, снижению числа дорожно-транспортных происшествий с участием несовершеннолетних.</w:t>
      </w:r>
    </w:p>
    <w:p>
      <w:pPr>
        <w:pStyle w:val="Scbhnkfk"/>
        <w:numPr>
          <w:ilvl w:val="1"/>
          <w:numId w:val="6"/>
        </w:numPr>
        <w:tabs>
          <w:tab w:val="clear" w:pos="851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Улётовском муниципальном округе Забайкальского края насчитывается 25 населенных пунктов, в том числе административный центр- село Улёты. Протяжённость автомобильных дорог общего пользования местного значения составляет - 355,683 км, по указанным дорогам проходят 12 школьных маршрутов и 1 муниципальный маршрут пассажирских перевозок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ная инфраструктура в Улётовском муниципальном округе Забайкальского края представлена следующими объектам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мостовыми сооружения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орожными знаками, огражде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ичным освещением на дорогах местного знач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тановочными павильон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новными проблемами в сфере дорожного хозяйства на территории Улётовского муниципального округа Забайкальского края являются:</w:t>
      </w:r>
    </w:p>
    <w:p>
      <w:pPr>
        <w:pStyle w:val="ConsPlusNormal"/>
        <w:tabs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- значительный износ дорожной сети и дорожной инфраструктуры, отсутствие твердого покрытия на значительной части дорог, несоответствие дорог современным нагрузкам по прочности и по ровности дорожного покрытия;</w:t>
      </w:r>
    </w:p>
    <w:p>
      <w:pPr>
        <w:pStyle w:val="ConsPlusNormal"/>
        <w:tabs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-  значительный разброс населенных пунктов по территории округа;</w:t>
      </w:r>
    </w:p>
    <w:p>
      <w:pPr>
        <w:pStyle w:val="ConsPlusNormal"/>
        <w:tabs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-  недостаточное освещение улично-дорожной сети.</w:t>
      </w:r>
    </w:p>
    <w:p>
      <w:pPr>
        <w:pStyle w:val="ConsPlusTitle"/>
        <w:widowControl/>
        <w:numPr>
          <w:ilvl w:val="0"/>
          <w:numId w:val="0"/>
        </w:numPr>
        <w:tabs>
          <w:tab w:val="left" w:pos="851" w:leader="none"/>
          <w:tab w:val="left" w:pos="6435" w:leader="none"/>
        </w:tabs>
        <w:ind w:left="-142"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я мероприятий Программы будет способствовать: </w:t>
      </w:r>
    </w:p>
    <w:p>
      <w:pPr>
        <w:pStyle w:val="ConsPlusTitle"/>
        <w:widowControl/>
        <w:numPr>
          <w:ilvl w:val="0"/>
          <w:numId w:val="7"/>
        </w:numPr>
        <w:tabs>
          <w:tab w:val="clear" w:pos="851"/>
          <w:tab w:val="left" w:pos="328" w:leader="none"/>
          <w:tab w:val="left" w:pos="6435" w:leader="none"/>
        </w:tabs>
        <w:ind w:left="0" w:hanging="0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Улучшению технического состояния автомобильных дорог и искусственных сооружений на них на территории Улётовского муниципального округа Забайкальского края.</w:t>
      </w:r>
    </w:p>
    <w:p>
      <w:pPr>
        <w:pStyle w:val="ConsPlusTitle"/>
        <w:widowControl/>
        <w:numPr>
          <w:ilvl w:val="0"/>
          <w:numId w:val="7"/>
        </w:numPr>
        <w:tabs>
          <w:tab w:val="clear" w:pos="851"/>
          <w:tab w:val="left" w:pos="284" w:leader="none"/>
          <w:tab w:val="left" w:pos="6435" w:leader="none"/>
        </w:tabs>
        <w:ind w:lef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нижению числа дорожно-транспортных происшествий, в том числе с участием несовершеннолетних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олгосрочное планирование дорожно-хозяйственной деятельности, основанное на формировании Программы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Реализация мероприятий позволит достигнуть более сбалансированного социально-экономического развития округа, а также будет способствовать экономическому росту Улётовского муниципального округа Забайкальского края.</w:t>
      </w:r>
    </w:p>
    <w:p>
      <w:pPr>
        <w:pStyle w:val="ConsPlusNormal"/>
        <w:numPr>
          <w:ilvl w:val="0"/>
          <w:numId w:val="5"/>
        </w:numPr>
        <w:spacing w:before="24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ы муниципальной политики в сфере реализации Программы</w:t>
      </w:r>
    </w:p>
    <w:p>
      <w:pPr>
        <w:pStyle w:val="ConsPlusNormal"/>
        <w:numPr>
          <w:ilvl w:val="1"/>
          <w:numId w:val="9"/>
        </w:numPr>
        <w:tabs>
          <w:tab w:val="clear" w:pos="851"/>
          <w:tab w:val="left" w:pos="1134" w:leader="none"/>
        </w:tabs>
        <w:spacing w:before="24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Программы являются:</w:t>
      </w:r>
    </w:p>
    <w:p>
      <w:pPr>
        <w:pStyle w:val="ConsPlusNormal"/>
        <w:tabs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безопасности дорожного движения;</w:t>
      </w:r>
    </w:p>
    <w:p>
      <w:pPr>
        <w:pStyle w:val="ConsPlusNormal"/>
        <w:tabs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Ремонт автомобильных дорог общего пользования местного значения и искусственных сооружений на них на территории Улётовского муниципального округа Забайкальского края.</w:t>
      </w:r>
    </w:p>
    <w:p>
      <w:pPr>
        <w:pStyle w:val="ConsPlusNormal"/>
        <w:tabs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cbhnkfk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40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сновные цели и задачи, сроки и этапы реализации Программы, а также целевые индикаторы и показатели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993" w:leader="none"/>
          <w:tab w:val="left" w:pos="6435" w:leader="none"/>
        </w:tabs>
        <w:ind w:left="567" w:hanging="141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3.1. Цель Программы: 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6435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беспечение безопасности дорожного движения на территории Улётовского муниципального округа Забайкальского края. Улучшение состояния автомобильных дорог общего пользования местного значения и искусственных сооружений на них на территории Улётовского муниципального округа Забайкальского края. 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6435" w:leader="none"/>
        </w:tabs>
        <w:ind w:left="-142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3.2. Задачи программы: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142" w:leader="none"/>
          <w:tab w:val="left" w:pos="6435" w:leader="none"/>
        </w:tabs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вышение безопасности дорожного движения транспортных средств и пешеходов в темное время суток, сокращение темпов роста количества ДТП за счет освещения улиц;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142" w:leader="none"/>
          <w:tab w:val="left" w:pos="6435" w:leader="none"/>
        </w:tabs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- повышение эффективности функционирования автомобильных дорог местного значения;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142" w:leader="none"/>
          <w:tab w:val="left" w:pos="6435" w:leader="none"/>
        </w:tabs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еспечение эффективной работы Комиссии по обеспечению безопасности дорожного движения на территории Улётовского муниципального округа Забайкальского края;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142" w:leader="none"/>
          <w:tab w:val="left" w:pos="6435" w:leader="none"/>
        </w:tabs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- формирование культуры безопасного поведения детей и подростков на автомобильных дорогах;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142" w:leader="none"/>
          <w:tab w:val="left" w:pos="6435" w:leader="none"/>
        </w:tabs>
        <w:ind w:firstLine="426"/>
        <w:jc w:val="both"/>
        <w:outlineLvl w:val="0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- доведение освещённости улиц населенных пунктов до нормативных показателей;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142" w:leader="none"/>
          <w:tab w:val="left" w:pos="6435" w:leader="none"/>
        </w:tabs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- развитие системы улично- дорожной сети.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6435" w:leader="none"/>
        </w:tabs>
        <w:ind w:left="-142" w:firstLine="709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рок реализации Программы рассчитан на три года с 2025 по 2027 годы. Выделение этапов не предусмотрено. 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2268" w:leader="none"/>
        </w:tabs>
        <w:spacing w:before="240" w:after="240"/>
        <w:jc w:val="center"/>
        <w:outlineLvl w:val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4. Описание рисков реализации Программы и способы их минимизации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2268" w:leader="none"/>
        </w:tabs>
        <w:spacing w:before="240" w:after="0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К рискам реализации Программы, которыми могут управлять ответственный исполнитель и соисполнитель Программы, уменьшая вероятность их возникновения, следует отнести следующие: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2268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Внутренние риски:</w:t>
      </w:r>
    </w:p>
    <w:p>
      <w:pPr>
        <w:pStyle w:val="ConsPlusTitle"/>
        <w:widowControl/>
        <w:numPr>
          <w:ilvl w:val="0"/>
          <w:numId w:val="3"/>
        </w:numPr>
        <w:tabs>
          <w:tab w:val="left" w:pos="851" w:leader="none"/>
        </w:tabs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рганизационные, связанные с возможной неэффективной реализацией выполнения мероприятий Программы в результате недостаточной квалификации кадров исполнителей. </w:t>
      </w:r>
    </w:p>
    <w:p>
      <w:pPr>
        <w:pStyle w:val="ConsPlusTitle"/>
        <w:widowControl/>
        <w:numPr>
          <w:ilvl w:val="0"/>
          <w:numId w:val="0"/>
        </w:numPr>
        <w:tabs>
          <w:tab w:val="left" w:pos="851" w:leader="none"/>
        </w:tabs>
        <w:ind w:left="567" w:hanging="0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Внешние риски: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, в связи с данными изменениями. 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 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К мерам регулирования и управления вышеуказанными рисками, способным минимизировать последствия неблагоприятных явлений и процессов, следует отнести: 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- создание эффективной системы контроля исполнения программных мероприятий, эффективного использования бюджетных средств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- внесение своевременной корректировки и выделение дополнительных объёмов финансирования основным исполнителям целевых мероприятий, входящих в состав Программы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- разработку соответствующих мер по контролю межведомственной координации в ходе реализации Программы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- оперативное реагирование и внесение изменений в Программу, снижающие воздействие негативных факторов на выполнение целевых показателей Программы. 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240" w:after="0"/>
        <w:ind w:firstLine="567"/>
        <w:jc w:val="center"/>
        <w:outlineLvl w:val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5. Управление реализацией Программы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ограмма реализуется в соответствии с законодательством Российской Федерации и муниципальными правовыми актами Улётовского муниципального округа Забайкальского края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Управление реализацией Программы включают следующие элементы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- разработку и принятие правовых актов, необходимых для реализации мероприятий Программы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- ежегодную подготовку и уточнение перечня программных мероприятий на очередной год и плановый период, уточнение затрат на реализацию программных мероприятий;</w:t>
      </w:r>
    </w:p>
    <w:p>
      <w:pPr>
        <w:pStyle w:val="ConsPlusTitle"/>
        <w:widowControl/>
        <w:numPr>
          <w:ilvl w:val="0"/>
          <w:numId w:val="0"/>
        </w:numPr>
        <w:tabs>
          <w:tab w:val="left" w:pos="851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- совершенствование организационной структуры управления муниципальной Программы с чётким определением состава, функций, механизмов, координации действий исполнителей и соисполнителей мероприятий Программы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- размещение в средствах массовой информации и на официальном сайте муниципального района «Улётовский район» Забайкальского края информации о ходе и результатах муниципальной Программы. </w:t>
      </w:r>
    </w:p>
    <w:p>
      <w:pPr>
        <w:pStyle w:val="ConsPlusTitle"/>
        <w:widowControl/>
        <w:numPr>
          <w:ilvl w:val="0"/>
          <w:numId w:val="0"/>
        </w:numPr>
        <w:spacing w:before="240" w:after="240"/>
        <w:ind w:firstLine="567"/>
        <w:jc w:val="center"/>
        <w:outlineLvl w:val="0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6. Контроль и отчётность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Контроль за реализацией Программы осуществляет разработчик Программы – Комитет жилищно-коммунального и сельского хозяйства администрации Улётовского муниципального округа Забайкальского кра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before="0" w:after="240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тветственный исполнитель ежегодно готовит годовой отчёт о реализации Программы и до 1 марта года, следующего за отчётным, представляет его в Комитет экономики и управления муниципальной собственностью Улётовского муниципального округа Забайкальского края для оценки эффективности реализации Программы. </w:t>
      </w:r>
    </w:p>
    <w:tbl>
      <w:tblPr>
        <w:tblW w:w="3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</w:tblGrid>
      <w:tr>
        <w:trPr>
          <w:trHeight w:val="1266" w:hRule="atLeast"/>
        </w:trPr>
        <w:tc>
          <w:tcPr>
            <w:tcW w:w="3957" w:type="dxa"/>
            <w:tcBorders/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 «Повышение безопасности дорожного движения и развитие дорожного хозяйства на территории Улётовского муниципального округа Забайкальского края на 2025-2027 годы»</w:t>
            </w:r>
          </w:p>
        </w:tc>
      </w:tr>
    </w:tbl>
    <w:p>
      <w:pPr>
        <w:pStyle w:val="Docdata"/>
        <w:tabs>
          <w:tab w:val="clear" w:pos="851"/>
          <w:tab w:val="left" w:pos="2339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ocdata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ocdata"/>
        <w:spacing w:before="0" w:after="0"/>
        <w:jc w:val="center"/>
        <w:rPr>
          <w:rStyle w:val="1664"/>
          <w:b/>
          <w:b/>
          <w:bCs/>
          <w:color w:val="000000"/>
          <w:sz w:val="28"/>
          <w:szCs w:val="28"/>
        </w:rPr>
      </w:pPr>
      <w:r>
        <w:rPr>
          <w:rStyle w:val="1664"/>
          <w:b/>
          <w:bCs/>
          <w:color w:val="000000"/>
          <w:sz w:val="28"/>
          <w:szCs w:val="28"/>
        </w:rPr>
        <w:t>Основные мероприятия и объемы финансирования муниципальной программы «Повышение безопасности дорожного движения и развитие дорожного хозяйства на территории Улётовского муниципального округа Забайкальского края на 2025-2027 годы»</w:t>
      </w:r>
    </w:p>
    <w:p>
      <w:pPr>
        <w:pStyle w:val="Docdata"/>
        <w:spacing w:before="0" w:after="0"/>
        <w:jc w:val="center"/>
        <w:rPr>
          <w:rStyle w:val="166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Docdata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3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1701"/>
        <w:gridCol w:w="2977"/>
        <w:gridCol w:w="1559"/>
        <w:gridCol w:w="1559"/>
        <w:gridCol w:w="1701"/>
      </w:tblGrid>
      <w:tr>
        <w:trPr>
          <w:trHeight w:val="8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й, задач, мероприяти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реализации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реализации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реализации по годам</w:t>
            </w:r>
          </w:p>
        </w:tc>
      </w:tr>
      <w:tr>
        <w:trPr>
          <w:trHeight w:val="1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532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ль: Обеспечение безопасности дорожного движения на территории Улётовского муниципального округа Забайкальского края. Улучшение состояния автомобильных дорог общего пользования местного значения и искусственных сооружений на них на территории Улётовского муниципального округа Забайкальского края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дача 1: Формирование культуры безопасного поведения детей и подростов на автомобильных дор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разовательные учреждения на территории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: «Проведение профилактических мероприятий по безопасности дорожного движения в образовательных учреждениях Улётовского муниципального округа Забайкальского края»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 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на территории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изация информационных стендов по безопасному поведению детей на автомобильных дорогах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на территории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ДТП в рамках классных часов среди школьников 8- 11 кла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на территории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Викторины на знание правил дорожного движения среди учеников 1- 4 кла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6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на территории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онкурс рисунков «Безопасность на дороге» среди учеников 1- 4 кла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6.1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на территории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 треб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Интеллектуальная викторина среди школьников 5- 11 классов по углубленному изучению правил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на территории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онкурс рисунков «Моя улица и дорога» среди школьников 1- 4 кла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на территории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Тематический классный час «Безопасность на двух колесах: правила и ответственность мотоциклистов» среди школьников 5- 11 кла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9.05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на территории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Информационная беседа «Безопасность наших дорог» среди школьников 1- 4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9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на территории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онкурс презентаций «Дорога безопасности» среди школьников 5- 11 кла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11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на территории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изация информационных стендов в образовательных учреждениях по соблюдению правил дорожного движения при передвижении на электросамокатах и электровелосипе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на территории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онкурс рисунков «Безопасный путь в школу» среди школьников 1- 4 кла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3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на территории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Тематический классный час «Что означают дорожные знаки?» среди школьников 1- 4 кла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4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на территории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Информационная беседа по оказанию первой медицинской помощи при ДТП среди школьников 9- 11 кла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9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на территории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Составление карт маршрута «Дом- школа- дом» среди школьников 1- 4 кла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9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на территории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руглый стол «Как стать хорошим пассажиром» среди школьников 9- 11 кла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11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на территории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изация информационных стендов в образовательных учреждениях «Ты и доро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12.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на территории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ь: «Количество проведенных профилактических мероприятий по безопасности дорожного движения в образовательных учреждениях Улётовского муниципального округа Забайка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 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на территории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дача 2: Обеспечение эффективной работы Комиссии по обеспечению безопасности дорожного движения на территории Улётовского муниципального округа Забайка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 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, Комитет жилищно- коммунального и сельского хозяйства администрации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: «Проведение Комиссий по обеспечению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 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, Комитет жилищно- коммунального и сельского хозяйства администрации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: «Количество мероприятий, исполненных в рамках решений Комиссии по обеспечению безопасности дорожного движения»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 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дача 3: Повышение безопасности дорожного движения транспортных средств и пешеходов в темное время суток, сокращение темпов роста количества ДТП за счет освещения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 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209 0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60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100 700,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>
                <w:color w:val="000000"/>
              </w:rPr>
              <w:t>Мероприятие: «Содержание и технический ремонт элементов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 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219 52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00 200,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: «Проведение мероприятий по определению подрядной организации, осуществляющей деятельность по содержанию и техническому ремонту элементов уличного освещ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 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: «Оплата услуг электроэнергии стационарного уличного освещения в Улётовском муниципальном округе Забайкальского кра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 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989 55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30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600 500,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оказатель: «Количество мероприятий, направленных на энергосбережение </w:t>
            </w:r>
            <w:r>
              <w:rPr>
                <w:color w:val="333333"/>
                <w:shd w:fill="FFFFFF" w:val="clear"/>
              </w:rPr>
              <w:t>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 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дача 4: «Повышение эффективности функционирования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 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361 0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511 8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140 550,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: «Содержание автомобильных дорог на территории Улётовского муниципального округа Забайка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 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361 0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511 8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140 550,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: «Проведение мероприятий по определению подрядной организации, осуществляющей деятельность по содержанию автомобильных дорог на территории Улётовского муниципального округа Забайка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 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дача 5: «Развитие системы улично- 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 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/>
              <w:t>36 122 86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 808 0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 720 150,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: «Ремонт асфальтобетонного, гравийного покрытий автомобильных дорог и искусственных сооружений на них на территории Улётовского муниципального округа Забайкальского края»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 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/>
              <w:t>36 122 86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 808 0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 720 150,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</w:rPr>
              <w:t>5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Ремонт мостового сооружения, расположенного по адресу: Забайкальский край, Улётовский район, с. Дешулан, ул. Октябрь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975 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</w:rPr>
              <w:t>5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Ремонт асфальтобетонного покрытия на участке автомобильной дороги подъезд к с. Аблатук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385 97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</w:rPr>
              <w:t>5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арточный ремонт автомобильных дорог на территории Улётовского муниципального округа Забайка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 609 6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</w:rPr>
              <w:t>5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Ямочный ремонт, ремонт бордюрного камня. Профилировка с добавлением нового материала автомобильной дороги подъезд к кладбищу в с. Улё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610 57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</w:rPr>
              <w:t>5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Восстановление профиля гравийной дороги с добавлением нового материала, на автомобильных дорогах, расположенных по адресу: Забайкальский край, Улётовский район, п. Ленинский, с. Старый Ленинск, ул. Ленина, 1-я, ул. Ленина, 2-я, укладка водопропускной трубы по ул. Ленина  2-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142 95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</w:rPr>
              <w:t>5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Ремонт автомобильной дороги подъезд к кладбищу в с. Улё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8 40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</w:rPr>
              <w:t>5.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Установка пешеходного ограждения по ул. Кооперативная в с. Улё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</w:rPr>
              <w:t>5.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Демонтаж и устройство асфальтобетонного покрытия по ул. Кооперативная в с. Улё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8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9 8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</w:rPr>
              <w:t>5.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арточный ремонт автомобильных дорог на территории Улёто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20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тсыпка автомобильной дороги подъезд к кладбищу в с. Улё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тсыпка автомобильной дороги пгт. Дровяная, ул. Красногвардей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тсыпка автомобильной дороги пгт. Дровяная, ул. Нов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48 63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Ремонт автомобильной дороги с. Улёты, ул. П. Осипен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 795 699,45</w:t>
            </w:r>
          </w:p>
        </w:tc>
      </w:tr>
      <w:tr>
        <w:trPr>
          <w:trHeight w:val="1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</w:rPr>
              <w:t>5.1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Ремонт автомобильной дороги с. Улёты, ул. Юбилейна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589 407,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Ремонт автомобильной дороги подъезд к с. Бальз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589 407,00</w:t>
            </w:r>
          </w:p>
        </w:tc>
      </w:tr>
      <w:tr>
        <w:trPr>
          <w:trHeight w:val="11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Устройство асфальтобетонного покрытия на автомобильной дороге                                     пгт. Дровяная, ул. Пионер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090 000,00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Устройство асфальтобетонного покрытия на автомобильной дороге                                     пгт. Дровяная, ул. Профсоюз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655 636,5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: «Проведение мероприятий по ремонту асфальтобетонного, гравийного покрытий автомобильных дорог и искусственных на них на территории Улётовского муниципального округа Забайкальского кра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2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21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6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64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Verdana" w:hAnsi="Verdana" w:cs="Verdana"/>
      <w:b/>
      <w:bCs/>
      <w:sz w:val="28"/>
      <w:szCs w:val="28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cdubctv">
    <w:name w:val="sc-dubctv"/>
    <w:basedOn w:val="Style14"/>
    <w:qFormat/>
    <w:rPr/>
  </w:style>
  <w:style w:type="character" w:styleId="1664">
    <w:name w:val="1664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420" w:after="600"/>
      <w:ind w:firstLine="360"/>
    </w:pPr>
    <w:rPr>
      <w:rFonts w:ascii="Verdana" w:hAnsi="Verdana" w:eastAsia="Calibri" w:cs="Times New Roman"/>
      <w:b/>
      <w:bCs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cbhnkfk">
    <w:name w:val="sc-bhnkfk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48:00Z</dcterms:created>
  <dc:creator>Пользователь</dc:creator>
  <dc:description/>
  <cp:keywords/>
  <dc:language>en-US</dc:language>
  <cp:lastModifiedBy>Пользователь Windows</cp:lastModifiedBy>
  <cp:lastPrinted>2025-07-21T13:45:00Z</cp:lastPrinted>
  <dcterms:modified xsi:type="dcterms:W3CDTF">2025-07-22T02:36:00Z</dcterms:modified>
  <cp:revision>3</cp:revision>
  <dc:subject/>
  <dc:title/>
</cp:coreProperties>
</file>