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01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ЛЁТОВ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БАЙКА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22</w:t>
      </w:r>
      <w:r>
        <w:rPr>
          <w:rFonts w:cs="Times New Roman" w:ascii="Times New Roman" w:hAnsi="Times New Roman"/>
          <w:sz w:val="28"/>
          <w:szCs w:val="28"/>
        </w:rPr>
        <w:t>» июля 2025 года</w:t>
        <w:tab/>
        <w:tab/>
        <w:tab/>
        <w:tab/>
        <w:tab/>
        <w:tab/>
        <w:tab/>
        <w:tab/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635</w:t>
      </w:r>
      <w:r>
        <w:rPr>
          <w:rFonts w:cs="Times New Roman" w:ascii="Times New Roman" w:hAnsi="Times New Roman"/>
          <w:sz w:val="28"/>
          <w:szCs w:val="28"/>
        </w:rPr>
        <w:t>/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Улё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ведения реестра расходных обязательств Улётовского муниципального округа Забайкаль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ёй 87, 158 Бюджетного кодекса Российской Федерации, Федеральным законом от 20.03.2025 № 33-ФЗ «Об общих принципах организации местного самоуправления в единой системе публичной власти», Приказом Министерства финансов Забайкальского края от 05.11.2024 № 9-нпа «Об утверждении Порядка представления реестров расходных обязательств муниципальных образований Забайкальского края в Министерство финансов Забайкальского края», Уставом Улётовского муниципального округа Забайкальского края, принятым решением Совета Улётовского муниципального округа Забайкальского края от 12.11.2024       № 25, Положением о бюджетном процессе в Улётовском муниципальном округе Забайкальского края, утверждённым решением Совета Улётовского муниципального округа Забайкальского края от 04.03.2025 № 131, администрация Улётовского муниципального округа Забайкальского края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я е т 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ведения реестра расходных обязательств Улётовского муниципального округа Забайкальского края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ветственность за ведение реестра расходных обязательств Улётовского муниципального округа Забайкальского края возложить на Комитет по финансам администрации Улётовского муниципального округа Забайкальского края.</w:t>
      </w:r>
    </w:p>
    <w:p>
      <w:pPr>
        <w:pStyle w:val="Normal"/>
        <w:spacing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3. Признать утратившими силу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становление администрации муниципального района «Улётовский район» Забайкальского края от 22.09.2016 № 231/н «О Порядке ведения реестра расходных обязательств Улётовского муниципального района «Улётовский район» Забайкальского края»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муниципального района «Улётовский район» Забайкальского края от 16.11.2016 № 295/н «О внесении изменения в постановление  администрации муниципального района «Улётовский район» Забайкальского края от 22.11.2016 № 231/н « О Порядке ведения реестра расходных обязательств муниципального района «Улётовский район» Забайкальского края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официально опубликовать (обнародовать) на официальном сайте муниципального района «Улётовский район» в информационно-телекоммуникационной сети «Интернет» в разделе «Документы» - «Правовые акты администрации» - https://uletov.75.ru/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.о. главы Улётовского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руга Забайкальского края                                                         В.А. Горковенко </w:t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38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лётовского муниципального округа                     Забайкальского края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т «</w:t>
      </w:r>
      <w:r>
        <w:rPr>
          <w:rFonts w:cs="Times New Roman" w:ascii="Times New Roman" w:hAnsi="Times New Roman"/>
          <w:sz w:val="24"/>
          <w:szCs w:val="24"/>
          <w:u w:val="single"/>
        </w:rPr>
        <w:t>22</w:t>
      </w:r>
      <w:r>
        <w:rPr>
          <w:rFonts w:cs="Times New Roman" w:ascii="Times New Roman" w:hAnsi="Times New Roman"/>
          <w:sz w:val="24"/>
          <w:szCs w:val="24"/>
        </w:rPr>
        <w:t xml:space="preserve">» июля 2025 г. № </w:t>
      </w:r>
      <w:r>
        <w:rPr>
          <w:rFonts w:cs="Times New Roman" w:ascii="Times New Roman" w:hAnsi="Times New Roman"/>
          <w:sz w:val="24"/>
          <w:szCs w:val="24"/>
          <w:u w:val="single"/>
        </w:rPr>
        <w:t>635</w:t>
      </w:r>
      <w:r>
        <w:rPr>
          <w:rFonts w:cs="Times New Roman" w:ascii="Times New Roman" w:hAnsi="Times New Roman"/>
          <w:sz w:val="24"/>
          <w:szCs w:val="24"/>
        </w:rPr>
        <w:t>/н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ведения реестра расходных обязательств Улётовского муниципального округа Забайкальского края</w:t>
      </w:r>
    </w:p>
    <w:p>
      <w:pPr>
        <w:pStyle w:val="Normal"/>
        <w:spacing w:lineRule="auto" w:line="240" w:before="0" w:after="0"/>
        <w:ind w:left="5954" w:hanging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  <w:tab/>
        <w:t>Общие положен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  <w:tab/>
        <w:t>Порядок ведения реестра расходных обязательств Улётовского муниципального округа Забайкальского края (далее - Порядок) разработан в соответствии с Бюджетным кодексом Российской Федерации и устанавливает порядок ведения реестра расходных обязательств Улётовского муниципального округа Забайкальского края (далее - реестр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</w:t>
        <w:tab/>
        <w:t>Реестр формируется и ведётся Комитетом по финансам администрации Улётовского муниципального округа Забайкальского края (далее – Комитет по финансам), в соответствии с решением Совета Улётовского муниципального округа Забайкальского края о бюджете округа на текущий финансовый год и плановый период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</w:t>
        <w:tab/>
        <w:t>Под реестром расходных обязательств понимается используемый при составлении проекта бюджета Улётовского муниципального округа Забайкальского края свод (перечень) законов, иных нормативных правовых актов, муниципальных правовых актов, обусловливающих публичные нормативные обязательства и (или) правовые основания для иных расходных обязательств с указанием соответствующих положений (статей, частей, пунктов, подпунктов, абзацев) законов и иных нормативных правовых актов, муниципальных правовых актов с оценкой объемов бюджетных ассигнований, необходимых для исполнения включенных в реестр обязательст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</w:t>
        <w:tab/>
        <w:t>Реестр ведется с целью учета расходных обязательств Улётовского муниципального округа Забайкальского края (далее - муниципальный округ) и определения объема средств бюджета Улётовского муниципального округа Забайкальского края (далее – бюджет округа), необходимых для их исполн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</w:t>
        <w:tab/>
        <w:t>Данные реестра используются при разработке проекта бюджет округа на очередной финансовый год и плановый период, а также при внесении изменений в бюджет. Расходные обязательства, не включенные в реестр, не подлежат учету при разработке проекта бюджета округа на очередной финансовый год и плановый период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</w:r>
      <w:r>
        <w:rPr>
          <w:rFonts w:cs="Times New Roman" w:ascii="Times New Roman" w:hAnsi="Times New Roman"/>
          <w:b/>
          <w:sz w:val="28"/>
          <w:szCs w:val="28"/>
        </w:rPr>
        <w:t>Порядок ведения реестра расходных обязательств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Настоящий Порядок определяет процедуру и сроки представления реестров расходных обязательств муниципального округа в Министерство финансов Забайкальского края (далее - Министерство финансов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Комитет по финансам не позднее 25 апреля текущего финансового года представляют реестры расходных обязательств в Министерство финансов по формам, установленным Министерством финансов Российской Федера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изменения сроков, установленных настоящим Порядком, Министерство финансов доводит до Комитета по финансам уточненные сроки представления реестров расходных обязательст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Комитетом по финансам реестров расходных обязательств в Министерство финансов осуществляется в программном комплексе «Проект-СМАРТ Про», являющимся подсистемой государственной информационной системы «Автоматизированная система управления региональными финансами Забайкальского края» в форме электронных документов, подписываемых усиленной квалифицированной электронной подписью руководителя финансового орган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финансов в течение 30 календарных дней со дня получения реестров расходных обязательств осуществляет проверку соответствия данных, содержащихся в реестрах, соответствующим данным отчетов об исполнении консолидированного бюджета муниципального образования Забайкальского края, а также корректности заполнения реестр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замечаний по итогам проверки, реестры расходных обязательств возвращаются Министерством финансов в комитет по финансам для последующей доработк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аботанные реестры расходных обязательств представляются Комитетом по финансам в Министерство финансов не позднее двух рабочих дней с даты их возврат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е органы несут ответственность за полноту, своевременность и достоверность представляемой информации, содержащейся в реестрах расходных обязательст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Бюджетные полномочия главного распорядителя (распорядителя) бюджетных средств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 Главный распорядитель бюджетных средств обладает следующими бюджетными полномочиями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ет результативность,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ует перечень подведомственных ему распорядителей и получателей бюджетных средств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т реестр расходных обязательств, подлежащих исполнению в пределах утвержденных ему лимитов бюджетных обязательств и бюджетных ассигнован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планирование соответствующих расходов бюджета, составляет обоснования бюджетных ассигнован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яет, утверждает и ведет бюджетную роспись, распределяет бюджетные ассигнования, лимиты бюджетных обязательств по подведомственным распорядителям и получателям бюджетных средств и исполняет соответствующую часть бюджет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осит предложения по формированию и изменению лимитов бюджетных обязательст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осит предложения по формированию и изменению сводной бюджетной роспис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ет порядок утверждения бюджетных смет подведомственных получателей бюджетных средств, являющихся казенными учреждениям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формирует и утверждает государственные (муниципальные) зада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обеспечивает соблюдение получателями межбюджетных субсидий, субвенций и иных межбюджетных трансфертов, имеющих целевое назначение, а также иных субсидий и бюджетных инвестиций, условий, целей и порядка, установленных при их предоставлен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) формирует бюджетную отчетность главного распорядителя бюджетных </w:t>
      </w:r>
    </w:p>
    <w:p>
      <w:pPr>
        <w:pStyle w:val="Normal"/>
        <w:tabs>
          <w:tab w:val="clear" w:pos="708"/>
          <w:tab w:val="left" w:pos="7245" w:leader="none"/>
        </w:tabs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4:58:00Z</dcterms:created>
  <dc:creator>Пользователь Windows</dc:creator>
  <dc:description/>
  <cp:keywords/>
  <dc:language>en-US</dc:language>
  <cp:lastModifiedBy>Пользователь Windows</cp:lastModifiedBy>
  <cp:lastPrinted>2025-07-23T13:32:00Z</cp:lastPrinted>
  <dcterms:modified xsi:type="dcterms:W3CDTF">2025-07-23T04:35:00Z</dcterms:modified>
  <cp:revision>5</cp:revision>
  <dc:subject/>
  <dc:title/>
</cp:coreProperties>
</file>