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2"/>
        <w:gridCol w:w="2996"/>
        <w:gridCol w:w="3178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ЛЁТ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БАЙКА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июля  2025 го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/н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несении изменений в приложение 1 и 2 к </w:t>
            </w:r>
            <w:r>
              <w:rPr>
                <w:b/>
                <w:sz w:val="28"/>
                <w:szCs w:val="28"/>
              </w:rPr>
              <w:t>постановлению администрации Улётовского муниципального округа Забайкальского края от 03.07.2025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остановлением Правительства Забайкальского края от 09.08.2024 № 396 «О межведомственной комиссии Забайкальского края по противодействию нелегальной занятости»,</w:t>
            </w:r>
            <w:r>
              <w:rPr>
                <w:sz w:val="28"/>
                <w:szCs w:val="28"/>
              </w:rPr>
              <w:t xml:space="preserve">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связи с возникшей необходимостью, администрация Улётовского муниципального округа </w:t>
            </w:r>
            <w:r>
              <w:rPr>
                <w:sz w:val="28"/>
                <w:szCs w:val="28"/>
              </w:rPr>
              <w:t xml:space="preserve">Забайкальского края                                </w:t>
            </w:r>
            <w:r>
              <w:rPr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изменения в пункт 4.3 главы 4 приложения 1 к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Улётовского муниципального округа Забайкальского края от 03.07.2025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, изложив его в следующей редак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4.3. Заседания рабочей группы проводятся в соответствии с планом работы, который утверждается председателем рабочей группы или по мере поступления предложений от членов рабочей группы. Повестка дня заседания рабочей группы формируется ответственным секретарем рабочей группы и утверждается ее председател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рокуратуры Улётовского района Забайкальского края участвуют в заседаниях рабочей группы по приглашению председателя (заместителя председателя) рабочей группы без вхождения в её состав»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Внести изменения в приложение 2 к </w:t>
            </w:r>
            <w:r>
              <w:rPr>
                <w:sz w:val="28"/>
                <w:szCs w:val="28"/>
              </w:rPr>
              <w:t>постановлению администрации Улётовского муниципального округа Забайкальского края от 03.07.2025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, изложив его в следующей редакции: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«03» июля 2025 г. №</w:t>
            </w:r>
            <w:r>
              <w:rPr>
                <w:szCs w:val="28"/>
                <w:u w:val="single"/>
              </w:rPr>
              <w:t xml:space="preserve"> 560/н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чей группы </w:t>
            </w:r>
            <w:r>
              <w:rPr>
                <w:rFonts w:eastAsia="Calibri"/>
                <w:b/>
                <w:sz w:val="28"/>
                <w:szCs w:val="28"/>
              </w:rPr>
              <w:t xml:space="preserve">межведомственной комиссии Забайкальского края по противодействию нелегальной занятости </w:t>
            </w:r>
            <w:r>
              <w:rPr>
                <w:b/>
                <w:color w:val="000000"/>
                <w:sz w:val="28"/>
                <w:szCs w:val="28"/>
              </w:rPr>
              <w:t>в Улётовском муниципальном округе Забайкальского края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 xml:space="preserve">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5306"/>
            </w:tblGrid>
            <w:tr>
              <w:trPr>
                <w:trHeight w:val="554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кевич Александр Иннокентьевич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а Улётовского муниципального округа Забайкальского края, председатель рабочей группы; 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ина Светлана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заместитель главы Улётовского муниципального округа, заместитель председателя рабочей группы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епровская Наталья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едущий специалист отдела правового и кадрового обеспечения Управления делами администрации Улётовского муниципального округа, секретарь рабочей группы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Наталья Владими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седатель Комитета по финансам администрации Улётовского муниципального округа Забайкальского края;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одухова Наталья Михайл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сультант отдела анализа и исполнения бюджета Комитета по финансам Улётовского муниципального округа Забайкальского края;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годяева Светлана Никола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седатель Комитета экономики и управления муниципальной собственностью Улётовского муниципального округа Забайкальского края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х Марина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лётовского отдела ГКУ КЦЗН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вцева Евгения Матве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лётовского отдела ГКУ «Краевой центр социальной защиты населения»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хина Татьяна Валерь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уководитель клиентской службы (на правах отдела) Социального фонда России в Улетовском районе 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арова Елена Борис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миграционного пункта ОМВД России «Улётовский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</w:t>
            </w:r>
            <w:r>
              <w:rPr>
                <w:color w:val="000000"/>
                <w:sz w:val="28"/>
                <w:szCs w:val="28"/>
              </w:rPr>
              <w:t>«Деятельность» - «Комиссии и рабочие группы» - «Комиссии и рабочие группы»</w:t>
            </w:r>
            <w:r>
              <w:rPr>
                <w:sz w:val="28"/>
                <w:szCs w:val="28"/>
              </w:rPr>
              <w:t xml:space="preserve"> -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uletov.75.ru/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Контроль исполнения настоящего постановления возложить на заместителя главы Улётовского муниципального округа (С.В.Саранина).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Улёт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Забайкальского края                                                         В.А. Горков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53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eastAsia="Calibri"/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7:00Z</dcterms:created>
  <dc:creator>Admin</dc:creator>
  <dc:description/>
  <cp:keywords/>
  <dc:language>en-US</dc:language>
  <cp:lastModifiedBy>Пользователь Windows</cp:lastModifiedBy>
  <cp:lastPrinted>2025-07-25T15:37:00Z</cp:lastPrinted>
  <dcterms:modified xsi:type="dcterms:W3CDTF">2025-07-28T23:57:00Z</dcterms:modified>
  <cp:revision>2</cp:revision>
  <dc:subject/>
  <dc:title/>
</cp:coreProperties>
</file>