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83185</wp:posOffset>
            </wp:positionV>
            <wp:extent cx="552450" cy="621665"/>
            <wp:effectExtent l="0" t="0" r="0" b="0"/>
            <wp:wrapTight wrapText="bothSides">
              <wp:wrapPolygon edited="0">
                <wp:start x="-309" y="0"/>
                <wp:lineTo x="-309" y="19239"/>
                <wp:lineTo x="3264" y="21200"/>
                <wp:lineTo x="9635" y="21200"/>
                <wp:lineTo x="11499" y="21200"/>
                <wp:lineTo x="17870" y="21200"/>
                <wp:lineTo x="21600" y="19239"/>
                <wp:lineTo x="21600" y="0"/>
                <wp:lineTo x="-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184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ям предприятий, организаций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ЁТ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КР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ОГО КР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674050  с.Улёты,  ул.Кирова,68-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. 53-2-93, факс 53-2-4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raiad-min@yandex.ru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  01693212, ОГРН 1027500803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22001721, КПП 752201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 _____  2025 года №  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№ _______от  ______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Безопасность</w:t>
      </w:r>
      <w:r>
        <w:rPr>
          <w:rFonts w:eastAsia="Calibri"/>
          <w:color w:val="000000"/>
          <w:sz w:val="28"/>
          <w:szCs w:val="28"/>
        </w:rPr>
        <w:t xml:space="preserve"> —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ажны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спек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ше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вседневно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жизн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торы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асаетс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ажд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езависим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ест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хождения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облюдат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авил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безопасно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еобходим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ольк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боте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че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дых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роде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Лет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собенн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ажн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мнит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исках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вязан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жарко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годой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злучение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олнца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кусам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екомых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пасным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родным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явлениям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акж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зличным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пасностям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ыполн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езон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бо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частке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Экспертам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ссоциации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ИЗ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дготовле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ер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нфографик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одержаща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щи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авил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безопасност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торым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ажды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оже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толкнутьс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летни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ериод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числ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вои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ч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частках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пас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род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явлениях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ащит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бешенства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еплов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даре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готовл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шашлыко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роде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5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жарна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безопасность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6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красоч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ботах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7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кос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борщевика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8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ащит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лещей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9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садоч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ботах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лучит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с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еобходиму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нформаци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ожн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фициальн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айт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ссоциации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ИЗ</w:t>
      </w:r>
      <w:r>
        <w:rPr>
          <w:rFonts w:eastAsia="Calibri"/>
          <w:color w:val="000000"/>
          <w:sz w:val="28"/>
          <w:szCs w:val="28"/>
        </w:rPr>
        <w:t xml:space="preserve">»: </w:t>
      </w:r>
      <w:r>
        <w:rPr>
          <w:rFonts w:eastAsia="Calibri"/>
          <w:color w:val="0000FF"/>
          <w:sz w:val="28"/>
          <w:szCs w:val="28"/>
          <w:u w:val="single"/>
        </w:rPr>
        <w:t>https://asiz.ru/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овостн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г-канале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FF"/>
          <w:sz w:val="28"/>
          <w:szCs w:val="28"/>
          <w:u w:val="single"/>
        </w:rPr>
        <w:t>https://t.me/asiz_news</w:t>
      </w:r>
      <w:r>
        <w:rPr>
          <w:rFonts w:eastAsia="Calibri"/>
          <w:color w:val="000000"/>
          <w:sz w:val="28"/>
          <w:szCs w:val="28"/>
        </w:rPr>
        <w:t xml:space="preserve">;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групп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Контакте:</w:t>
      </w:r>
      <w:r>
        <w:rPr>
          <w:rFonts w:eastAsia="Calibri"/>
          <w:color w:val="000000"/>
          <w:sz w:val="28"/>
          <w:szCs w:val="28"/>
        </w:rPr>
        <w:t xml:space="preserve"> https://vk.com/associationsiz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Улётовского муниципа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В.А.Горковенко </w:t>
      </w:r>
    </w:p>
    <w:p>
      <w:pPr>
        <w:pStyle w:val="61"/>
        <w:shd w:fill="auto" w:val="clear"/>
        <w:spacing w:before="0" w:after="0"/>
        <w:ind w:right="7140" w:firstLine="709"/>
        <w:rPr>
          <w:rStyle w:val="6"/>
          <w:color w:val="000000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right="7140" w:firstLine="709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firstLine="709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firstLine="709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firstLine="709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firstLine="709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firstLine="709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6093" w:firstLine="709"/>
        <w:rPr>
          <w:rStyle w:val="6"/>
          <w:color w:val="000000"/>
        </w:rPr>
      </w:pPr>
      <w:r>
        <w:rPr>
          <w:rStyle w:val="6"/>
          <w:color w:val="000000"/>
        </w:rPr>
        <w:t>Исп.  Днепровская Н.В.</w:t>
      </w:r>
    </w:p>
    <w:p>
      <w:pPr>
        <w:pStyle w:val="61"/>
        <w:shd w:fill="auto" w:val="clear"/>
        <w:spacing w:before="0" w:after="0"/>
        <w:ind w:right="6093" w:firstLine="709"/>
        <w:rPr/>
      </w:pPr>
      <w:r>
        <w:rPr>
          <w:rStyle w:val="6"/>
          <w:color w:val="000000"/>
        </w:rPr>
        <w:t>Тел. 89145152587</w:t>
      </w:r>
    </w:p>
    <w:p>
      <w:pPr>
        <w:pStyle w:val="61"/>
        <w:shd w:fill="auto" w:val="clear"/>
        <w:tabs>
          <w:tab w:val="clear" w:pos="708"/>
          <w:tab w:val="left" w:pos="2835" w:leader="none"/>
        </w:tabs>
        <w:spacing w:before="0" w:after="0"/>
        <w:ind w:right="7140" w:hanging="0"/>
        <w:rPr>
          <w:rStyle w:val="6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Calibri"/>
      <w:b/>
      <w:bCs/>
      <w:i/>
      <w:i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1800" w:after="0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20:00Z</dcterms:created>
  <dc:creator>user</dc:creator>
  <dc:description/>
  <cp:keywords/>
  <dc:language>en-US</dc:language>
  <cp:lastModifiedBy>UserOT</cp:lastModifiedBy>
  <cp:lastPrinted>2025-07-25T11:33:00Z</cp:lastPrinted>
  <dcterms:modified xsi:type="dcterms:W3CDTF">2025-07-25T04:02:00Z</dcterms:modified>
  <cp:revision>4</cp:revision>
  <dc:subject/>
  <dc:title/>
</cp:coreProperties>
</file>