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70"/>
        <w:gridCol w:w="2775"/>
        <w:gridCol w:w="3662"/>
      </w:tblGrid>
      <w:tr>
        <w:trPr>
          <w:trHeight w:val="1420" w:hRule="atLeast"/>
        </w:trPr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>» июля 2025 года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53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0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Об утверждении Плана действий по ликвидации последствий аварийных ситуаций с применением электронного моделирования аварийных ситуаций на объектах коммунального хозяйства и системах жизнеобеспечения Улётовского муниципального округа Забайка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,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 в целях обеспечения надежного теплоснабжения потребителей на территории Улётовского муниципального округа Забайкальского края администрация Улётовского муниципального округа Забайкальского кра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</w:t>
        <w:tab/>
        <w:t xml:space="preserve">Утвердить прилагаемый </w:t>
      </w:r>
      <w:r>
        <w:rPr>
          <w:color w:val="000000"/>
          <w:sz w:val="26"/>
          <w:szCs w:val="26"/>
        </w:rPr>
        <w:t xml:space="preserve">План действий </w:t>
      </w:r>
      <w:r>
        <w:rPr>
          <w:bCs/>
          <w:color w:val="000000"/>
          <w:sz w:val="26"/>
          <w:szCs w:val="26"/>
          <w:shd w:fill="FFFFFF" w:val="clear"/>
        </w:rPr>
        <w:t>по ликвидации последствий аварийных ситуаций с применением электронного моделирования аварийных ситуаций на объектах коммунального хозяйства и системах жизнеобеспечения Улётовского муниципального округа Забайкальского кр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Архитектура и градостроительство» - «ЖКХ»-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 w:eastAsia="ru-RU"/>
          </w:rPr>
          <w:t>https://uletov.75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Контроль за исполнением настоящего постановления возложить на первого заместителя главы Улётовского муниципального район округа                         (В.А. Горков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Улёт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а Забайкальского края </w:t>
        <w:tab/>
        <w:tab/>
        <w:tab/>
        <w:tab/>
        <w:tab/>
        <w:tab/>
        <w:t xml:space="preserve"> В.А. Горков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201"/>
      </w:tblGrid>
      <w:tr>
        <w:trPr>
          <w:trHeight w:val="1495" w:hRule="atLeast"/>
        </w:trPr>
        <w:tc>
          <w:tcPr>
            <w:tcW w:w="4370" w:type="dxa"/>
            <w:tcBorders/>
          </w:tcPr>
          <w:p>
            <w:pPr>
              <w:pStyle w:val="Normal"/>
              <w:snapToGrid w:val="false"/>
              <w:ind w:right="-49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left="712" w:hanging="0"/>
              <w:jc w:val="center"/>
              <w:rPr/>
            </w:pPr>
            <w:r>
              <w:rPr/>
              <w:t>УТВЕРЖДЁН</w:t>
            </w:r>
          </w:p>
          <w:p>
            <w:pPr>
              <w:pStyle w:val="Normal"/>
              <w:ind w:left="712" w:hanging="0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ind w:left="712" w:hanging="0"/>
              <w:jc w:val="center"/>
              <w:rPr/>
            </w:pPr>
            <w:r>
              <w:rPr/>
              <w:t>Улётовского муниципального</w:t>
            </w:r>
          </w:p>
          <w:p>
            <w:pPr>
              <w:pStyle w:val="Normal"/>
              <w:ind w:left="712" w:hanging="0"/>
              <w:jc w:val="center"/>
              <w:rPr/>
            </w:pPr>
            <w:r>
              <w:rPr/>
              <w:t>округа Забайкальского края</w:t>
            </w:r>
          </w:p>
          <w:p>
            <w:pPr>
              <w:pStyle w:val="Normal"/>
              <w:ind w:left="712"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29</w:t>
            </w:r>
            <w:r>
              <w:rPr/>
              <w:t xml:space="preserve">» июля 2025 года № </w:t>
            </w:r>
            <w:r>
              <w:rPr>
                <w:u w:val="single"/>
              </w:rPr>
              <w:t>653</w:t>
            </w:r>
            <w:r>
              <w:rPr/>
              <w:t>/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йств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 ликвидации последствий аварийных ситуаций с применением электронного моделирования аварийных ситуаций на объектах коммунального хозяйства и системах жизнеобеспечения Улётовского муниципального округа Забайкаль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л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йстви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 ликвидации последствий аварийных ситуаций с применением электронного моделирования аварийных ситуаций на объектах коммунального хозяйства и системах жизнеобеспечения Улётовского муниципального округа Забайкальского края </w:t>
      </w:r>
      <w:r>
        <w:rPr>
          <w:rFonts w:cs="Times New Roman" w:ascii="Times New Roman" w:hAnsi="Times New Roman"/>
          <w:sz w:val="28"/>
          <w:szCs w:val="28"/>
        </w:rPr>
        <w:t>(далее - План) разработан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еребойного удовлетворения потребностей населения при ликвидации авари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ция предоставления коммунальных услуг должна осуществляться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190-ФЗ «О теплоснабжен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7.12.2011 № 416-ФЗ «О водоснабжении и водоотведен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14.02.2012 № 124 «О правилах, обязательных при заключении договоров снабжения коммунальными ресурсам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, нормативно-правовыми актами Забайкальского края и Улётовского муниципального округа Забайкальского края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 Исполнители коммунальных услуг и потребители должны обеспечи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качественное техническое обслуживание, и ремонт тепло-потребляющих систем, а также разработку и выполнение, согласно договору, на пользование тепловой энергией, графиков ограничения и отключения тепло-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работников специализированных организаций, с которыми заключены договоры на техническое обслуживание и ремонт тепло- потребляющих систем, на объекты в любое время сут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 составля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возникновения аварий, масштабы и последст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2069"/>
        <w:gridCol w:w="2491"/>
        <w:gridCol w:w="2073"/>
        <w:gridCol w:w="1369"/>
      </w:tblGrid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аварии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возникновения аварии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 аварии и последствия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реагир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котельной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одачи электроэнергии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локальны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котельной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одачи топлива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локальны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ыв тепловых сетей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износ сетей, гидродинамические удары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ероятными причинами возникновения аварий и сбоев в работе могут послуж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бои в подаче электро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ос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лагоприятные погодно-климатические 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ческий факт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Этапы организации работ по локализации и ликвидации последствий аварийных ситуаций на объектах водо-, теплоснаб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-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начальника службы отдела единой дежурно-диспетчерской службы муниципального бюджетного учреждения «Центр бухгалтерского и материально-технического обеспечения». (далее - ЕДДС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монтно-восстановительная бригада ресурсоснабжающей организации немедленно приступают к локализации и ликвидации аварийной ситуации (проводится разведка, определяются рабо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емонтно-восстановительной бригады информирует ЕДДС не позднее 20 мин. с момента происшествия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ирается первичная информация и передается в соответствии с инструкциями (алгоритмами действий по видам аварийных ситуаций) оперативной групп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ся сбор руководящего состава администрации Улётовского муниципального округа Забайкальского края и объектов жилищно-коммунального хозяйства и производится оценка сложившейся обстановки с момента ава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ределяются основные направления и задачи предстоящих действий по ликвидации ава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уководителями ставятся задачи оперативной групп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уется круглосуточное оперативное дежурство и связь с подчиненными, взаимодействующими органами управления и ЕДД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- принятие решения о вводе режима аварийной ситуации и оперативное планирование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ется план-график проведения работ и решение о вводе режима авари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ся достаточность привлекаемых к ликвидации аварии сил и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мере приведения в готовность привлекаются остальные имеющиеся силы и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уководитель оперативной группы готовит отчет о проведенных работах и представляет его курирующему сферу жилищно-коммунального хозяйства первому заместителю главы Улёто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ликвидации аварийной ситуации готов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мене режима авари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ехногенно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 установления причин авари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 на возмещение ущер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  <w:tab w:val="left" w:pos="212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  <w:tab w:val="left" w:pos="212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  <w:tab w:val="left" w:pos="2127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ликвидацией аварий на                                          теплопроизводящих объектах и тепловых сетя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работы взаимодействующих органов при возникновении аварии создаются оперативные и рабочие группы (штабы). Координацию работ по ликвидации аварии на муниципальном уровне осуществляет комиссии по предупреждению и ликвидации чрезвычайных ситуаций и обеспечению пожарной безопасности администрации Улётовского муниципального округа Забайкальского края, на объектовом уровне - руководитель организации, осуществляющей эксплуатацию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униципальном уровне - ЕДДС - по вопросам сбора, обработки и обмена информации, оперативного реагирования и координации действий дежурных, диспетчеров организаций (при наличии), расположенных на территории Улётовского муниципального округа Забайка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лы и средства для ликвидации аварий тепло-производящих объектов и тепловых сет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повседневной деятельности на объектах жилищно-коммунального хозяйства осуществляется дежурство специалистов, операторами котельны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готовности к работам по ликвидации аварии - 45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крупномасштабной аварии срок ликвидации последствий не более 24 ча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зервы финансовых и материальных ресурсов для ликвидации чрезвычайных ситуаций и их последств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аварий создаются и использу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ервы финансовых и материальных ресурсов Улётовского муниципального округа Забайка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ы финансовых и материальных ресурсов организаций, расположенных на территории Улётовского муниципального округа Забайка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действий по ликвидации аварий на теплопроизводящих объектах и тепловых сетя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оэнергии в дома и социально значимые объе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ремонтно-восстановительных работ на теплопроизводящих объектах (далее - ТПО) и тепловых сетях (далее - ТС) осуществляется руководством организации, эксплуатирующей ТПО (Т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оводятся на основании нормативных и распорядительных документов, оформляемых организатором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ам привлекаются аварийно-ремонтные бригады, специальная техника и оборудование организаций, в ведении которых находятся ТПО (ТС), в круглосуточном режиме, посм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ложившейся обстановке население информируется администрацией Улётовского муниципального округа Забайкальского края и эксплуатирующими организация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ивлечения дополнительных сил и средств к работам, руководитель работ докладывает главе Улётовского муниципального округа или курирующему сферу жилищно-коммунального хозяйства первому заместителю главы Улётовского муниципального округа, ЕДДС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и по предупреждению и ликвидации чрезвычайных ситуаций и обеспечению пожарной безопасности администрации Улётовского муниципального округа Забайкаль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Подпись к таблице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Style19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1"/>
    <w:qFormat/>
    <w:rPr/>
  </w:style>
  <w:style w:type="character" w:styleId="22">
    <w:name w:val="Подпись к таблице (2)_"/>
    <w:qFormat/>
    <w:rPr>
      <w:sz w:val="27"/>
      <w:szCs w:val="27"/>
      <w:shd w:fill="FFFFFF" w:val="clear"/>
    </w:rPr>
  </w:style>
  <w:style w:type="character" w:styleId="143pt">
    <w:name w:val="Основной текст (14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14">
    <w:name w:val="Основной текст (1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781" w:leader="none"/>
      </w:tabs>
      <w:jc w:val="both"/>
    </w:pPr>
    <w:rPr>
      <w:sz w:val="28"/>
      <w:szCs w:val="20"/>
    </w:rPr>
  </w:style>
  <w:style w:type="paragraph" w:styleId="13">
    <w:name w:val="Название1"/>
    <w:basedOn w:val="Normal"/>
    <w:qFormat/>
    <w:pPr>
      <w:spacing w:lineRule="auto" w:line="360"/>
      <w:jc w:val="center"/>
    </w:pPr>
    <w:rPr>
      <w:spacing w:val="10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/>
      <w:ind w:hanging="420"/>
      <w:jc w:val="both"/>
    </w:pPr>
    <w:rPr>
      <w:sz w:val="27"/>
      <w:szCs w:val="27"/>
    </w:rPr>
  </w:style>
  <w:style w:type="paragraph" w:styleId="111">
    <w:name w:val="Основной текст11"/>
    <w:basedOn w:val="Normal"/>
    <w:qFormat/>
    <w:pPr>
      <w:shd w:fill="FFFFFF" w:val="clear"/>
      <w:spacing w:lineRule="atLeast" w:line="0" w:before="60" w:after="0"/>
      <w:jc w:val="center"/>
    </w:pPr>
    <w:rPr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/>
      <w:ind w:hanging="440"/>
      <w:jc w:val="right"/>
    </w:pPr>
    <w:rPr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26" w:before="900" w:after="0"/>
      <w:ind w:hanging="460"/>
      <w:jc w:val="center"/>
    </w:pPr>
    <w:rPr>
      <w:sz w:val="19"/>
      <w:szCs w:val="19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8"/>
    </w:pPr>
    <w:rPr>
      <w:sz w:val="23"/>
      <w:szCs w:val="23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274"/>
      <w:jc w:val="both"/>
    </w:pPr>
    <w:rPr>
      <w:sz w:val="27"/>
      <w:szCs w:val="27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394" w:before="900" w:after="360"/>
      <w:ind w:hanging="240"/>
      <w:jc w:val="center"/>
    </w:pPr>
    <w:rPr>
      <w:sz w:val="23"/>
      <w:szCs w:val="23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14:00Z</dcterms:created>
  <dc:creator>glava</dc:creator>
  <dc:description/>
  <cp:keywords/>
  <dc:language>en-US</dc:language>
  <cp:lastModifiedBy>Пользователь Windows</cp:lastModifiedBy>
  <cp:lastPrinted>2025-07-30T09:16:00Z</cp:lastPrinted>
  <dcterms:modified xsi:type="dcterms:W3CDTF">2025-07-30T00:16:00Z</dcterms:modified>
  <cp:revision>9</cp:revision>
  <dc:subject/>
  <dc:title>АДМИНИСТРАЦИЯ МУНИЦИПАЛЬНОГО РАЙОНА</dc:title>
</cp:coreProperties>
</file>