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92"/>
        <w:gridCol w:w="3186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8"/>
                <w:szCs w:val="28"/>
              </w:rPr>
              <w:t>О признании утратившими силу некоторых распоряжений администрации сельского поселения «Тангинское» муниципального района «Улётовский район»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Забайкальского края от 06.05.2024 № 2337-ЗЗК «О преобразовании всех поселений, входящих в состав муниципального района «Улетовский район» Забайкальского края, в Улетовский муниципальный округ Забайкальского края», Положения об администрации Улётовского муниципального округа Забайкальского края в новой редакции, утверждённым решением Совета Улётовского  муниципального округа Забайкальского края от 29.01.2025 № 100, в целях приведения нормативных правовых актов </w:t>
      </w:r>
      <w:r>
        <w:rPr>
          <w:color w:val="1A1A1A"/>
          <w:sz w:val="28"/>
          <w:szCs w:val="28"/>
        </w:rPr>
        <w:t xml:space="preserve">администрации сельского поселения «Тангинское» муниципального района «Улётовский район» </w:t>
      </w:r>
      <w:r>
        <w:rPr>
          <w:bCs/>
          <w:sz w:val="28"/>
          <w:szCs w:val="28"/>
        </w:rPr>
        <w:t>в соответствие с действующим законодательством, администрация Улётовского муниципального округа Забайкальского края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BB96154C-16B6-4F1A-90AD-06EFB0CA360F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распоряжение администрации  сельского поселения «Тангинское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 от 22.11.2011 № 46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BB96154C-16B6-4F1A-90AD-06EFB0CA360F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 Порядке санкционирования оплаты денежных обязательств получателей средств местного бюджета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5598689C-94AF-4F7E-BDAD-916AD33C1BFC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распоряжение администрации сельского поселения «Тангинское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от 22.11.2011 № 45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pravo-search.minjust.ru/bigs/showDocument.html" \l "id=5598689C-94AF-4F7E-BDAD-916AD33C1BFC&amp;shard=Текущие редакции&amp;from=p&amp;r={"filter":null,"groups":["Текущие реда%25" \n _blank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Об определения видов особо ценного движимого имущества бюджетного учреждения сельского поселения «Тангинское», автономного учреждения, созданного на базе имущества , находящегося в собственности сельского поселения «Тангинское» и перечней особо ценного движимого имущества указанного автономного учреждения». 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Cs/>
          <w:sz w:val="28"/>
          <w:szCs w:val="28"/>
          <w:lang w:val="ru-RU"/>
        </w:rPr>
        <w:t>2. Настоящее распоряжение официально опубликовать (обнародовать) на официальном сайте муниципального района «Улётовский район» Забайкальского края</w:t>
      </w:r>
      <w:r>
        <w:rPr>
          <w:sz w:val="28"/>
          <w:szCs w:val="28"/>
          <w:lang w:val="ru-RU"/>
        </w:rPr>
        <w:t xml:space="preserve">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В.А. Горков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3:00Z</dcterms:created>
  <dc:creator>юрист</dc:creator>
  <dc:description/>
  <dc:language>en-US</dc:language>
  <cp:lastModifiedBy>admin</cp:lastModifiedBy>
  <cp:lastPrinted>2025-03-28T11:17:00Z</cp:lastPrinted>
  <dcterms:modified xsi:type="dcterms:W3CDTF">2025-07-25T05:43:00Z</dcterms:modified>
  <cp:revision>2</cp:revision>
  <dc:subject/>
  <dc:title>РЕШЕНИЕ</dc:title>
</cp:coreProperties>
</file>