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781"/>
        <w:gridCol w:w="399"/>
        <w:gridCol w:w="2924"/>
        <w:gridCol w:w="3252"/>
      </w:tblGrid>
      <w:tr>
        <w:trPr>
          <w:trHeight w:val="1560" w:hRule="atLeast"/>
        </w:trPr>
        <w:tc>
          <w:tcPr>
            <w:tcW w:w="27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3" w:type="dxa"/>
            <w:gridSpan w:val="2"/>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315595</wp:posOffset>
                  </wp:positionV>
                  <wp:extent cx="789305" cy="1000125"/>
                  <wp:effectExtent l="0" t="0" r="0" b="0"/>
                  <wp:wrapTight wrapText="bothSides">
                    <wp:wrapPolygon edited="0">
                      <wp:start x="-464" y="0"/>
                      <wp:lineTo x="-154" y="20097"/>
                      <wp:lineTo x="7770" y="21322"/>
                      <wp:lineTo x="9324" y="21322"/>
                      <wp:lineTo x="11965" y="21322"/>
                      <wp:lineTo x="12898" y="21322"/>
                      <wp:lineTo x="20822" y="19730"/>
                      <wp:lineTo x="21288" y="19730"/>
                      <wp:lineTo x="21288" y="0"/>
                      <wp:lineTo x="-4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1000125"/>
                          </a:xfrm>
                          <a:prstGeom prst="rect">
                            <a:avLst/>
                          </a:prstGeom>
                        </pic:spPr>
                      </pic:pic>
                    </a:graphicData>
                  </a:graphic>
                </wp:anchor>
              </w:drawing>
            </w:r>
          </w:p>
        </w:tc>
        <w:tc>
          <w:tcPr>
            <w:tcW w:w="3252"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6" w:type="dxa"/>
            <w:gridSpan w:val="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80" w:type="dxa"/>
            <w:gridSpan w:val="2"/>
            <w:tcBorders/>
          </w:tcPr>
          <w:p>
            <w:pPr>
              <w:pStyle w:val="Normal"/>
              <w:spacing w:lineRule="auto" w:line="240" w:before="0" w:after="0"/>
              <w:rPr/>
            </w:pPr>
            <w:r>
              <w:rPr>
                <w:rFonts w:cs="Times New Roman" w:ascii="Times New Roman" w:hAnsi="Times New Roman"/>
                <w:sz w:val="28"/>
                <w:szCs w:val="28"/>
              </w:rPr>
              <w:t>«___»  июля  2025 года</w:t>
            </w:r>
          </w:p>
        </w:tc>
        <w:tc>
          <w:tcPr>
            <w:tcW w:w="2924"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5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p>
        </w:tc>
      </w:tr>
      <w:tr>
        <w:trPr/>
        <w:tc>
          <w:tcPr>
            <w:tcW w:w="3180" w:type="dxa"/>
            <w:gridSpan w:val="2"/>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лёты</w:t>
            </w:r>
          </w:p>
        </w:tc>
        <w:tc>
          <w:tcPr>
            <w:tcW w:w="3252"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tLeast" w:line="0" w:before="0" w:after="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atLeast" w:line="0" w:before="0" w:after="0"/>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atLeast" w:line="0" w:before="0" w:after="0"/>
        <w:jc w:val="both"/>
        <w:rPr>
          <w:rFonts w:ascii="Times New Roman" w:hAnsi="Times New Roman" w:cs="Times New Roman"/>
          <w:color w:val="000000"/>
          <w:sz w:val="28"/>
          <w:szCs w:val="28"/>
        </w:rPr>
      </w:pPr>
      <w:r>
        <w:rPr>
          <w:rFonts w:cs="Times New Roman" w:ascii="Times New Roman" w:hAnsi="Times New Roman"/>
          <w:b/>
          <w:bCs/>
          <w:sz w:val="28"/>
          <w:szCs w:val="28"/>
        </w:rPr>
        <w:t xml:space="preserve">Об утверждении Положения о </w:t>
      </w:r>
      <w:r>
        <w:rPr>
          <w:rFonts w:cs="Times New Roman" w:ascii="Times New Roman" w:hAnsi="Times New Roman"/>
          <w:b/>
          <w:bCs/>
          <w:color w:val="000000"/>
          <w:sz w:val="28"/>
          <w:szCs w:val="28"/>
        </w:rPr>
        <w:t>муниципальной казне, порядке управления и распоряжения объектами, составляющими казну</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лётовского муниципального округа Забайкальского кра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15 Гражданского кодекса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Федеральным законом от 20.03.2025 № 33-ФЗ «Об общих принципах организации местного самоуправления в единой системе публичной власт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ководствуясь </w:t>
      </w:r>
      <w:r>
        <w:rPr>
          <w:rFonts w:cs="Times New Roman" w:ascii="Times New Roman" w:hAnsi="Times New Roman"/>
          <w:sz w:val="28"/>
          <w:szCs w:val="28"/>
        </w:rPr>
        <w:t xml:space="preserve">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Положением о порядке управления и распоряжения муниципальной собственностью Улётовского муниципального округа Забайкальского края, утверждённым решением Совета Улётовского муниципального округа Забайкальского края от 20.12.2024 № 64, администрация Улётовского муниципального округа Забайкальского края </w:t>
      </w:r>
      <w:r>
        <w:rPr>
          <w:rFonts w:cs="Times New Roman" w:ascii="Times New Roman" w:hAnsi="Times New Roman"/>
          <w:b/>
          <w:sz w:val="28"/>
          <w:szCs w:val="28"/>
        </w:rPr>
        <w:t>п о с т а н о в л я е т:</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1. Утвердить Положение 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униципальной казне, порядке управления и распоряжения объектами, составляющими казн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лётовского муниципального округа Забайкальского края, 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знать утратившим силу постановление администрации муниципального района «Улётовский район» Забайкальского края от 03.12.2013 № 628 «Об утверждении Положения о муниципальной казне, порядке управления и распоряжения объектами, составляющими казну муниципального района «Улётовский район» Забайка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и размести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https://uletov.75.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Улётовского муниципального</w:t>
      </w:r>
    </w:p>
    <w:p>
      <w:pPr>
        <w:pStyle w:val="Normal"/>
        <w:shd w:fill="FFFFFF" w:val="clear"/>
        <w:spacing w:lineRule="auto" w:line="240" w:before="0" w:after="0"/>
        <w:ind w:left="3540" w:hanging="3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Забайкальского края</w:t>
        <w:tab/>
        <w:tab/>
        <w:tab/>
        <w:t xml:space="preserve">                 </w:t>
        <w:tab/>
        <w:tab/>
        <w:t xml:space="preserve">   В.А. Горковенко</w:t>
      </w:r>
      <w:r>
        <w:br w:type="page"/>
      </w:r>
    </w:p>
    <w:p>
      <w:pPr>
        <w:pStyle w:val="Normal"/>
        <w:shd w:fill="FFFFFF" w:val="clear"/>
        <w:spacing w:lineRule="auto" w:line="240" w:before="0" w:after="0"/>
        <w:ind w:left="3540" w:hanging="3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4"/>
          <w:szCs w:val="24"/>
          <w:lang w:eastAsia="ru-RU"/>
        </w:rPr>
        <w:t>Приложение</w:t>
      </w:r>
    </w:p>
    <w:p>
      <w:pPr>
        <w:pStyle w:val="Normal"/>
        <w:shd w:fill="FFFFFF" w:val="clear"/>
        <w:spacing w:lineRule="auto" w:line="240" w:before="0" w:after="0"/>
        <w:ind w:left="4536"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 постановлению администрации </w:t>
      </w:r>
    </w:p>
    <w:p>
      <w:pPr>
        <w:pStyle w:val="Normal"/>
        <w:shd w:fill="FFFFFF" w:val="clear"/>
        <w:spacing w:lineRule="auto" w:line="240" w:before="0" w:after="0"/>
        <w:ind w:left="4536"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лётовского муниципального округа Забайкальского края </w:t>
      </w:r>
    </w:p>
    <w:p>
      <w:pPr>
        <w:pStyle w:val="Normal"/>
        <w:shd w:fill="FFFFFF" w:val="clear"/>
        <w:spacing w:lineRule="auto" w:line="240" w:before="0" w:after="0"/>
        <w:ind w:left="4536"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___ июля 2025 г № ____</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муниципальной казне, порядке управления и распоряжения объектами, составляющими казн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лётовского муниципального округа 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20" w:leader="none"/>
        </w:tabs>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Arial" w:cs="Times New Roman" w:ascii="Times New Roman" w:hAnsi="Times New Roman"/>
          <w:b/>
          <w:bCs/>
          <w:color w:val="000000"/>
          <w:sz w:val="28"/>
          <w:szCs w:val="28"/>
          <w:lang w:eastAsia="ru-RU"/>
        </w:rPr>
        <w:t xml:space="preserve">1. </w:t>
      </w: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20.03.2025 № 33-ФЗ «Об общих принципах организации местного самоуправления в единой системе публичной власти», руководствуясь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далее – Устав), Положением о порядке управления и распоряжения муниципальной собственностью Улётовского муниципального округа Забайкальского края, утверждённым решением Совета Улётовского муниципального округа Забайкальского края от 20.12.2024 № 64</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и определяет цели, задачи и общий порядок формирования казны, ее структуру и режим использования объектов казны Улётовского муниципального округа Забайка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2. От имени Улётовского муниципального округа Забайкальского края своими действиями могут приобретать и осуществлять имущественные и личные неимущественные права и обязанности в отношении объектов казны Улётовского муниципального округа Забайкальского края, администрация Улётовского муниципальн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 </w:t>
      </w:r>
      <w:r>
        <w:rPr>
          <w:rFonts w:cs="Times New Roman" w:ascii="Times New Roman" w:hAnsi="Times New Roman"/>
          <w:sz w:val="28"/>
          <w:szCs w:val="28"/>
        </w:rPr>
        <w:t xml:space="preserve">от имени казны </w:t>
      </w:r>
      <w:r>
        <w:rPr>
          <w:rFonts w:eastAsia="Times New Roman" w:cs="Times New Roman" w:ascii="Times New Roman" w:hAnsi="Times New Roman"/>
          <w:color w:val="000000"/>
          <w:sz w:val="28"/>
          <w:szCs w:val="28"/>
          <w:lang w:eastAsia="ru-RU"/>
        </w:rPr>
        <w:t xml:space="preserve">Улётовского муниципального округа Забайкальского края </w:t>
      </w:r>
      <w:r>
        <w:rPr>
          <w:rFonts w:cs="Times New Roman" w:ascii="Times New Roman" w:hAnsi="Times New Roman"/>
          <w:sz w:val="28"/>
          <w:szCs w:val="28"/>
        </w:rPr>
        <w:t xml:space="preserve">при возмещении вреда за её счет </w:t>
      </w:r>
      <w:r>
        <w:rPr>
          <w:rFonts w:eastAsia="Times New Roman" w:cs="Times New Roman" w:ascii="Times New Roman" w:hAnsi="Times New Roman"/>
          <w:color w:val="000000"/>
          <w:sz w:val="28"/>
          <w:szCs w:val="28"/>
          <w:lang w:eastAsia="ru-RU"/>
        </w:rPr>
        <w:t>выступает в суде - главный распорядитель бюджетных средств (Комитет по финансам администрации Улётовского муниципального округа Забайкальского края)</w:t>
      </w:r>
      <w:r>
        <w:rPr>
          <w:rFonts w:cs="Times New Roman" w:ascii="Times New Roman" w:hAnsi="Times New Roman"/>
          <w:sz w:val="28"/>
          <w:szCs w:val="28"/>
        </w:rPr>
        <w:t xml:space="preserve">, если в соответствии с пунктом 3 </w:t>
      </w:r>
      <w:hyperlink r:id="rId3">
        <w:r>
          <w:rPr>
            <w:rStyle w:val="InternetLink"/>
            <w:rFonts w:cs="Times New Roman" w:ascii="Times New Roman" w:hAnsi="Times New Roman"/>
            <w:sz w:val="28"/>
            <w:szCs w:val="28"/>
          </w:rPr>
          <w:t>статьи 125</w:t>
        </w:r>
      </w:hyperlink>
      <w:r>
        <w:rPr>
          <w:rFonts w:cs="Times New Roman" w:ascii="Times New Roman" w:hAnsi="Times New Roman"/>
          <w:sz w:val="28"/>
          <w:szCs w:val="28"/>
        </w:rPr>
        <w:t xml:space="preserve"> Гражданского кодекса Российской Федерации эта обязанность не возложена на другой орган, юридическое лицо или гражданина.</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3. Финансирование мероприятий по формированию и содержанию имущества казны Улётовского муниципального округа Забайкальского края осуществляется за счёт средств бюджета муниципального образования и иных, не противоречащих законодательству источников.</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20" w:leader="none"/>
        </w:tabs>
        <w:spacing w:lineRule="atLeast" w:line="0" w:before="0" w:after="0"/>
        <w:jc w:val="center"/>
        <w:rPr>
          <w:rFonts w:ascii="Times New Roman" w:hAnsi="Times New Roman" w:eastAsia="Times New Roman" w:cs="Times New Roman"/>
          <w:b/>
          <w:b/>
          <w:bCs/>
          <w:color w:val="000000"/>
          <w:sz w:val="28"/>
          <w:szCs w:val="28"/>
          <w:lang w:eastAsia="ru-RU"/>
        </w:rPr>
      </w:pPr>
      <w:r>
        <w:rPr>
          <w:rFonts w:eastAsia="Arial" w:cs="Times New Roman" w:ascii="Times New Roman" w:hAnsi="Times New Roman"/>
          <w:color w:val="000000"/>
          <w:sz w:val="28"/>
          <w:szCs w:val="28"/>
          <w:lang w:eastAsia="ru-RU"/>
        </w:rPr>
        <w:t xml:space="preserve">2. </w:t>
      </w:r>
      <w:r>
        <w:rPr>
          <w:rFonts w:eastAsia="Times New Roman" w:cs="Times New Roman" w:ascii="Times New Roman" w:hAnsi="Times New Roman"/>
          <w:b/>
          <w:bCs/>
          <w:color w:val="000000"/>
          <w:sz w:val="28"/>
          <w:szCs w:val="28"/>
          <w:lang w:eastAsia="ru-RU"/>
        </w:rPr>
        <w:t xml:space="preserve">Цели и задачи управления и распоряжения </w:t>
      </w:r>
    </w:p>
    <w:p>
      <w:pPr>
        <w:pStyle w:val="Normal"/>
        <w:shd w:fill="FFFFFF" w:val="clear"/>
        <w:tabs>
          <w:tab w:val="clear" w:pos="708"/>
          <w:tab w:val="left" w:pos="720" w:leader="none"/>
        </w:tabs>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зной Улётовского муниципального округа </w:t>
      </w:r>
    </w:p>
    <w:p>
      <w:pPr>
        <w:pStyle w:val="Normal"/>
        <w:shd w:fill="FFFFFF" w:val="clear"/>
        <w:tabs>
          <w:tab w:val="clear" w:pos="708"/>
          <w:tab w:val="left" w:pos="720" w:leader="none"/>
        </w:tabs>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2.1. Целями управления и распоряжения казной Улётовского муниципального округа Забайкальского края являются укрепление материально-финансовой основы местного самоуправления, приумножение и улучшение муниципальной собственности, используемой для социально-экономического развития муниципального образования, увеличение доходов бюджета муниципального образования, сохранение и создание новых рабочих мест, привлечение инвестиций и стимулирование предпринимательской активности на территории муниципального образования, обеспечение обязательств муниципального образования по гражданско-правовым сделкам.</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сновными задачами учета, управления и распоряжения имуществом казны муниципального образования являютс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обеспечение полного пообъектного учета имущества казны Улётовского муниципального округа Забайкальского края и его движени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сохранение и приумножение в составе казны Улётовского муниципального округа Забайкальского края имущества, необходимого для получения дополнительных доходов в местный бюджет, а также для обеспечения общественных и социальных потребностей населения муниципального образовани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применение наиболее эффективных способов использования имущества казны Улётовского муниципального округа Забайкальского кра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контроль за сохранностью, содержанием и использованием имущества Улётовского муниципального округа Забайкальского края по целевому назначению.</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 Состав и источники формирования казны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лётовского муниципального округа 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1. Казну Улётовского муниципального округа Забайкальского края составляет имущество, находящееся в собственности Улётовского муниципального округа Забайкальского края и не закрепленное в порядке, предусмотренном действующим законодательством, на праве хозяйственного ведения или оперативного управления за муниципальными предприятиями и учреждениями, в том числе:</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Недвижимое имущество:</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здания, строения, сооружения, жилые и нежилые помещ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мельные участки и другие природные ресурсы, находящиеся в муниципальной собственност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автомобильные дороги и инженерные сооружения транспортной инфраструктуры;</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ы коммунальной инфраструктуры, в том числе объекты по передаче и распределению электрической энергии, а также иные объекты коммунального хозяйства, переработки и захоронения бытовых отходов;</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объекты, которые в соответствии с действующим законодательством Российской Федерации могут быть отнесены к недвижимому имуществу.</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Движимое имущество:</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нки, оборудование, машины и механизмы, средства связи, организационная техник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транспортные средств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объекты, которые в соответствии с действующим законодательством Российской Федерации могут быть отнесены к движимому имуществу.</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Иное имущество в соответствии с действующим законодательством.</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2. Имущество казны Улётовского муниципального округа Забайкальского края может находиться как на территории Улётовского муниципального округа Забайкальского края, так и за его пределам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3. Источниками образования казны Улётовского муниципального округа Забайкальского края является движимое и недвижимое имущество:</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переданное в порядке, предусмотренном законодательством Российской Федерации, из государственной собственности, собственности Забайкальского края в собственность Улётовского муниципального округа Забайкальского кра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переданное безвозмездно (пожертвование) в собственность Улётовского муниципального округа Забайкальского края юридическими и физическими лицам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нное из хозяйственного ведения муниципальных предприятий и оперативного управления муниципальных учреждений;</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вновь созданного, построенного или приобретённого имущества за счёт средств бюджета Улётовского муниципального округа 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ъятого в установленном порядке излишнего, неиспользуемого либо используемого не по назначению имущества, закрепленного за муниципальными предприятиями и учреждениями на праве хозяйственного ведения и оперативного управления, в том числе на основании отказа муниципальных предприятий от такого имуществ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шееся после ликвидации муниципальных предприятий и учреждений;</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морочное имущество;</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поступившее в собственность Улётовского муниципального округа Забайкальского края по другим законным основаниям.</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орядок закрепления и исключения объектов в казне муниципального образ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4.1. Закреплению в казне Улётовского муниципального округа Забайкальского края подлежит муниципальное имущество, указанное в п. 3.1. настоящего Положени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4.2. Закрепление объектов в казне муниципального образования осуществляется распоряжением администрации Улётовского муниципального округа 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Исключение объектов из казны муниципального образования может быть в случаях:</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ления на праве хозяйственного ведения и оперативного управления за муниципальными унитарными предприятиями и муниципальными учреждениям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чуждения (в том числе приватизации, передачи в государственную собственность);</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ис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Исключение объектов из казны муниципального образования производится в порядке, установленном законодательством РФ, нормативными правовыми актами Улётовского муниципального округа Забайкальского края и распоряжением (постановлением) администрации Улётовского муниципального округа Забайкальского края, в соответствии с настоящим Положением.</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4.5. Основанием для закрепления имущества в состав имущества казны Улётовского муниципального округа Забайкальского края и его исключение являются юридические факты, с которыми связано соответственно возникновение и прекращение права собственности и иных вещих прав на данное имущество.</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4.6. Имущество считается закреплённым (включённым) в состав казны Улётовского муниципального округа Забайкальского края с даты перехода права собственности на имущество к Улётовского муниципального округа Забайкальского края или с даты прекращения вещного права муниципального предприятия или учреждения, оформленные в соответствии с требованиями законодательств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Имущество считается исключённым из состава имущества казны Улётовского муниципального округа Забайкальского края с даты перехода собственности на данное имущество к иным лицам по гражданско-правовым сделкам или с даты возникновения вещного права муниципального предприятия или учреждения, оформленные в соответствии с требованиями законодательств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Порядок учёта объектов казны Улётовского муниципального округа 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5.1. Имущество, составляющее казну Улётовского муниципального округа Забайкальского края, принадлежит на праве собственности Улётовскому муниципальному округу Забайкальского края и учитывается в качестве объектов основных средств.</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Имущество, передающееся в муниципальную собственность, включается в состав казны Улётовского муниципального округа Забайкальского края и подлежит отражению в бухгалтерском учёте.</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5.3. Имущество казны Улётовского муниципального округа Забайкальского края, переданное юридическим лицам в пользование, подлежит бухгалтерскому учету у пользователей.</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5.3. Учёт имущества казны Улётовского муниципального округа Забайкальского края и отражение его движения осуществляется путем внесения сведений в соответствующий раздел Реестра муниципального имущества Улётовского муниципального округа Забайкальского кра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5.4. Ведение Реестра объектов муниципальной собственности Улётовского муниципального округа Забайкальского края осуществляется Комитетом экономики и управления муниципальной собственностью Улётовского муниципального округа Забайкальского кра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5.5. Реестр должен содержать данные о составе, способе приобретения, месте нахождения, держателе имущества казны Улётовского муниципального округа Забайкальского края, стоимости имущества, основаниях и сроке постановки на учёт, и иные данные, характеризующие индивидуальные признака объекта. Реестр должен содержать также данные о государственной регистрации права собственности на указанное имущество.</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5.6. Изменение первоначальной стоимости (балансовой) допускается лишь в случаях модернизации, достройки, дооборудования, реконструкции и частичной ликвидации, а также переоценки основных средств. Объекты, которые переоценивались, отражаются по восстановительной стоимости. Затраты по капитальному ремонту основных средств к увеличению стоимости не относятся.</w:t>
      </w:r>
    </w:p>
    <w:p>
      <w:pPr>
        <w:pStyle w:val="Normal"/>
        <w:shd w:fill="FFFFFF" w:val="clear"/>
        <w:spacing w:lineRule="atLeast" w:line="0" w:before="0" w:after="0"/>
        <w:ind w:firstLine="709"/>
        <w:jc w:val="both"/>
        <w:rPr/>
      </w:pPr>
      <w:r>
        <w:rPr>
          <w:rFonts w:eastAsia="Times New Roman" w:cs="Times New Roman" w:ascii="Times New Roman" w:hAnsi="Times New Roman"/>
          <w:sz w:val="28"/>
          <w:szCs w:val="28"/>
          <w:lang w:eastAsia="ru-RU"/>
        </w:rPr>
        <w:t xml:space="preserve">5.7. Постановка основных средств имущества казны Улётовского муниципального округа Забайкальского края оформляется актом приемки-передачи (ф. № ОС-1), в котором отражается характеристика объекта, балансовая стоимость, сумма износа. К акту прилагается техническая документация объекта.  </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5.8. Основанием для исключения объектов учёта из Реестра являютс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распорядительные акты о закреплении объектов казны Улётовского муниципального округа Забайкальского края в хозяйственное ведение, оперативное управление за муниципальными унитарными предприятиями и муниципальными учреждениями Улётовского муниципального округа Забайкальского края, подготовленные в порядке, установленном соответствующими Положениям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распоряжение (постановление) администрации Улётовского муниципального округа Забайкальского края о списании объектов казны Улётовского муниципального округа Забайкальского кра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распорядительные акты по отчуждению объектов казны Улётовского муниципального округа Забайкальского края (в том числе договоры мены, купли-продажи, и иные гражданско-правовые акты), подготовленные в порядке, установленном соответствующими нормативно-правовыми актами Забайкальского края и Улётовского муниципального округа 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я суд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основания в соответствии с законодательством Российской Федераци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5.9. Предоставление сведений об объекте казны Улётовского муниципального округа Забайкальского края осуществляется Комитетом экономики и управления муниципальной собственностью Улётовского муниципального округа Забайкальского края путем предоставления выписки из Реестра муниципального имущества Улётовского муниципального округа 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0. Для проверки фактического наличия и состояния имущества, составляющего казну Улётовского муниципального округа Забайкальского края, Комитетом экономики и управления муниципальной собственностью Улётовского муниципального округа Забайкальского края проводятся плановые и внеплановые контрольные мероприятия. Внеплановые контрольные мероприятия проводятся в случае обнаружения факта причинения ущерба имуществу казны Улётовского муниципального округа Забайкальского края. </w:t>
      </w:r>
    </w:p>
    <w:p>
      <w:pPr>
        <w:pStyle w:val="Normal"/>
        <w:shd w:fill="FFFFFF" w:val="clear"/>
        <w:spacing w:lineRule="atLeast" w:line="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6. Оценка стоимости объектов казны </w:t>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лётовского муниципального округа Забайкальского края</w:t>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6.1. Оценка стоимости объектов казны Улётовского муниципального округа Забайкальского края осуществляется на основаниях и условиях, предусмотренных Федеральным законом и другими нормативными правовыми актам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6.2. Оценка объектов казны Улётовского муниципального округа Забайкальского края является обязательной:</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одаже или ином отчужден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их приватизации, передаче в доверительное управление либо в аренду;</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использовании в качестве объекта залог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олучение нефинансовых активов имущества казны по договорам пожертвования осуществляется по балансовой (фактической) стоимости. Объекты, балансовая стоимость которых не определена (равна нулю), подлежат оценке для определения их текущей рыночной стоимост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6.4. Для оценки объектов казны Улётовского муниципального округа Забайкальского края могут быть привлечены независимые специализированные организации оценщиков и иные организации, осуществляющие данную деятельность в соответствии с действующим законодательством.</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6.4. Основанием для проведения оценки объектов казны Улётовского муниципального округа Забайкальского края является заключение договора с оценщиком.</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6.5. Содержание отчёта об оценке объекта казны Улётовского муниципального округа Забайкальского края должно отвечать общим требованиям, установленным действующим законодательством.</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остановление (распоряжение) и списание объектов казны Улётовского муниципального округа 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7.1. Объекты казны Улётовского муниципального округа Забайкальского края могут передаватьс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аренду;</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хозяйственное ведение;</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оперативное управление;</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безвозмездное пользование;</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в собственность безвозмездно;</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доверительное управление;</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договорам поручения (оказание услуг и др.);</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тветственное хранение;</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в залог, на основании постановления администрации Улётовского муниципального округа Забайкальского кра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7.2. Списываться объекты казны Улётовского муниципального округа Забайкальского края могут в результате физического и морального износа, а также в результате ликвидации объектов при авариях, стихийных бедствиях и иных чрезвычайных ситуациях – на основании распоряжения администрации Улётовского муниципального округа Забайкальского края, в соответствии с Положением о порядке списания муниципального имущества Улётовского муниципального округа 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Особенности отчуждения объектов казны Улётовского муниципального округа Забайкальского края в порядке приватизации устанавливаются Федеральным законом от 21.12.2001 № 178-ФЗ «О приватизации государственного и муниципального имущества».</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7.4. На основании правовых актов администрация Улётовского муниципального округа Забайкальского края и в пределах своей компетенции распоряжается имуществом казны Улётовского муниципального округа Забайкальского края посредством заключения договоров с юридическими и физическими лицами на передачу имущества в собственность безвозмездно, в аренду, в залог, безвозмездное пользование, доверительное управление, оперативное управление и хозяйственное ведение.</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8. Обеспечение сохранности и контроль за целевым использованием имущества казны Улётовского муниципального округа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байкальского кра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8.1. Организацию работы по обеспечению сохранности и контроля за целевым использованием муниципального имущества казны Улётовского муниципального округа Забайкальского края осуществляет администрация Улётовского муниципальн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 Все расходы на содержание и сохранение имущества, находящегося в казне Улётовского муниципального округа Забайкальского края, не переданного в пользование, несёт администрация Улётовского муниципального округа Забайкальского края. Средства на содержание имущества казны Улётовского муниципального округа Забайкальского края определяются в бюджете Улётовского муниципального округа Забайкальского кра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8.2. Имущество, составляющее казну Улётовского муниципального округа Забайкальского края, передаётся во владение и (или) пользование юридическим, физическим и иным лицам на условиях:</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я указанными лицами надлежащего содержания имущества;</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обеспечения указанными лицами технической эксплуатации и обслуживания имущества, составляющего казну Улётовского муниципального округа Забайкальского края, в том числе текущий и капитальный ремонт и проведение планово-предупредительных мероприятий инженерных систем теплоснабжения, электроснабжения, водоснабжения, канализа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я указанными лицами предупреждения и ликвидаций последствий аварийных ситуаций;</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я указанными лицами заключения договоров на предоставление коммунальных услуг и техническое обслуживание с обслуживающими организациями, уборку здания, помещения и прилегающей территории, обеспечение вывоза бытового мусора, благоустройство прилегающей территор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указанными лицами сохранности имущества;</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выполнения указанными лицами иных обязанностей, предусмотренных договором о передаче имущества казны Улётовского муниципального округа Забайкальского края во владение и (или) пользование.</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8.3. Имущество, составляющее казну Улётовского муниципального округа Забайкальского края, передаётся во владение и (или) пользование на условиях страхования (в т.ч. обязательного страхования гражданской ответственности владельцев транспортных средств) принимающей стороной за счёт собственных денежных средств без последующего их возмещения из бюджета Улётовского муниципального округа Забайкальского края, если иное не предусмотрено законодательством Российской Федерации и муниципальными правовыми актами. Выгодоприобретателем при страховании объектов муниципальной казны является Улётовский муниципальный округ Забайкальского края в лице администрации Улётовского муниципального округа Забайкальского кра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8.4. В целях контроля за сохранностью и целевым использованием имущества, составляющего казну Улётовского муниципального округа Забайкальского края, на основании распоряжения администрации Улётовского муниципального округа Забайкальского края, Комитет экономики и управления муниципальной собственностью Улётовского муниципального округа Забайкальского края осуществляет проверки состояния переданного имущества и соблюдения условий договора о передаче имущества.</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8.5. На срок передачи имущества, входящего в состав казны Улётовского муниципального округа Забайкальского края, в пользование (владение) бремя его содержания и риск случайной гибели ложится на пользователя по договору.</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В период, когда имущество, входящее в состав казны Улётовского муниципального округа Забайкальского края не обременено обязательствами перед третьими лицами, риск случайной гибели ложится на Улётовский муниципальный округ Забайкальского края, а обязанности по содержанию такого имущества выполняет администрация Улётовского муниципального округа Забайкальского края либо другой орган, или лицо, на основании заключённого с ним договора. В указанный период администрация Улётовского муниципального округа Забайкальского края также вправе заключать договоры со специализированными организациями на охрану имущества, входящего в казну Улётовского муниципального округа Забайкальского края.</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CFE63F34DEA61858B164EA098169C5177F7A8410F40117866F197FF4FA68940F2B5A409984CC93C4Q5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17:00Z</dcterms:created>
  <dc:creator>Admin</dc:creator>
  <dc:description/>
  <dc:language>en-US</dc:language>
  <cp:lastModifiedBy>admin</cp:lastModifiedBy>
  <cp:lastPrinted>2025-07-21T08:02:00Z</cp:lastPrinted>
  <dcterms:modified xsi:type="dcterms:W3CDTF">2025-07-24T07:17:00Z</dcterms:modified>
  <cp:revision>2</cp:revision>
  <dc:subject/>
  <dc:title/>
</cp:coreProperties>
</file>